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@##B##����=#&gt;#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@</w:t>
        <w:tab/>
        <w:t>#�#�##R##bjbj����</w:t>
        <w:tab/>
        <w:t>##&amp;,����Q##��#��#��#��#�#�#�#�#�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+##-#-#-#-#-#-#&gt;#R#�#�-##�#s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#s#-#�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########s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+###s#+###�####�#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@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+#X#0�###R#�#jR###�#�#�#�#�#�#R#�###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####T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#-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t Contractors Estimate create your ad:</w:t>
      </w:r>
    </w:p>
    <w:p>
      <w:pPr>
        <w:pStyle w:val="PreformattedText"/>
        <w:bidi w:val="0"/>
        <w:jc w:val="left"/>
        <w:rPr/>
      </w:pPr>
      <w:r>
        <w:rPr/>
        <w:t>Company Information:</w:t>
      </w:r>
    </w:p>
    <w:p>
      <w:pPr>
        <w:pStyle w:val="PreformattedText"/>
        <w:bidi w:val="0"/>
        <w:jc w:val="left"/>
        <w:rPr/>
      </w:pPr>
      <w:r>
        <w:rPr/>
        <w:t>Company Name and License#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hone: 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ax: 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ail: 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act: __________________________________________________________________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: (Use additional sheets if necessary)</w:t>
      </w:r>
    </w:p>
    <w:p>
      <w:pPr>
        <w:pStyle w:val="PreformattedText"/>
        <w:bidi w:val="0"/>
        <w:jc w:val="left"/>
        <w:rPr/>
      </w:pPr>
      <w:r>
        <w:rPr/>
        <w:t>Project #: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: 01-357704 </w:t>
      </w:r>
    </w:p>
    <w:p>
      <w:pPr>
        <w:pStyle w:val="PreformattedText"/>
        <w:bidi w:val="0"/>
        <w:jc w:val="left"/>
        <w:rPr/>
      </w:pPr>
      <w:r>
        <w:rPr/>
        <w:t>Project Name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Route 101</w:t>
      </w:r>
    </w:p>
    <w:p>
      <w:pPr>
        <w:pStyle w:val="PreformattedText"/>
        <w:bidi w:val="0"/>
        <w:jc w:val="left"/>
        <w:rPr/>
      </w:pPr>
      <w:r>
        <w:rPr/>
        <w:t>Project Description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Raise the Profile Grade</w:t>
      </w:r>
    </w:p>
    <w:p>
      <w:pPr>
        <w:pStyle w:val="PreformattedText"/>
        <w:bidi w:val="0"/>
        <w:jc w:val="left"/>
        <w:rPr/>
      </w:pPr>
      <w:r>
        <w:rPr/>
        <w:t>Location: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: Del Norte County </w:t>
      </w:r>
    </w:p>
    <w:p>
      <w:pPr>
        <w:pStyle w:val="PreformattedText"/>
        <w:bidi w:val="0"/>
        <w:jc w:val="left"/>
        <w:rPr/>
      </w:pPr>
      <w:r>
        <w:rPr/>
        <w:t>State: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California</w:t>
      </w:r>
    </w:p>
    <w:p>
      <w:pPr>
        <w:pStyle w:val="PreformattedText"/>
        <w:bidi w:val="0"/>
        <w:jc w:val="left"/>
        <w:rPr/>
      </w:pPr>
      <w:r>
        <w:rPr/>
        <w:t>Agency: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Caltrans</w:t>
      </w:r>
    </w:p>
    <w:p>
      <w:pPr>
        <w:pStyle w:val="PreformattedText"/>
        <w:bidi w:val="0"/>
        <w:jc w:val="left"/>
        <w:rPr/>
      </w:pPr>
      <w:r>
        <w:rPr/>
        <w:t>Company Name and License#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 Date: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January 08, 2023</w:t>
      </w:r>
    </w:p>
    <w:p>
      <w:pPr>
        <w:pStyle w:val="PreformattedText"/>
        <w:bidi w:val="0"/>
        <w:jc w:val="left"/>
        <w:rPr/>
      </w:pPr>
      <w:r>
        <w:rPr/>
        <w:t>Bid Time: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 2:00 PM</w:t>
      </w:r>
    </w:p>
    <w:p>
      <w:pPr>
        <w:pStyle w:val="PreformattedText"/>
        <w:bidi w:val="0"/>
        <w:jc w:val="left"/>
        <w:rPr/>
      </w:pPr>
      <w:r>
        <w:rPr/>
        <w:t>Trades: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AC Paving, Grading, Concrete Supplier, All other trades</w:t>
      </w:r>
    </w:p>
    <w:p>
      <w:pPr>
        <w:pStyle w:val="PreformattedText"/>
        <w:bidi w:val="0"/>
        <w:jc w:val="left"/>
        <w:rPr/>
      </w:pPr>
      <w:r>
        <w:rPr/>
        <w:t>Plans: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: Available for review in our office </w:t>
      </w:r>
    </w:p>
    <w:p>
      <w:pPr>
        <w:pStyle w:val="PreformattedText"/>
        <w:bidi w:val="0"/>
        <w:jc w:val="left"/>
        <w:rPr/>
      </w:pPr>
      <w:r>
        <w:rPr/>
        <w:t>Business Cla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Example: DVBE</w:t>
      </w:r>
    </w:p>
    <w:p>
      <w:pPr>
        <w:pStyle w:val="PreformattedText"/>
        <w:bidi w:val="0"/>
        <w:jc w:val="left"/>
        <w:rPr/>
      </w:pPr>
      <w:r>
        <w:rPr/>
        <w:t>Info: ____________________________________________________________________________       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 additional information here) Example: Performance and Payment bonds required. Pacific Engineering will assist in obtaining bonds and lines of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I will be billed $35.00 for my Trade and Focus 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ntractorsEstimate.com</w:t>
      </w:r>
    </w:p>
    <w:p>
      <w:pPr>
        <w:pStyle w:val="PreformattedText"/>
        <w:bidi w:val="0"/>
        <w:jc w:val="left"/>
        <w:rPr/>
      </w:pPr>
      <w:r>
        <w:rPr/>
        <w:t>Trade and Focus publication provider</w:t>
      </w:r>
    </w:p>
    <w:p>
      <w:pPr>
        <w:pStyle w:val="PreformattedText"/>
        <w:bidi w:val="0"/>
        <w:jc w:val="left"/>
        <w:rPr/>
      </w:pPr>
      <w:r>
        <w:rPr/>
        <w:t>Certified by California Dept of Gener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ctor�s Estimate, Inc.</w:t>
        <w:tab/>
        <w:tab/>
        <w:t>PH (760) 868-9192</w:t>
      </w:r>
    </w:p>
    <w:p>
      <w:pPr>
        <w:pStyle w:val="PreformattedText"/>
        <w:bidi w:val="0"/>
        <w:jc w:val="left"/>
        <w:rPr/>
      </w:pPr>
      <w:r>
        <w:rPr/>
        <w:t>P.O. Box 292880</w:t>
        <w:tab/>
        <w:tab/>
      </w:r>
    </w:p>
    <w:p>
      <w:pPr>
        <w:pStyle w:val="PreformattedText"/>
        <w:bidi w:val="0"/>
        <w:jc w:val="left"/>
        <w:rPr/>
      </w:pPr>
      <w:r>
        <w:rPr/>
        <w:t>Phelan, CA 92329</w:t>
        <w:tab/>
        <w:tab/>
        <w:t>email: Sarah@contractorsestim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a#w#x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#�#�#�#�#�#Z#v#�#�#c#�#�#0#^#_#�#�#S#�#�#Q#R#S#�#R#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h�4�CJ(##j#h�4�U##</w:t>
      </w:r>
    </w:p>
    <w:p>
      <w:pPr>
        <w:pStyle w:val="PreformattedText"/>
        <w:bidi w:val="0"/>
        <w:jc w:val="left"/>
        <w:rPr/>
      </w:pPr>
      <w:r>
        <w:rPr/>
        <w:t>#h�_�CJ#</w:t>
      </w:r>
    </w:p>
    <w:p>
      <w:pPr>
        <w:pStyle w:val="PreformattedText"/>
        <w:bidi w:val="0"/>
        <w:jc w:val="left"/>
        <w:rPr/>
      </w:pPr>
      <w:r>
        <w:rPr/>
        <w:t>#h�4�CJ###h�4�</w:t>
      </w:r>
    </w:p>
    <w:p>
      <w:pPr>
        <w:pStyle w:val="PreformattedText"/>
        <w:bidi w:val="0"/>
        <w:jc w:val="left"/>
        <w:rPr/>
      </w:pPr>
      <w:r>
        <w:rPr/>
        <w:t>#h�4�CJ %#)#&gt;#�#�#8</w:t>
        <w:tab/>
        <w:t>�</w:t>
        <w:tab/>
        <w:t>�</w:t>
        <w:tab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#b#x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'#x#�#�#?#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a$###$#a$###Q#Q#��#####?#�#�#2#�#�#%#v#�#�#�#N#�#�#####Z#v#�#�#,#}#�###p#�###c#�#�#�����������������������������##�#J#�#�#=#�#�#0#_#�#�#m#�###`#�###S#�#�#6#Q#S#k#�#�#�#��������������������������###$#a$#</w:t>
        <w:tab/>
        <w:t>#��##��#^��#`��###��#^��###�#�###O#P#Q#R#������</w:t>
        <w:tab/>
        <w:t>#��##��#^��#`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#�$##$&amp;P#1�h##��/ ��=!�##"�###��#$��#%�###Dd#�@�'��##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�(#A##�####�##CE Logo#�#�b#�e####��/Ĉ��E#�e�P��o�A###D#n#�9##��/Ĉ��E#�e�P��o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DR#M#�##�#�##sRGB��#�#PLTE���#########!!!)))111999BBBJJJRRRZZZccckkksss{{{������������������������������������������ν�###)#�����ƽ��ν����������Ƶ�����k�����{�����k��Z�</w:t>
      </w:r>
      <w:r>
        <w:rPr/>
        <w:t>ֵ�</w:t>
      </w:r>
      <w:r>
        <w:rPr/>
        <w:t>έ��k��c�sB�ν�s9��Ƶ�{��k��c��k��JZJ!��!ƽ���k��J��9�{!B1ZB��</w:t>
      </w:r>
      <w:r>
        <w:rPr>
          <w:rtl w:val="true"/>
        </w:rPr>
        <w:t>޽</w:t>
      </w:r>
      <w:r>
        <w:rPr/>
        <w:t>���</w:t>
      </w:r>
      <w:r>
        <w:rPr/>
        <w:t>Μ�</w:t>
      </w:r>
      <w:r>
        <w:rPr>
          <w:rtl w:val="true"/>
        </w:rPr>
        <w:t>ޥ</w:t>
      </w:r>
      <w:r>
        <w:rPr/>
        <w:t>�֜��</w:t>
      </w:r>
      <w:r>
        <w:rPr/>
        <w:t>R</w:t>
      </w:r>
      <w:r>
        <w:rPr/>
        <w:t>ֽ</w:t>
      </w:r>
      <w:r>
        <w:rPr/>
        <w:t>k�s!��{�ƌ��s��k��R��s</w:t>
      </w:r>
      <w:r>
        <w:rPr/>
        <w:t>ֽ</w:t>
      </w:r>
      <w:r>
        <w:rPr/>
        <w:t>c��J��9��1��)��)�s#��#�{#��#�������ƥ����Ό�{R�֌��kƵk��J��R��c��k��Z</w:t>
      </w:r>
      <w:r>
        <w:rPr/>
        <w:t>ֽ</w:t>
      </w:r>
      <w:r>
        <w:rPr/>
        <w:t>R��9��)��!)!����Υ�����c��{sJ�</w:t>
      </w:r>
      <w:r>
        <w:rPr>
          <w:rtl w:val="true"/>
        </w:rPr>
        <w:t>ތ</w:t>
      </w:r>
      <w:r>
        <w:rPr/>
        <w:t>��</w:t>
      </w:r>
      <w:r>
        <w:rPr/>
        <w:t>s��{��R��9��1ƭ9��)��#��#��#��#��#�s�{��ƽ���Z������{�{B��c��RƵRνR��9��1��!��ƽ{��c��Z��BƵB��1��!��!��#��#��#��#�������{��B��B��9��#����{��c��k��B��1��!��!��#��1��)��#��#��#��������</w:t>
      </w:r>
      <w:r>
        <w:rPr/>
        <w:t>ޭ��������</w:t>
      </w:r>
      <w:r>
        <w:rPr/>
        <w:t>{{s��{���ZZRJJB����</w:t>
      </w:r>
      <w:r>
        <w:rPr/>
        <w:t>ֽ������</w:t>
      </w:r>
      <w:r>
        <w:rPr/>
        <w:t>BB9991ZZJ�����ν����JJ9������!!####))####!!#��)�����ZcJ!)#�����</w:t>
      </w:r>
      <w:r>
        <w:rPr>
          <w:rtl w:val="true"/>
        </w:rPr>
        <w:t>޵</w:t>
      </w:r>
      <w:r>
        <w:rPr/>
        <w:t>��</w:t>
      </w:r>
      <w:r>
        <w:rPr/>
        <w:t>s{s)1)��</w:t>
      </w:r>
      <w:r>
        <w:rPr>
          <w:rtl w:val="true"/>
        </w:rPr>
        <w:t>ޔ</w:t>
      </w:r>
      <w:r>
        <w:rPr/>
        <w:t>��</w:t>
      </w:r>
      <w:r>
        <w:rPr/>
        <w:t>BJJBJR!)1��</w:t>
      </w:r>
      <w:r>
        <w:rPr>
          <w:rtl w:val="true"/>
        </w:rPr>
        <w:t>ﵵ</w:t>
      </w:r>
      <w:r>
        <w:rPr/>
        <w:t>����������</w:t>
      </w:r>
      <w:r>
        <w:rPr/>
        <w:t>RRZBBJ))1!!)##!#####!####){s�RJZ1)9������</w:t>
      </w:r>
      <w:r>
        <w:rPr/>
        <w:t>֭��</w:t>
      </w:r>
      <w:r>
        <w:rPr/>
        <w:t>{s{ZRZ!#!���}J�#</w:t>
        <w:tab/>
        <w:t>pHYs#�#�#�+###tEXtSoftwareIrfanView�&amp;##�IDATx^��</w:t>
      </w:r>
    </w:p>
    <w:p>
      <w:pPr>
        <w:pStyle w:val="PreformattedText"/>
        <w:bidi w:val="0"/>
        <w:jc w:val="left"/>
        <w:rPr/>
      </w:pPr>
      <w:r>
        <w:rPr/>
        <w:t>|T�?�O�#####4���⠭�E���&lt;Q��3#1��Z��#]P�</w:t>
      </w:r>
      <w:r>
        <w:rPr>
          <w:rtl w:val="true"/>
        </w:rPr>
        <w:t>ە</w:t>
      </w:r>
      <w:r>
        <w:rPr/>
        <w:t>��</w:t>
      </w:r>
      <w:r>
        <w:rPr/>
        <w:t>j#�Փ##"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U��K8F��ԩ����</w:t>
      </w:r>
      <w:r>
        <w:rPr/>
        <w:t>֝�</w:t>
      </w:r>
      <w:r>
        <w:rPr/>
        <w:t>V�.�v[</w:t>
      </w:r>
      <w:r>
        <w:rPr/>
        <w:t>ٰ��</w:t>
      </w:r>
      <w:r>
        <w:rPr/>
        <w:t>/���^�9��$$�9#H&amp;3���:�}�����^&gt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\��?�ͻcƌ&lt;e��</w:t>
      </w:r>
      <w:r>
        <w:rPr>
          <w:rtl w:val="true"/>
        </w:rPr>
        <w:t>޽</w:t>
      </w:r>
      <w:r>
        <w:rPr/>
        <w:t>��</w:t>
      </w:r>
      <w:r>
        <w:rPr/>
        <w:t>��#Ϗw��w�g�Ó�'��S#��#��#� DG|�1�#9#*�G��&gt;�W?�����̉�͏���&gt;QB��I���&amp;#�;�E%��#�#x�W��#���� ��U#Ղoz*z���*]%��t��6����$ #P�JI�</w:t>
        <w:tab/>
        <w:t>#z��#��Si�@�(#�j#G�P��N�U���</w:t>
      </w:r>
      <w:r>
        <w:rPr/>
        <w:t>۞߽</w:t>
      </w:r>
      <w:r>
        <w:rPr/>
        <w:t>+�DT��P���I������4�#�}�</w:t>
      </w:r>
    </w:p>
    <w:p>
      <w:pPr>
        <w:pStyle w:val="PreformattedText"/>
        <w:bidi w:val="0"/>
        <w:jc w:val="left"/>
        <w:rPr/>
      </w:pPr>
      <w:r>
        <w:rPr/>
        <w:t>=�O��2�#&gt;��#��sx��O�p��Q#w�y@#�����9��#��</w:t>
      </w:r>
      <w:r>
        <w:rPr/>
        <w:t>ؓ�</w:t>
      </w:r>
      <w:r>
        <w:rPr/>
        <w:t>##G���#���#]�g#����3^��K#W�j�H�#9��D�jƟ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�=�ě_�#�K</w:t>
        <w:tab/>
        <w:t>������#�_h�0#����#_�\�#J�#��##q�`Ԉ��</w:t>
      </w:r>
      <w:r>
        <w:rPr>
          <w:rtl w:val="true"/>
        </w:rPr>
        <w:t>ߝ</w:t>
      </w:r>
      <w:r>
        <w:rPr/>
        <w:t>{�[�TEEEOř����</w:t>
      </w:r>
      <w:r>
        <w:rPr>
          <w:rtl w:val="true"/>
        </w:rPr>
        <w:t>ޗ</w:t>
      </w:r>
      <w:r>
        <w:rPr/>
        <w:t>'��,��r�#�M��#�#'m#e���#���s��A�õ?�D#}BmB}#cE#�{���#h#�QN8�3M#�yg�$0�#p⣌�����w����r(uĩ���DF$���C�P.��#6&lt;��#y�G���'��k��3�#�|��y#3A#��qxNG~��X���</w:t>
      </w:r>
      <w:r>
        <w:rPr>
          <w:rtl w:val="true"/>
        </w:rPr>
        <w:t>޸</w:t>
      </w:r>
      <w:r>
        <w:rPr/>
        <w:t>wuO#�##Q#�r���;�d7�J5Mr.!n��#�nB]#Nz</w:t>
      </w:r>
      <w:r>
        <w:rPr/>
        <w:t>勷</w:t>
      </w:r>
      <w:r>
        <w:rPr/>
        <w:t>/��</w:t>
      </w:r>
      <w:r>
        <w:rPr/>
        <w:t>֔�</w:t>
      </w:r>
      <w:r>
        <w:rPr/>
        <w:t>V�k�f���d����j�5�~eg��#�\��~�#�&gt;9y�#:�A|�</w:t>
      </w:r>
      <w:r>
        <w:rPr/>
        <w:t>ީ</w:t>
      </w:r>
      <w:r>
        <w:rPr/>
        <w:t>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0�Z�����%O��ʜP�$��</w:t>
      </w:r>
      <w:r>
        <w:rPr>
          <w:rtl w:val="true"/>
        </w:rPr>
        <w:t>׷</w:t>
      </w:r>
      <w:r>
        <w:rPr/>
        <w:t>&lt;���k7i�e�t9,]Ϩ�𚥧Ӛij�����c��{��uĸ�u2T��]</w:t>
      </w:r>
      <w:r>
        <w:rPr>
          <w:rtl w:val="true"/>
        </w:rPr>
        <w:t>ד</w:t>
      </w:r>
      <w:r>
        <w:rPr/>
        <w:t>�</w:t>
      </w:r>
      <w:r>
        <w:rPr/>
        <w:t>'�A�@�</w:t>
      </w:r>
      <w:r>
        <w:rPr/>
        <w:t>ۙ</w:t>
      </w:r>
      <w:r>
        <w:rPr/>
        <w:t>x�</w:t>
        <w:tab/>
        <w:t>�$�8�1%���-~;�s�</w:t>
      </w:r>
    </w:p>
    <w:p>
      <w:pPr>
        <w:pStyle w:val="PreformattedText"/>
        <w:bidi w:val="0"/>
        <w:jc w:val="left"/>
        <w:rPr/>
      </w:pPr>
      <w:r>
        <w:rPr/>
        <w:t>WM��#'#��iP'#���*���%YM�#�Դ�/~#���S�T�g��N&lt;�d##�wjO#C%�r#C�#�8m#0"� A��#��</w:t>
      </w:r>
      <w:r>
        <w:rPr>
          <w:rtl w:val="true"/>
        </w:rPr>
        <w:t></w:t>
      </w:r>
      <w:r>
        <w:rPr>
          <w:rtl w:val="true"/>
        </w:rPr>
        <w:t>׃</w:t>
      </w:r>
      <w:r>
        <w:rPr/>
        <w:t>˳��Ct=�iZ&lt;�#�x4#šiѠ�E�Y4-�G�h#��O,����=V�#b</w:t>
      </w:r>
      <w:r>
        <w:rPr>
          <w:rtl w:val="true"/>
        </w:rPr>
        <w:t>ߌ</w:t>
      </w:r>
      <w:r>
        <w:rPr/>
        <w:t>�</w:t>
      </w:r>
      <w:r>
        <w:rPr/>
        <w:t>s��2�C��z##t</w:t>
        <w:tab/>
        <w:t>�V8��*#1�~�</w:t>
      </w:r>
      <w:r>
        <w:rPr>
          <w:rtl w:val="true"/>
        </w:rPr>
        <w:t>ߐ</w:t>
      </w:r>
      <w:r>
        <w:rPr/>
        <w:t>m/�Ɵmk϶wd�#</w:t>
      </w:r>
      <w:r>
        <w:rPr/>
        <w:t>݂</w:t>
      </w:r>
      <w:r>
        <w:rPr/>
        <w:t>ʀ����c�#T'�#M#��#���"~i��խ?����Uƈ#5�3M#�z#�$0$#�*?o�Ie���3�H</w:t>
        <w:tab/>
        <w:t>&lt;�@.WX��A͌#�@DChP#z,�Y�*&amp;�#+fQ}�#��`�ģQ�!�E�x</w:t>
      </w:r>
      <w:r>
        <w:rPr>
          <w:rtl w:val="true"/>
        </w:rPr>
        <w:t>܈</w:t>
      </w:r>
      <w:r>
        <w:rPr/>
        <w:t>[Zv�c���###�##r�I`�J`H��q��q�#���3P�# K#���l��p�D@DS#</w:t>
      </w:r>
    </w:p>
    <w:p>
      <w:pPr>
        <w:pStyle w:val="PreformattedText"/>
        <w:bidi w:val="0"/>
        <w:jc w:val="left"/>
        <w:rPr/>
      </w:pPr>
      <w:r>
        <w:rPr/>
        <w:t>4��G���U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i�@�h�Q�]�K�xo8ҶD#K&amp;J���;&lt;</w:t>
        <w:tab/>
        <w:t>x#8Z%@l#e#=#|�P3(��'ZD�~�?�#��A��#Z�\��a#Z$�#A#q�#�&amp;##Ѩ(�@�U#wմH0��#�</w:t>
        <w:tab/>
        <w:t>-!�fd`���*�#��_��Ἷ#u2NB�#�h�L</w:t>
      </w:r>
      <w:r>
        <w:rPr>
          <w:rtl w:val="true"/>
        </w:rPr>
        <w:t>޸</w:t>
      </w:r>
      <w:r>
        <w:rPr/>
        <w:t>�</w:t>
      </w:r>
      <w:r>
        <w:rPr/>
        <w:t>s</w:t>
        <w:tab/>
        <w:t>#�P#$����#�dH#�|�6#�N����9��%S</w:t>
        <w:tab/>
        <w:t>�##���Cgh#��P�hZ#�#a#�O`�h�^{</w:t>
      </w:r>
      <w:r>
        <w:rPr/>
        <w:t>뵷</w:t>
      </w:r>
      <w:r>
        <w:rPr/>
        <w:t>~�V�s#&lt;��ո��#h �0#��##��#&lt;�b#����x##�#8Εš</w:t>
      </w:r>
      <w:r>
        <w:rPr/>
        <w:t>ܾ</w:t>
      </w:r>
      <w:r>
        <w:rPr/>
        <w:t>do#M�R#_�8#��0����6��&lt;�m�kV�DkD�#��G�.��#P#��R�bS</w:t>
      </w:r>
      <w:r>
        <w:rPr/>
        <w:t>뚫</w:t>
      </w:r>
      <w:r>
        <w:rPr/>
        <w:t>.��Ν##O��)#�#���#k.Ϧ2#��Ш��iV/��#h�@&amp;�</w:t>
      </w:r>
      <w:r>
        <w:rPr>
          <w:rtl w:val="true"/>
        </w:rPr>
        <w:t>׻</w:t>
      </w:r>
      <w:r>
        <w:rPr/>
        <w:t>`!���C#��#O#�#��##_</w:t>
        <w:tab/>
        <w:t>�#)�</w:t>
        <w:tab/>
        <w:t>��#e</w:t>
      </w:r>
      <w:r>
        <w:rPr>
          <w:rtl w:val="true"/>
        </w:rPr>
        <w:t>ڴ</w:t>
      </w:r>
      <w:r>
        <w:rPr/>
        <w:t>_�)Wx9x���kք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�@}#�#v��nZ����'V&lt;</w:t>
      </w:r>
      <w:r>
        <w:rPr/>
        <w:t>֜��</w:t>
      </w:r>
      <w:r>
        <w:rPr/>
        <w:t>B��C%��g���/��Д����#e</w:t>
        <w:tab/>
        <w:t>&amp;�tu�#uΙ��X#�&lt;�ɰ� �@��p.K#��*Q��*�&lt;������#T҈"��B͓7!�j�A#'f�#aV0�*##"_-+��n�t��Hh�#���֏n�#�v�J���)m��ADc���#&amp;"#�`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U�_O#G�#�2a���e�|Řs�TB</w:t>
      </w:r>
      <w:r>
        <w:rPr/>
        <w:t>芫���</w:t>
      </w:r>
      <w:r>
        <w:rPr/>
        <w:t>Ci0�</w:t>
      </w:r>
      <w:r>
        <w:rPr/>
        <w:t>ۨ</w:t>
      </w:r>
      <w:r>
        <w:rPr/>
        <w:t>Ea���#m�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</w:t>
      </w:r>
      <w:r>
        <w:rPr/>
        <w:t>駾�</w:t>
      </w:r>
      <w:r>
        <w:rPr/>
        <w:t>R�M�C#��;��#</w:t>
        <w:tab/>
        <w:t>��,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'��d#�D"��#H�R�#�#�f&lt;��(�M</w:t>
      </w:r>
      <w:r>
        <w:rPr/>
        <w:t>ް�</w:t>
      </w:r>
      <w:r>
        <w:rPr/>
        <w:t>o</w:t>
        <w:tab/>
        <w:t>�J��ĸ?�#N��~�&gt;�|���g�i�H#*Ap5�##�#,���g����Z�z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��s��կF���SF����ȓO9�</w:t>
        <w:tab/>
        <w:t>��u���W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��h�##�</w:t>
      </w:r>
      <w:r>
        <w:rPr/>
        <w:t>ٌ</w:t>
      </w:r>
      <w:r>
        <w:rPr/>
        <w:t>՜#���'��#�w/����1# m�G�W8̭�??�</w:t>
      </w:r>
    </w:p>
    <w:p>
      <w:pPr>
        <w:pStyle w:val="PreformattedText"/>
        <w:bidi w:val="0"/>
        <w:jc w:val="left"/>
        <w:rPr/>
      </w:pPr>
      <w:r>
        <w:rPr/>
        <w:t>&lt;K)</w:t>
        <w:tab/>
        <w:t>.�v~{</w:t>
      </w:r>
    </w:p>
    <w:p>
      <w:pPr>
        <w:pStyle w:val="PreformattedText"/>
        <w:bidi w:val="0"/>
        <w:jc w:val="left"/>
        <w:rPr/>
      </w:pPr>
      <w:r>
        <w:rPr/>
        <w:t>ӻ��0c�`G4#!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��f#I�j�6�eb���#�N</w:t>
      </w:r>
      <w:r>
        <w:rPr/>
        <w:t>ٛ</w:t>
      </w:r>
      <w:r>
        <w:rPr/>
        <w:t>#���#��f�d�##�#�</w:t>
        <w:tab/>
        <w:t>C�#q�6h�%8�cR/��#'�y5yc�$P��#�)#lPw�#S;</w:t>
      </w:r>
    </w:p>
    <w:p>
      <w:pPr>
        <w:pStyle w:val="PreformattedText"/>
        <w:bidi w:val="0"/>
        <w:jc w:val="left"/>
        <w:rPr/>
      </w:pPr>
      <w:r>
        <w:rPr/>
        <w:t>l%�</w:t>
        <w:tab/>
        <w:t>X%�#���#85#�h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U�@#&gt;rЙy�#N�#����}�#�#n)�#��h0����ѯ��j9���ðy�Փ�Q&amp;#'6Q9�}��+zOx�R1�0�s�#���4ˌ#��&amp;N@&lt;�#Q#Â#�#�#�P@�D#��2y�w�3�R�$�#T%�#�#</w:t>
      </w:r>
      <w:r>
        <w:rPr>
          <w:rtl w:val="true"/>
        </w:rPr>
        <w:t>ݚ</w:t>
      </w:r>
      <w:r>
        <w:rPr/>
        <w:t>Ҋ:#^�T##�L�j�i4O#�#89�f�7��S#�z��'�R#5#��Y�e#�#3o5#h�#��F7��pp��#�#��Hb��g'3J�sL�s�&lt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V��Ͽ���#c��f��7f�#a�8��g�⹫��1�IL##�wd����6q�u����</w:t>
      </w:r>
      <w:r>
        <w:rPr>
          <w:rtl w:val="true"/>
        </w:rPr>
        <w:t>ݵ</w:t>
      </w:r>
      <w:r>
        <w:rPr/>
        <w:t>'��M#���|g9.NO�#�(��#�c�IK�vtf2q���c��X�tvj���#�Ïn�</w:t>
      </w:r>
      <w:r>
        <w:rPr/>
        <w:t>瘺��</w:t>
      </w:r>
      <w:r>
        <w:rPr/>
        <w:t>)�?#�YǼQ�i��3</w:t>
      </w:r>
      <w:r>
        <w:rPr>
          <w:rtl w:val="true"/>
        </w:rPr>
        <w:t>ޙ��</w:t>
      </w:r>
      <w:r>
        <w:rPr>
          <w:rtl w:val="true"/>
        </w:rPr>
        <w:t>#���]�</w:t>
      </w:r>
      <w:r>
        <w:rPr/>
        <w:t>9</w:t>
      </w:r>
      <w:r>
        <w:rPr>
          <w:rtl w:val="true"/>
        </w:rPr>
        <w:t>ݡ</w:t>
      </w:r>
      <w:r>
        <w:rPr/>
        <w:t>\�#��M^�</w:t>
      </w:r>
    </w:p>
    <w:p>
      <w:pPr>
        <w:pStyle w:val="PreformattedText"/>
        <w:bidi w:val="0"/>
        <w:jc w:val="left"/>
        <w:rPr/>
      </w:pPr>
      <w:r>
        <w:rPr/>
        <w:t>?H��ht�q#�A�+��l��mBy�=.% �D�wL���#2�!:JF�#n�J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;#yT�#V��O~�2�0</w:t>
        <w:tab/>
        <w:t>@#�#w�xI�Qq��#�</w:t>
        <w:tab/>
        <w:t>̉#}A�#r]#�'#�T��%#eK2#Ԑ</w:t>
      </w:r>
      <w:r>
        <w:rPr>
          <w:rtl w:val="true"/>
        </w:rPr>
        <w:t>ב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#oH���M�˹���Q'##~=otY#�#�#����W�#��#��P�#kl�#Rn#_��d#1Il^�R_O�@����q�t�P��~��ξ��\G��l9,@8f�l���|�.�hZ�&amp;���v'm���˓�:�z#�$p�J`#</w:t>
      </w:r>
    </w:p>
    <w:p>
      <w:pPr>
        <w:pStyle w:val="PreformattedText"/>
        <w:bidi w:val="0"/>
        <w:jc w:val="left"/>
        <w:rPr/>
      </w:pPr>
      <w:r>
        <w:rPr/>
        <w:tab/>
        <w:t>���#|#,v?#Kn�5#TI&lt;�#�#b�#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/]�3$�#C/�ϲ�#K����##+#�#�~�}���»�aJ��§�Q�0�:�X�.##��Ņ�T I�a�������##,�wɁ$�#\#�y��M�</w:t>
      </w:r>
      <w:r>
        <w:rPr>
          <w:rtl w:val="true"/>
        </w:rPr>
        <w:t>ה</w:t>
      </w:r>
      <w:r>
        <w:rPr/>
        <w:t>�</w:t>
      </w:r>
      <w:r>
        <w:rPr/>
        <w:t>bqû��uQ��J�88Ӣ��m�χ��Q�s�WP���</w:t>
      </w:r>
      <w:r>
        <w:rPr>
          <w:rtl w:val="true"/>
        </w:rPr>
        <w:t>ۏ</w:t>
      </w:r>
      <w:r>
        <w:rPr/>
        <w:t>�</w:t>
      </w:r>
      <w:r>
        <w:rPr/>
        <w:t>#�N'v�h�r��l��C~�#�/#��d���W�j##N*�3�#yz#�$p�H�4��#���#�p</w:t>
        <w:tab/>
        <w:t>���T�R�X�/�[� 9��u#&gt;/�G�#�W#j�u��x�#��#����w��n�QrP���h�����</w:t>
      </w:r>
      <w:r>
        <w:rPr>
          <w:rtl w:val="true"/>
        </w:rPr>
        <w:t>ݖ</w:t>
      </w:r>
      <w:r>
        <w:rPr/>
        <w:t>#*�v#Q'��c4l�1R4#�)</w:t>
      </w:r>
      <w:r>
        <w:rPr/>
        <w:t>撝</w:t>
      </w:r>
      <w:r>
        <w:rPr/>
        <w:t>h.��&gt;G</w:t>
      </w:r>
      <w:r>
        <w:rPr/>
        <w:t>ꠗ���</w:t>
      </w:r>
      <w:r>
        <w:rPr/>
        <w:t>I��@K#P�#�O#�R�IOψ3�t#|����TQY!�&amp;T'$M��@�4</w:t>
      </w:r>
      <w:r>
        <w:rPr>
          <w:rtl w:val="true"/>
        </w:rPr>
        <w:t>ݰ</w:t>
      </w:r>
      <w:r>
        <w:rPr/>
        <w:t></w:t>
      </w:r>
      <w:r>
        <w:rPr/>
        <w:t>#�F��x#�H�</w:t>
        <w:tab/>
        <w:t>��� �-#}#�}r9�oI������X�sW�$m�&amp;��j��h��</w:t>
      </w:r>
      <w:r>
        <w:rPr/>
        <w:t>ܻ��</w:t>
      </w:r>
      <w:r>
        <w:rPr/>
        <w:t>)��#��N���&l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q#u�#f5.ɒ��</w:t>
      </w:r>
      <w:r>
        <w:rPr>
          <w:rtl w:val="true"/>
        </w:rPr>
        <w:t>܈</w:t>
      </w:r>
      <w:r>
        <w:rPr/>
        <w:t>�</w:t>
      </w:r>
      <w:r>
        <w:rPr/>
        <w:t>?=W���5�]od�.��J�#Q�c��$�wZ��&gt;�#����g���{�:�O#�#�P�_QhҚ�]�"�/d?</w:t>
      </w:r>
      <w:r>
        <w:rPr/>
        <w:t>֪</w:t>
      </w:r>
      <w:r>
        <w:rPr/>
        <w:t>[Bd�Xl��#�|�#�#/�ЩoT1r95tԉ�#�'�cG#�e^#�;���O�S\##�v͙#�n�##�,.�##I[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|#��#���Ip�6N����|���T#W�#o⛖j�&amp;�tPS�iՋ(w&amp;���</w:t>
      </w:r>
      <w:r>
        <w:rPr>
          <w:rtl w:val="true"/>
        </w:rPr>
        <w:t>܎</w:t>
      </w:r>
      <w:r>
        <w:rPr/>
        <w:t>T|1O�#;#һ��Z#\�����P#�E#=AY</w:t>
        <w:tab/>
        <w:t>�\�##� �B#5v҂��#a:8q�X_�x��#��ƄQe��3�\��#�!�`#��ϡ��BQ#�"Ƌ�#�yᲩ��;��#8��d�V�4a##���&amp;G�T�#,H���*ұ{��#UT#~Ƥ�m�T#xW�JȨ#&gt;y#�!]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+b��x��ȓ�8�[QIb9#�*#W����#�R�#��#]/ѓ�z�w#�#�|?"���</w:t>
      </w:r>
      <w:r>
        <w:rPr/>
        <w:t>齈�</w:t>
      </w:r>
      <w:r>
        <w:rPr/>
        <w:t>'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~L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o</w:t>
      </w:r>
      <w:r>
        <w:rPr/>
        <w:t>٘�</w:t>
      </w:r>
      <w:r>
        <w:rPr/>
        <w:t>$_</w:t>
        <w:tab/>
        <w:t>#�$</w:t>
      </w:r>
      <w:r>
        <w:rPr/>
        <w:t>؏�</w:t>
      </w:r>
      <w:r>
        <w:rPr/>
        <w:t>Lj�#Kw��^#^�mdl���K��#��f&amp;��dx8N�O'��iG�#���&amp;����W)�#�##��#��2�*k¸�G*�j#��|#}�i��</w:t>
      </w:r>
      <w:r>
        <w:rPr>
          <w:rtl w:val="true"/>
        </w:rPr>
        <w:t>ߓ</w:t>
      </w:r>
      <w:r>
        <w:rPr/>
        <w:t>�</w:t>
      </w:r>
      <w:r>
        <w:rPr/>
        <w:t>'�C�@�&gt;��]���c+�}���+MI���a� d#zVrΛ�(�zX���zv#'^�O�5</w:t>
      </w:r>
      <w:r>
        <w:rPr>
          <w:rtl w:val="true"/>
        </w:rPr>
        <w:t>ݤ</w:t>
      </w:r>
      <w:r>
        <w:rPr/>
        <w:t>�</w:t>
      </w:r>
      <w:r>
        <w:rPr/>
        <w:t>@������ph#�G�#p&gt;x3��\��%��X�2�#t\ɱ��K�7#�DmH��I����Z��4H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}��b#.�|�#O�K-#�D��TW-z8H##~�J]��DW#�x��~r�Y�}���</w:t>
      </w:r>
      <w:r>
        <w:rPr>
          <w:rtl w:val="true"/>
        </w:rPr>
        <w:t>ߗ</w:t>
      </w:r>
      <w:r>
        <w:rPr/>
        <w:t>���</w:t>
      </w:r>
      <w:r>
        <w:rPr/>
        <w:t>TԖpX�F�70+�</w:t>
        <w:tab/>
        <w:t>����#�u�i#7Ps#��</w:t>
        <w:tab/>
        <w:t>i�#'^�J�#�+</w:t>
        <w:tab/>
        <w:t>�#c�����cF</w:t>
      </w:r>
      <w:r>
        <w:rPr/>
        <w:t>ؕ�</w:t>
      </w:r>
      <w:r>
        <w:rPr/>
        <w:t>}9�N�#01"#L�#�% 2!�#Lh`.�n���7|�#</w:t>
        <w:tab/>
        <w:t>��#y6R@#�r|</w:t>
      </w:r>
    </w:p>
    <w:p>
      <w:pPr>
        <w:pStyle w:val="PreformattedText"/>
        <w:bidi w:val="0"/>
        <w:jc w:val="left"/>
        <w:rPr/>
      </w:pPr>
      <w:r>
        <w:rPr/>
        <w:t>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ℿ�6���T#m�x�;sI#�S�$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�/#{\=L�f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\#-�1X�{��A9u�l�\&gt;�7˵,r6���##Xv�A#��z�Q��#�K�0#�O����#</w:t>
      </w:r>
    </w:p>
    <w:p>
      <w:pPr>
        <w:pStyle w:val="PreformattedText"/>
        <w:bidi w:val="0"/>
        <w:jc w:val="left"/>
        <w:rPr/>
      </w:pPr>
      <w:r>
        <w:rPr/>
        <w:t>~�O�3&gt;A�����Y�#o�_#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M0���� </w:t>
        <w:tab/>
        <w:t>h��</w:t>
      </w:r>
      <w:r>
        <w:rPr>
          <w:rtl w:val="true"/>
        </w:rPr>
        <w:t>ޛ</w:t>
      </w:r>
      <w:r>
        <w:rPr/>
        <w:t>�</w:t>
      </w:r>
      <w:r>
        <w:rPr/>
        <w:t>##;#FI��!#�wiO#ǭ#\}2F4��=�6�0u|��Wfe�#&amp;R</w:t>
      </w:r>
    </w:p>
    <w:p>
      <w:pPr>
        <w:pStyle w:val="PreformattedText"/>
        <w:bidi w:val="0"/>
        <w:jc w:val="left"/>
        <w:rPr/>
      </w:pPr>
      <w:r>
        <w:rPr/>
        <w:t>9`K�a"˘�##���#�8̻T��)ʂ���1��ҧ��#�#��#+u�#�*�(,[{�]��G�gl�Ic��f�0�Tt��P��s�Nk�Ƈ@#*�⯄.Q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K"�NC#`�(jcq�K,</w:t>
      </w:r>
      <w:r>
        <w:rPr/>
        <w:t>݊</w:t>
      </w:r>
      <w:r>
        <w:rPr/>
        <w:t>#a��%(��p�K�</w:t>
        <w:tab/>
        <w:t>�=�m���#�|#\�A#|�</w:t>
      </w:r>
    </w:p>
    <w:p>
      <w:pPr>
        <w:pStyle w:val="PreformattedText"/>
        <w:bidi w:val="0"/>
        <w:jc w:val="left"/>
        <w:rPr/>
      </w:pPr>
      <w:r>
        <w:rPr/>
        <w:t>+�2̟�Kz��I�4#��[a���</w:t>
        <w:tab/>
        <w:t>�Da�hZ�#�%��N#��</w:t>
      </w:r>
      <w:r>
        <w:rPr/>
        <w:t>ْ�</w:t>
      </w:r>
      <w:r>
        <w:rPr/>
        <w:t>&lt;?e#d�]ғ�q.#z(]g�&amp;�1z#��!�k#��8�L[�&gt;##W�K�Nh���E,�}�|��F!��c�����5�2#�J#*�3#Y��&gt;P��C</w:t>
      </w:r>
      <w:r>
        <w:rPr/>
        <w:t>ۤ</w:t>
      </w:r>
      <w:r>
        <w:rPr>
          <w:rtl w:val="true"/>
        </w:rPr>
        <w:t>ڱ</w:t>
      </w:r>
      <w:r>
        <w:rPr/>
        <w:t>M@���N����#u�#Z�J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F�V&lt;��3#��'��"��1�]]r�,?2��#�#�ZV��$�##</w:t>
        <w:tab/>
        <w:t>#��:#��#&lt;�#$4B^�b�#U�C���2��?C�#��}�~#{if�.�z��Nq�#%����##�\��#`(�}�#��#l##s+�Y&lt;</w:t>
        <w:tab/>
        <w:t>#�#�D�U#�\���yM�,�5���Zlb����#��\�S�OM�x</w:t>
        <w:tab/>
        <w:t>��T�pO/#.�6)#a`l#���j�R7W#j#�LTu�`�NG�t}</w:t>
      </w:r>
      <w:r>
        <w:rPr/>
        <w:t>㋳���</w:t>
      </w:r>
      <w:r>
        <w:rPr/>
        <w:t>p#�&gt;�Ij8F��I��`J�S�l�V�l�#�%�^#}�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/k50aC�h�#e�&gt;���8#��fv</w:t>
      </w:r>
      <w:r>
        <w:rPr>
          <w:rtl w:val="true"/>
        </w:rPr>
        <w:t>ۼ</w:t>
      </w:r>
      <w:r>
        <w:rPr/>
        <w:t>#U�r�#z!&lt;Na���#'��</w:t>
      </w:r>
    </w:p>
    <w:p>
      <w:pPr>
        <w:pStyle w:val="PreformattedText"/>
        <w:bidi w:val="0"/>
        <w:jc w:val="left"/>
        <w:rPr/>
      </w:pPr>
      <w:r>
        <w:rPr/>
        <w:t>d��c�P&amp;��b{�#�d##��i�</w:t>
      </w:r>
      <w:r>
        <w:rPr/>
        <w:t>ׂ�</w:t>
      </w:r>
      <w:r>
        <w:rPr/>
        <w:t>)</w:t>
      </w:r>
      <w:r>
        <w:rPr>
          <w:rtl w:val="true"/>
        </w:rPr>
        <w:t>ײ</w:t>
      </w:r>
      <w:r>
        <w:rPr/>
        <w:t>��</w:t>
      </w:r>
      <w:r>
        <w:rPr/>
        <w:t>#j#�X�9��`�z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;�'�cW##�$Z��#0��U~��En!�Cr#^�5����Ҁ#51#���J8#�jc���n�Ҝ�q���:�</w:t>
        <w:tab/>
        <w:t>��2����+�p</w:t>
      </w:r>
      <w:r>
        <w:rPr/>
        <w:t>ֳ�</w:t>
      </w:r>
      <w:r>
        <w:rPr/>
        <w:t>6</w:t>
      </w:r>
      <w:r>
        <w:rPr/>
        <w:t>ᄕ</w:t>
      </w:r>
      <w:r>
        <w:rPr/>
        <w:t>###���#�,|#�#p��</w:t>
      </w:r>
    </w:p>
    <w:p>
      <w:pPr>
        <w:pStyle w:val="PreformattedText"/>
        <w:bidi w:val="0"/>
        <w:jc w:val="left"/>
        <w:rPr/>
      </w:pPr>
      <w:r>
        <w:rPr/>
        <w:t>!|��r�</w:t>
      </w:r>
    </w:p>
    <w:p>
      <w:pPr>
        <w:pStyle w:val="PreformattedText"/>
        <w:bidi w:val="0"/>
        <w:jc w:val="left"/>
        <w:rPr/>
      </w:pPr>
      <w:r>
        <w:rPr/>
        <w:t>mՈ</w:t>
      </w:r>
    </w:p>
    <w:p>
      <w:pPr>
        <w:pStyle w:val="PreformattedText"/>
        <w:bidi w:val="0"/>
        <w:jc w:val="left"/>
        <w:rPr/>
      </w:pPr>
      <w:r>
        <w:rPr/>
        <w:t>3�#T�sD�R�|0P)�cw.xw�I`$��y�#Dzq��Q�vz���X���6#{�8#D�"w�(�#�4:���I��`��?;v</w:t>
        <w:tab/>
        <w:t>�%���pG'#�(��nz#M|� l��-H�#Y##�&gt;��?-x�ӛ;�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T[�N�4BR�M#�Yx��$p#</w:t>
        <w:tab/>
        <w:t>#1&lt;�.�Ǎ���@CBW|�j;&amp;��#�(#�##�-�</w:t>
        <w:tab/>
        <w:t>��#��\�b�P��h�O]]"�#9#W��O</w:t>
      </w:r>
      <w:r>
        <w:rPr/>
        <w:t>鋹�</w:t>
      </w:r>
      <w:r>
        <w:rPr/>
        <w:t>2�KC�g�#�&lt;tqg�x:#��hv�i�#�C�8HWR�����q\*#t���'#O##+#e���g#��</w:t>
      </w:r>
      <w:r>
        <w:rPr/>
        <w:t>ٍ</w:t>
      </w:r>
      <w:r>
        <w:rPr/>
        <w:t>*��o��]X�&lt;���3��#ӹQ%9�#J#}6�,^���b;�A@�#�`�����){G�#Y</w:t>
        <w:tab/>
        <w:t>ѵ#P��b�����I�#��aX�#�'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#i�#`o�#=er�O��'��I@eT'�%�,=#��6V_��ҟ[</w:t>
      </w:r>
      <w:r>
        <w:rPr>
          <w:rtl w:val="true"/>
        </w:rPr>
        <w:t>ڴ</w:t>
      </w:r>
      <w:r>
        <w:rPr/>
        <w:t>�</w:t>
      </w:r>
      <w:r>
        <w:rPr/>
        <w:t>Dq#C�j��0�#G���J1�M���{e��.R!�����?�%n�O�v�`���;�W���s�#�2�#E�W�#��1&lt;�`X# ��ȸ�7��W�@,#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��ir#���'��H�p�7F:�</w:t>
      </w:r>
      <w:r>
        <w:rPr>
          <w:rtl w:val="true"/>
        </w:rPr>
        <w:t>ב</w:t>
      </w:r>
      <w:r>
        <w:rPr/>
        <w:t>#���</w:t>
      </w:r>
      <w:r>
        <w:rPr/>
        <w:t>ި</w:t>
      </w:r>
      <w:r>
        <w:rPr/>
        <w:t>yQ#x�u��@#��c�@��d�ƣ���f3.�5# </w:t>
        <w:tab/>
        <w:t>�|ι</w:t>
      </w:r>
      <w:r>
        <w:rPr>
          <w:rtl w:val="true"/>
        </w:rPr>
        <w:t>܀</w:t>
      </w:r>
      <w:r>
        <w:rPr/>
        <w:t>-[�͡.#t-��</w:t>
        <w:tab/>
        <w:t>g�P�\*���ȒeU�##���#�a�#�}�2aO�}����#�l*#�7!&l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$�*���#;�Ə�p��#��#@�;�nK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�#ILb�5�f#*�m6��=��y��gb�*h���</w:t>
      </w:r>
      <w:r>
        <w:rPr/>
        <w:t>ዮ�</w:t>
      </w:r>
      <w:r>
        <w:rPr/>
        <w:t>#r�~��#�Tp8AY,�#H�4����A�D���d#�?/}��sU#04�qB�C:���{#8�$�W%����cV��.1'@�#f�j��I#��Q#��0�� �`��E+bV�#B&amp;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q�#U�'(#��K#�Q��s���</w:t>
      </w:r>
    </w:p>
    <w:p>
      <w:pPr>
        <w:pStyle w:val="PreformattedText"/>
        <w:bidi w:val="0"/>
        <w:jc w:val="left"/>
        <w:rPr/>
      </w:pPr>
      <w:r>
        <w:rPr/>
        <w:t>@��T#�;AXS�D�n�</w:t>
      </w:r>
      <w:r>
        <w:rPr>
          <w:rtl w:val="true"/>
        </w:rPr>
        <w:t>ܟ</w:t>
      </w:r>
      <w:r>
        <w:rPr/>
        <w:t>�</w:t>
      </w:r>
      <w:r>
        <w:rPr/>
        <w:t>#�#.���q�Y&lt;�d�#�w"O#e</w:t>
        <w:tab/>
        <w:t>�JA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  <w:tab/>
        <w:t>����j���,#3�,#�</w:t>
      </w:r>
      <w:r>
        <w:rPr>
          <w:rtl w:val="true"/>
        </w:rPr>
        <w:t>ޏ</w:t>
      </w:r>
      <w:r>
        <w:rPr/>
        <w:t>##�����V1�?�B�#�$���9N?�.#</w:t>
      </w:r>
      <w:r>
        <w:rPr/>
        <w:t>؊</w:t>
      </w:r>
      <w:r>
        <w:rPr/>
        <w:t>#�#]"����F��#9Q u�#�/��u#����D�Q�$�Z�R@���H</w:t>
      </w:r>
      <w:r>
        <w:rPr/>
        <w:t>鍱��</w:t>
      </w:r>
      <w:r>
        <w:rPr/>
        <w:t>kD_�i�#�Ɠ�'#G#�#�U�g7��#�9�_Rx�#]KK�O,OD4U�U^##�#T�#�#a�5�/�#��6#�;#h�##�cC�|�T�K=�F�#����� �lP*Oy:�t�</w:t>
      </w:r>
      <w:r>
        <w:rPr>
          <w:rtl w:val="true"/>
        </w:rPr>
        <w:t>ږ</w:t>
      </w:r>
      <w:r>
        <w:rPr/>
        <w:t>#�K��;���j�y#��}y###</w:t>
        <w:tab/>
        <w:t>#{�/s�x�7z{����/��Ds�$�+�'�r�</w:t>
      </w:r>
      <w:r>
        <w:rPr>
          <w:rtl w:val="true"/>
        </w:rPr>
        <w:t>ڄ</w:t>
      </w:r>
      <w:r>
        <w:rPr/>
        <w:t>?�R#�D��o#dy&gt;W�</w:t>
      </w:r>
      <w:r>
        <w:rPr>
          <w:rtl w:val="true"/>
        </w:rPr>
        <w:t>ܤ</w:t>
      </w:r>
      <w:r>
        <w:rPr/>
        <w:t>���</w:t>
      </w:r>
      <w:r>
        <w:rPr/>
        <w:t>##zP�U�a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�n</w:t>
      </w:r>
      <w:r>
        <w:rPr/>
        <w:t>ۖ�</w:t>
      </w:r>
      <w:r>
        <w:rPr/>
        <w:t>F#(�#,#pk��#Y]��%��AFVѳ{l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6���̓��)#)w�#���"�#^J���#x�,��KKN�#��Bk�W�4��</w:t>
      </w:r>
      <w:r>
        <w:rPr/>
        <w:t>֬���</w:t>
      </w:r>
      <w:r>
        <w:rPr/>
        <w:tab/>
        <w:t>��P�#*�O�f###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ͅB����0ҝD��'�</w:t>
        <w:tab/>
        <w:t>��2��&amp;'��"s���T��##`ew�#���I��#vwW��#��#2��քÝ#U�K#zfK�[�= ��x�0�ԍ�#���=��x���2n#���#�#�9�r����%B��,x�����#:�v�"�8ɘ#�g��!������#���#���'����n��K��s�':Ɏ|��M�#F-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#HM$��H�f�RK��#b5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�R�#$&amp;#</w:t>
        <w:tab/>
        <w:t>#���#��n|��b�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�Br��5�a��n�?B�</w:t>
        <w:tab/>
        <w:t>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�cA'�#�(�S�]��$�I`%�%M)��#�6</w:t>
      </w:r>
      <w:r>
        <w:rPr>
          <w:rtl w:val="true"/>
        </w:rPr>
        <w:t>ߌ�</w:t>
      </w:r>
      <w:r>
        <w:rPr/>
        <w:t>۳</w:t>
      </w:r>
      <w:r>
        <w:rPr/>
        <w:t>��</w:t>
      </w:r>
      <w:r>
        <w:rPr/>
        <w:t>h�JM.)��#A�</w:t>
        <w:tab/>
        <w:tab/>
        <w:t>L$#k��vsA�o��T��#h�P�0#$��;#1-�#xZ&amp;�V��Ԗ1��0#t���a</w:t>
        <w:tab/>
        <w:t>##6T�V</w:t>
      </w:r>
      <w:r>
        <w:rPr>
          <w:rtl w:val="true"/>
        </w:rPr>
        <w:t>׋</w:t>
      </w:r>
      <w:r>
        <w:rPr/>
        <w:t>w��V99#�����#U�L#��xg��#8��D�rc&amp;-#�-�J�</w:t>
      </w:r>
      <w:r>
        <w:rPr>
          <w:rtl w:val="true"/>
        </w:rPr>
        <w:t>ߖ</w:t>
      </w:r>
      <w:r>
        <w:rPr/>
        <w:t>�</w:t>
      </w:r>
      <w:r>
        <w:rPr/>
        <w:t>R2��9]rª�'m#</w:t>
        <w:tab/>
        <w:t>n��Uӡ^�#�#�X�UT��#�#OU�G�Y�dz���1l#�</w:t>
        <w:tab/>
        <w:t>��Gu</w:t>
      </w:r>
    </w:p>
    <w:p>
      <w:pPr>
        <w:pStyle w:val="PreformattedText"/>
        <w:bidi w:val="0"/>
        <w:jc w:val="left"/>
        <w:rPr/>
      </w:pPr>
      <w:r>
        <w:rPr/>
        <w:t>͟����</w:t>
      </w:r>
      <w:r>
        <w:rPr/>
        <w:t>.���P�#0&gt;�^�#3�$����#��#�n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6G�Sit��)�z&gt;�4�&gt;�I�8��t#�#_���#��f=H��=�#�I��B*qh���0�</w:t>
        <w:tab/>
        <w:t>#��f#F#�#V</w:t>
      </w:r>
      <w:r>
        <w:rPr>
          <w:rtl w:val="true"/>
        </w:rPr>
        <w:t>ޏ�</w:t>
      </w:r>
      <w:r>
        <w:rPr>
          <w:rtl w:val="true"/>
        </w:rPr>
        <w:t>,#</w:t>
      </w:r>
      <w:r>
        <w:rPr/>
        <w:t>7</w:t>
      </w:r>
      <w:r>
        <w:rPr>
          <w:rtl w:val="true"/>
        </w:rPr>
        <w:t>�</w:t>
      </w:r>
      <w:r>
        <w:rPr/>
        <w:t>2</w:t>
      </w:r>
      <w:r>
        <w:rPr/>
        <w:t>�q$#HĮ###��_z�� �+&lt;��R�+�"#i�` ���wn��#�</w:t>
        <w:tab/>
        <w:t>�M0J�#+=�##���#��b�#O#�##F#�X#�;&gt;r�e�x����#Z��.�</w:t>
      </w:r>
    </w:p>
    <w:p>
      <w:pPr>
        <w:pStyle w:val="PreformattedText"/>
        <w:bidi w:val="0"/>
        <w:jc w:val="left"/>
        <w:rPr/>
      </w:pPr>
      <w:r>
        <w:rPr/>
        <w:t>Q`</w:t>
      </w:r>
      <w:r>
        <w:rPr/>
        <w:t>쯥�</w:t>
      </w:r>
      <w:r>
        <w:rPr/>
        <w:t>^#�d�#�#�Ճf8�f��G�s#��1�#�#�X��\��;##��=#f#�#*lI@͑�Ͳ��g�Vi?jj�#0LT��\I#�##"��Ɗ�&lt;E20S�;�'#G#�H�l|�[y:s��;F�#!;w�d��##�#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ū)}�#'mH�{���H��'�</w:t>
      </w:r>
      <w:r>
        <w:rPr/>
        <w:t>䔱�</w:t>
      </w:r>
      <w:r>
        <w:rPr/>
        <w:t>#%i�4A`</w:t>
      </w:r>
      <w:r>
        <w:rPr/>
        <w:t>漑��</w:t>
      </w:r>
      <w:r>
        <w:rPr/>
        <w:t>y��g�~�#���kR�`�ʬJ&gt;T����� K#�@;�9��ɰ������I��3�`���q�&lt;�#�#</w:t>
        <w:tab/>
        <w:t>�=_�iK�$####ɛ�v��0Q$��k�D]I@�#(��1�1KK.�b}�C�0zw�#���M]�}�E�0/�q~í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(��#&lt;�AK7;@Gv#b��W2Bt&amp;�wB�2#��#-��#�'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򭒇�##L�b�k�D����ȁq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N�#��-���͹�j��4^�#�i�o'ԍ?��</w:t>
        <w:tab/>
        <w:t>#9ͩ �V#I#�#Ӳ</w:t>
      </w:r>
      <w:r>
        <w:rPr>
          <w:rtl w:val="true"/>
        </w:rPr>
        <w:t>ڦ</w:t>
      </w:r>
      <w:r>
        <w:rPr/>
        <w:t>uw#B@��l2�`�n�Ha�dA�D�&lt;Lmr#&gt;:�sr#qBy�&gt;�%��Z#xA�(��#�R�M~8e#</w:t>
      </w:r>
      <w:r>
        <w:rPr/>
        <w:t>ֽ</w:t>
      </w:r>
      <w:r>
        <w:rPr/>
        <w:t>`Pe,�-i#�#g��##��Z�r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u`�%*����c��9$]���dX��&lt;?��V�#�n!�sO#���%#�#D�##�i#��v��g��#O�#��</w:t>
      </w:r>
      <w:r>
        <w:rPr>
          <w:rtl w:val="true"/>
        </w:rPr>
        <w:t>޻</w:t>
      </w:r>
      <w:r>
        <w:rPr/>
        <w:t>�</w:t>
      </w:r>
      <w:r>
        <w:rPr/>
        <w:t>A����WU��?�E�#��7���#�&lt;{�0$�#��M�Us~��=�Sy�7</w:t>
      </w:r>
      <w:r>
        <w:rPr>
          <w:rtl w:val="true"/>
        </w:rPr>
        <w:t>ߗ</w:t>
      </w: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z#4u#�����h�G����a�#����{g##</w:t>
      </w:r>
      <w:r>
        <w:rPr/>
        <w:t>㴽�</w:t>
      </w:r>
      <w:r>
        <w:rPr/>
        <w:t>##}�h$�#:d5A#�#��8�H}�#�##ʳ�N�I`�K��Ю#8��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?��(R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4##���.#��`0SD!�'#�6��:���${��{�#�#����L�#��#��]?�#�%T$���x#��#&amp;##*��#��#G�;&lt;</w:t>
        <w:tab/>
        <w:t>x##H</w:t>
        <w:tab/>
        <w:t>�:QA�����?�$�#</w:t>
        <w:tab/>
        <w:t>8p[��</w:t>
        <w:tab/>
        <w:t>���#T#�#�</w:t>
        <w:tab/>
        <w:t>�I&amp;�i#���r�M:V#c��#�Jq#&amp;#Z����=CY#��MDn#�L�3O���,#��#�#�G��#�.��#@�U�����@J�;�'��[#�NK�</w:t>
        <w:tab/>
        <w:t>�=�ih�#�v�0��#�eDo#</w:t>
      </w:r>
      <w:r>
        <w:rPr/>
        <w:t>튊</w:t>
      </w:r>
      <w:r>
        <w:rPr/>
        <w:t>9$��#�Ď�i��X�j��#��\�6⃫h����u#���'M�Vù##�'#,��*=#��$M"o$�.7�#w@��#u#M#a`���r#Gg��x|�#��{</w:t>
        <w:tab/>
        <w:t>8QH��#���#�*uCn</w:t>
      </w:r>
      <w:r>
        <w:rPr/>
        <w:t>缦</w:t>
      </w:r>
      <w:r>
        <w:rPr/>
        <w:t>#��7��*�#�#~ǜpf#~S�#�#U����E#���i�9��U1��Ec��#"&amp;�1���&amp;�z�^yg##�{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^3�#�xBt#�9dqD~�I2#����#�p��</w:t>
      </w:r>
      <w:r>
        <w:rPr/>
        <w:t>ޫ</w:t>
      </w:r>
      <w:r>
        <w:rPr/>
        <w:t>w6O#G�#�)#ό)Ú�#r���MY#�j�#�#�W'3�0k1#���#L�u^%Q����#</w:t>
      </w:r>
      <w:r>
        <w:rPr/>
        <w:t>ٖ����</w:t>
      </w:r>
      <w:r>
        <w:rPr/>
        <w:t>}[��9��3Q���ş��x��N�#*�T�lV#��տ��w�</w:t>
      </w:r>
      <w:r>
        <w:rPr>
          <w:rtl w:val="true"/>
        </w:rPr>
        <w:t>ב</w:t>
      </w:r>
      <w:r>
        <w:rPr/>
        <w:t>�</w:t>
      </w:r>
      <w:r>
        <w:rPr/>
        <w:t>fZ�̒d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֚</w:t>
      </w:r>
      <w:r>
        <w:rPr/>
        <w:t>U#��E�</w:t>
      </w:r>
      <w:r>
        <w:rPr/>
        <w:t>㜁</w:t>
      </w:r>
      <w:r>
        <w:rPr/>
        <w:t>M]#���#�'�����&amp;�@��D6�$�u��M�#!A�-�@�Ы��##O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�5=�{Ox�u�}G9�q���#�3Ud�4�#����#Y+��Z��M55��*}g����#rI#�M��F�PZW8,��&lt;&gt;Ǫ�#�2#�y�˓��Q�x</w:t>
      </w:r>
      <w:r>
        <w:rPr/>
        <w:t>֬�</w:t>
      </w:r>
      <w:r>
        <w:rPr/>
        <w:t>xO�����n�##y#�0������#9�S#kabZ�xI����Ϝ�;�#lN#C��;+/b�#�E~�i2L�$3Γ��#A�#�#f$��#T�`�\81cq��BD_#</w:t>
        <w:tab/>
        <w:t>�C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Nώ�N##��#�05D�˓���Q���g(]r�D�#���$j���B��Ucr�aQ</w:t>
      </w:r>
      <w:r>
        <w:rPr/>
        <w:t>֧</w:t>
      </w:r>
      <w:r>
        <w:rPr/>
        <w:t>:���#[�.y\������}dl�#yP���*�5g��W</w:t>
      </w:r>
      <w:r>
        <w:rPr>
          <w:rtl w:val="true"/>
        </w:rPr>
        <w:t>״</w:t>
      </w:r>
      <w:r>
        <w:rPr/>
        <w:t>o�V�F�</w:t>
      </w:r>
    </w:p>
    <w:p>
      <w:pPr>
        <w:pStyle w:val="PreformattedText"/>
        <w:bidi w:val="0"/>
        <w:jc w:val="left"/>
        <w:rPr/>
      </w:pPr>
      <w:r>
        <w:rPr/>
        <w:t>#���:</w:t>
        <w:tab/>
        <w:t>0��s6L#]J�</w:t>
        <w:tab/>
        <w:t>��P8��#���j���C�CCL"���I��aH�#n`#Wi�g�W���#��K��]����=`�!y�#I����IC�</w:t>
      </w:r>
      <w:r>
        <w:rPr>
          <w:rtl w:val="true"/>
        </w:rPr>
        <w:t>ف��</w:t>
      </w:r>
      <w:r>
        <w:rPr/>
        <w:t>4</w:t>
      </w:r>
      <w:r>
        <w:rPr/>
        <w:t>�oAĄF�/Ŵ��#���9�#��J�#�P$��#��J�N-`�#n�f�U��R�o�1����{*&amp;�#</w:t>
      </w:r>
      <w:r>
        <w:rPr>
          <w:rtl w:val="true"/>
        </w:rPr>
        <w:t>ߒ</w:t>
      </w:r>
      <w:r>
        <w:rPr/>
        <w:t>J?D|b�#cԦ#�]5��mf�O.�&amp;�=R�#�#�S</w:t>
        <w:tab/>
        <w:t>Ф�#!&gt;#��"�#��7�%M�=w�e�#-�ԉ�&amp;�'n�l�#�b�`#�</w:t>
      </w:r>
    </w:p>
    <w:p>
      <w:pPr>
        <w:pStyle w:val="PreformattedText"/>
        <w:bidi w:val="0"/>
        <w:jc w:val="left"/>
        <w:rPr/>
      </w:pPr>
      <w:r>
        <w:rPr/>
        <w:t>s�"��#�X�O�i3���b)Q�Q�#T��##���</w:t>
      </w:r>
      <w:r>
        <w:rPr/>
        <w:t>魴��</w:t>
      </w:r>
      <w:r>
        <w:rPr/>
        <w:t>M��'r�+��#)�ϧ�0��{-�b$�e#����(l[#*��8�#�m&gt;N�w�Ƿ#�8�#j�ϩ��EM�</w:t>
        <w:tab/>
        <w:t>�##=��VX��A��b�&gt;#��d#��&gt;#�Dél�#�U)�Ε##==c�I#�{P]�</w:t>
        <w:tab/>
        <w:t>�#4̹�����#�?~_���v��#B�6�C��#�3u\�#9#</w:t>
      </w:r>
    </w:p>
    <w:p>
      <w:pPr>
        <w:pStyle w:val="PreformattedText"/>
        <w:bidi w:val="0"/>
        <w:jc w:val="left"/>
        <w:rPr/>
      </w:pPr>
      <w:r>
        <w:rPr/>
        <w:t>s,D��#�2qY���U�˽�#s���;&lt;</w:t>
        <w:tab/>
        <w:t>x#8#</w:t>
        <w:tab/>
        <w:t>8K�(/�Z�=#�&amp;��W��a{vG#���#e��3��#\A1Q#��</w:t>
      </w:r>
    </w:p>
    <w:p>
      <w:pPr>
        <w:pStyle w:val="PreformattedText"/>
        <w:bidi w:val="0"/>
        <w:jc w:val="left"/>
        <w:rPr/>
      </w:pPr>
      <w:r>
        <w:rPr/>
        <w:t>FR���P��sQ*�G�^�=)#5�#:��#��$\��@</w:t>
      </w:r>
      <w:r>
        <w:rPr/>
        <w:t>灮</w:t>
      </w:r>
      <w:r>
        <w:rPr/>
        <w:t>z�(;�Z;�</w:t>
        <w:tab/>
        <w:t>24ZF�Ҍ�r#�</w:t>
      </w:r>
      <w:r>
        <w:rPr/>
        <w:t>ֳ</w:t>
      </w:r>
      <w:r>
        <w:rPr/>
        <w:t>a��#��Z�$(#vYW�</w:t>
        <w:tab/>
      </w:r>
      <w:r>
        <w:rPr>
          <w:rtl w:val="true"/>
        </w:rPr>
        <w:t>ލ</w:t>
      </w:r>
      <w:r>
        <w:rPr/>
        <w:t>�</w:t>
      </w:r>
      <w:r>
        <w:rPr/>
        <w:t>bkA#Z�|��w�.�4�a&lt;#�ǽ#�6�&amp;��s�r�6c&amp;�yKG�a�#�%�~u;�:q�o�#����</w:t>
      </w:r>
    </w:p>
    <w:p>
      <w:pPr>
        <w:pStyle w:val="PreformattedText"/>
        <w:bidi w:val="0"/>
        <w:jc w:val="left"/>
        <w:rPr/>
      </w:pPr>
      <w:r>
        <w:rPr/>
        <w:t>S���G*#T�#&amp;#`#�:�_�M#��.�/�#{���i�#я��#Jqb���#�#y/��T�P##�4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3f#�O�:#�q?#&lt;#x#8\</w:t>
        <w:tab/>
        <w:t>@���/#���j�ӲiҺ#�#� \�N�U�#�U��hd�f�=�1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m���#u2��r����ҜY�##�#~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أ�</w:t>
      </w:r>
      <w:r>
        <w:rPr/>
        <w:t>7</w:t>
      </w:r>
      <w:r>
        <w:rPr/>
        <w:t>##�JɾD�###</w:t>
      </w:r>
      <w:r>
        <w:rPr/>
        <w:t>娉�</w:t>
      </w:r>
      <w:r>
        <w:rPr/>
        <w:t>5�[ˎ�oA���u��{�O��'��T#�,~�#�D��yU�~$L�h#��?#'n�0�#����OӲ</w:t>
      </w:r>
      <w:r>
        <w:rPr/>
        <w:t>٫</w:t>
      </w:r>
      <w:r>
        <w:rPr/>
        <w:t>�</w:t>
      </w:r>
      <w:r>
        <w:rPr/>
        <w:t>#�J��RGc��I#ay��#�/#�ľcz##�`&lt;��#;#��)p]�P����x#(#&amp;tT�D�Fc��E�&lt;#A#�`#a�G�d��I�K@��#U�;�C�8�N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##c�u~�mB.U�P���6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w�T�X#*f</w:t>
      </w:r>
      <w:r>
        <w:rPr/>
        <w:t>ꨕ�</w:t>
      </w:r>
      <w:r>
        <w:rPr/>
        <w:t>##�'��#pҟ����bW�/�ZiT��F�R&gt;�c�#����|�^W���.���D�qE##�#n�D#��P&gt;�$�&gt;y�K@�8��D#���#Eb�5[�`:�ƚ��#�_�A��41�'0Z̶�]#[-}���0y�Q%#�2U��)&amp;�8�#�d�###</w:t>
      </w:r>
      <w:r>
        <w:rPr>
          <w:rtl w:val="true"/>
        </w:rPr>
        <w:t>܂</w:t>
      </w:r>
      <w:r>
        <w:rPr/>
        <w:t>G;%;#�2�O�#ě�v�</w:t>
        <w:tab/>
        <w:t>^F_�#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/to�6!�$###��##��5`�=��'��R#lj�#�[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麦����</w:t>
      </w:r>
      <w:r>
        <w:rPr/>
        <w:t>#`ֆ�%��]�-#(�Q��0�%-�#P��[b��#�Be�(�s#�JU</w:t>
      </w:r>
    </w:p>
    <w:p>
      <w:pPr>
        <w:pStyle w:val="PreformattedText"/>
        <w:bidi w:val="0"/>
        <w:jc w:val="left"/>
        <w:rPr/>
      </w:pPr>
      <w:r>
        <w:rPr/>
        <w:t>#���^NO��J��J�#:;�xT��2���6+�A�"��9�WT�x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8�'q���#�Q={z*#�]r\�#�#P#\��2��#i0��}#�@%$��##Mϝ�,kFc#�uL�2#��ZL#�k$ҵ@v�P��7�@iA�#;K:��KC��τ.1�Z+��L��_v�ɞ��M�|���#�I�t##�P����1N#�M!��#�k==�R�"��$�I�3J@�#�</w:t>
      </w:r>
      <w:r>
        <w:rPr/>
        <w:t>٪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_ăA�H.�#i=��&amp;��</w:t>
        <w:tab/>
        <w:t>.=��{�&lt;!��##z��f�|d#�̝�6H�l##Cm��K�n�4�8</w:t>
      </w:r>
      <w:r>
        <w:rPr/>
        <w:t>즆��</w:t>
      </w:r>
      <w:r>
        <w:rPr/>
        <w:t>9�S�</w:t>
        <w:tab/>
        <w:t>r'����*yS?��UB#[Y��a��#��J�</w:t>
        <w:tab/>
        <w:t>c�8eϞ���g���1O#�*��#=#�#Թ�=�#��x�#h�bu�:�#�}�</w:t>
      </w:r>
    </w:p>
    <w:p>
      <w:pPr>
        <w:pStyle w:val="PreformattedText"/>
        <w:bidi w:val="0"/>
        <w:jc w:val="left"/>
        <w:rPr/>
      </w:pPr>
      <w:r>
        <w:rPr/>
        <w:t>&gt;�Ll����G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#���}F%##�#Q;�</w:t>
      </w:r>
      <w:r>
        <w:rPr/>
        <w:t>㐑</w:t>
      </w:r>
      <w:r>
        <w:rPr/>
        <w:t>"4,$�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.�2���Q#lV]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��[T#��##-FO#G���z-��:O�#h��Ó�'�Ñ#�C6#zf�###ӓ����#et���i���9��h����C�</w:t>
      </w:r>
      <w:r>
        <w:rPr/>
        <w:t>䜞</w:t>
      </w:r>
      <w:r>
        <w:rPr/>
        <w:t>=��$&gt;^�x��3`v�X9��A#�#�+F�:����u</w:t>
      </w:r>
      <w:r>
        <w:rPr/>
        <w:t>۪</w:t>
      </w:r>
      <w:r>
        <w:rPr/>
        <w:t>#�e#�e6rJЅ#��z��#%w##�#��</w:t>
      </w:r>
      <w:r>
        <w:rPr>
          <w:rtl w:val="true"/>
        </w:rPr>
        <w:t>ؾ</w:t>
      </w:r>
      <w:r>
        <w:rPr/>
        <w:t>�</w:t>
      </w:r>
      <w:r>
        <w:rPr/>
        <w:t>I���u�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ؤ</w:t>
      </w:r>
      <w:r>
        <w:rPr/>
        <w:t>�</w:t>
      </w:r>
      <w:r>
        <w:rPr/>
        <w:t>&lt;��#���I`#J�p���ҳ��\�&amp;���U,�#�;(�#�D���w��,�8�YViẕ[H����(�n�#~�;!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��x�K�#��I&gt;���0jQ�#�fmP1�wG�#7⳥�#��� ER�� Y���T��#��i��y�#��W�##�r�#�i�#�#�*</w:t>
        <w:tab/>
        <w:t>���#�*l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�#^wip�H,�#�N$�#\G�A�{j-{����'���:#�`#�I#���C#��g�)O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2#��X��|&gt;�#�B�</w:t>
      </w:r>
    </w:p>
    <w:p>
      <w:pPr>
        <w:pStyle w:val="PreformattedText"/>
        <w:bidi w:val="0"/>
        <w:jc w:val="left"/>
        <w:rPr/>
      </w:pPr>
      <w:r>
        <w:rPr/>
        <w:t>Z&amp;�V��$q�9,�</w:t>
      </w:r>
      <w:r>
        <w:rPr/>
        <w:t>ް</w:t>
      </w:r>
      <w:r>
        <w:rPr/>
        <w:t>8���(O#e�(#Q�������.W</w:t>
      </w:r>
    </w:p>
    <w:p>
      <w:pPr>
        <w:pStyle w:val="PreformattedText"/>
        <w:bidi w:val="0"/>
        <w:jc w:val="left"/>
        <w:rPr/>
      </w:pPr>
      <w:r>
        <w:rPr/>
        <w:t>#�h�Sx#8.$ ��#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*N�)�h�7��\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RG#�Rq+�#�;I</w:t>
        <w:tab/>
        <w:t>b���W��񻀵S�qm#�Ӂ*##�"��0g�Ч�#�53;=���gm?�#1L��j#��#RÍƷ��:"�&gt;Qz^��#^��E#5���ub��q1#���$0�#�67̈�$d�#�C��pw��#�F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HK3��eÜ�##�</w:t>
      </w:r>
      <w:r>
        <w:rPr>
          <w:rtl w:val="true"/>
        </w:rPr>
        <w:t>ڹ</w:t>
      </w:r>
      <w:r>
        <w:rPr/>
        <w:t>$x�F#�f�#���8��?H��(#6��f1�</w:t>
      </w:r>
    </w:p>
    <w:p>
      <w:pPr>
        <w:pStyle w:val="PreformattedText"/>
        <w:bidi w:val="0"/>
        <w:jc w:val="left"/>
        <w:rPr/>
      </w:pPr>
      <w:r>
        <w:rPr/>
        <w:t>^I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�D#�</w:t>
        <w:tab/>
        <w:t>�&gt;�l�#D�W#�</w:t>
        <w:tab/>
        <w:t>��(�)��o��aR�c#z�</w:t>
      </w:r>
      <w:r>
        <w:rPr>
          <w:rtl w:val="true"/>
        </w:rPr>
        <w:t>ސ</w:t>
      </w:r>
      <w:r>
        <w:rPr>
          <w:rtl w:val="true"/>
        </w:rPr>
        <w:t>&lt;</w:t>
      </w:r>
      <w:r>
        <w:rPr/>
        <w:tab/>
      </w:r>
      <w:r>
        <w:rPr/>
        <w:t>8</w:t>
      </w:r>
      <w:r>
        <w:rPr/>
        <w:t>��#__�wB��sҷ8�yR9W�d�#(0�</w:t>
      </w:r>
      <w:r>
        <w:rPr>
          <w:rtl w:val="true"/>
        </w:rPr>
        <w:t>ڎ</w:t>
      </w:r>
      <w:r>
        <w:rPr/>
        <w:t>#�$poT`A�#�K$�#Ӱ��P�4Ͷ���`7#��</w:t>
      </w:r>
      <w:r>
        <w:rPr>
          <w:rtl w:val="true"/>
        </w:rPr>
        <w:t>ޑ</w:t>
      </w:r>
      <w:r>
        <w:rPr/>
        <w:t>]��#�&gt;qF�KM|K��6�`*�9fu �c4T��"#�?�#���8�##\J�</w:t>
      </w:r>
      <w:r>
        <w:rPr/>
        <w:t>녎�</w:t>
      </w:r>
      <w:r>
        <w:rPr/>
        <w:t>#�S}L1~�đ|�1 ���&amp;�##K�(х#?��{Z</w:t>
      </w:r>
      <w:r>
        <w:rPr/>
        <w:t>ާ</w:t>
      </w:r>
      <w:r>
        <w:rPr/>
        <w:t>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��Ad᜽[v�#3�#�</w:t>
      </w:r>
      <w:r>
        <w:rPr/>
        <w:t>眎�</w:t>
      </w:r>
      <w:r>
        <w:rPr/>
        <w:t>D�u9��&amp;�#J��3#��#y�F#</w:t>
      </w:r>
      <w:r>
        <w:rPr>
          <w:rtl w:val="true"/>
        </w:rPr>
        <w:t>ߙ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4f�#`')Ҡ#��8���V����}KZu4</w:t>
      </w:r>
      <w:r>
        <w:rPr>
          <w:rtl w:val="true"/>
        </w:rPr>
        <w:t>ڰ</w:t>
      </w:r>
      <w:r>
        <w:rPr/>
        <w:t>п�f�#Foa�#��%�A�_#6#�!do</w:t>
      </w:r>
      <w:r>
        <w:rPr/>
        <w:t>ۖ</w:t>
      </w:r>
      <w:r>
        <w:rPr/>
        <w:t>V5#Ax7���φF���&lt;� ��y�2z</w:t>
      </w:r>
      <w:r>
        <w:rPr/>
        <w:t>爛</w:t>
      </w:r>
      <w:r>
        <w:rPr/>
        <w:t>##X#��W�###</w:t>
        <w:tab/>
        <w:t>b�#[xN^��lΠ</w:t>
      </w:r>
      <w:r>
        <w:rPr/>
        <w:t>䆵</w:t>
      </w:r>
      <w:r>
        <w:rP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^A�:�Z#@��##</w:t>
      </w:r>
    </w:p>
    <w:p>
      <w:pPr>
        <w:pStyle w:val="PreformattedText"/>
        <w:bidi w:val="0"/>
        <w:jc w:val="left"/>
        <w:rPr/>
      </w:pPr>
      <w:r>
        <w:rPr/>
        <w:t>GbI o���� 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P��6sH�����##Z�m#��%</w:t>
      </w:r>
      <w:r>
        <w:rPr/>
        <w:t>߳�</w:t>
      </w:r>
      <w:r>
        <w:rPr/>
        <w:t>%,�Ӆ�#�D�S#�pM��]����G</w:t>
      </w:r>
    </w:p>
    <w:p>
      <w:pPr>
        <w:pStyle w:val="PreformattedText"/>
        <w:bidi w:val="0"/>
        <w:jc w:val="left"/>
        <w:rPr/>
      </w:pPr>
      <w:r>
        <w:rPr/>
        <w:t>"�Ǭt��&amp;�����j�#���y#8�% �W���mz#�='�G�T�l�#��#)k#*��T��@��b �}x�DL*I�� o�\#i=R}#X���-�V#�</w:t>
        <w:tab/>
        <w:t>�L��;tz��#�U�g�9*7�a�#�n�+t#��&gt;�у#��%j��;�MN�MT*#��O������`I�#�]1�^N�ny#�#�t�r�#p�jl1�bj�x���#�W</w:t>
      </w:r>
      <w:r>
        <w:rPr/>
        <w:t>ꏷ�</w:t>
      </w:r>
      <w:r>
        <w:rPr/>
        <w:t>#C�b�ʻ8�q�#Lˤ�+H.�#*��'èf6�##/#�i��#��I`�����?�6</w:t>
      </w:r>
      <w:r>
        <w:rPr>
          <w:rtl w:val="true"/>
        </w:rPr>
        <w:t>׳</w:t>
      </w:r>
      <w:r>
        <w:rPr/>
        <w:t>����</w:t>
      </w:r>
      <w:r>
        <w:rPr/>
        <w:t>t'x##�##�#9���ɤ̗��ā��6�h�##�wBO#�O#$[�!т��##�a��T��@�8̌</w:t>
      </w:r>
    </w:p>
    <w:p>
      <w:pPr>
        <w:pStyle w:val="PreformattedText"/>
        <w:bidi w:val="0"/>
        <w:jc w:val="left"/>
        <w:rPr/>
      </w:pPr>
      <w:r>
        <w:rPr/>
        <w:t>d��)�#a�M��D��#�%�#�Lq##�#uS�r�|��Y�#�Z{R$K(=��c��Y�</w:t>
      </w:r>
      <w:r>
        <w:rPr/>
        <w:t>؎</w:t>
      </w:r>
      <w:r>
        <w:rPr/>
        <w:t>v���Q��&gt;</w:t>
      </w:r>
      <w:r>
        <w:rPr>
          <w:rtl w:val="true"/>
        </w:rPr>
        <w:t>ݏ</w:t>
      </w:r>
      <w:r>
        <w:rPr/>
        <w:t>�</w:t>
      </w:r>
      <w:r>
        <w:rPr/>
        <w:t>F�4</w:t>
      </w:r>
      <w:r>
        <w:rPr/>
        <w:t>ؒ��</w:t>
      </w:r>
      <w:r>
        <w:rPr/>
        <w:t>-�</w:t>
        <w:tab/>
        <w:t>Vh��#+t���D</w:t>
      </w:r>
      <w:r>
        <w:rPr>
          <w:rtl w:val="true"/>
        </w:rPr>
        <w:t>ރ</w:t>
      </w:r>
      <w:r>
        <w:rPr/>
        <w:t>�</w:t>
      </w:r>
      <w:r>
        <w:rPr/>
        <w:t>#��#�F�I�,�a��Rf��JP��(���P��)Kg0#�</w:t>
      </w:r>
    </w:p>
    <w:p>
      <w:pPr>
        <w:pStyle w:val="PreformattedText"/>
        <w:bidi w:val="0"/>
        <w:jc w:val="left"/>
        <w:rPr/>
      </w:pPr>
      <w:r>
        <w:rPr/>
        <w:t>##�#�}#f�ɕ�"�����h$#_�k�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�*g�ն?�Wp��9#]�P��4�%�{K�D:mк���y^�M�]��8��#S�{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Fi#7##,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�+�#|����$pLK���^�# ##%\�v��#�$��06R.�q&lt;#�&gt;4�#���V�3%/���K�����(�</w:t>
        <w:tab/>
      </w:r>
      <w:r>
        <w:rPr>
          <w:rtl w:val="true"/>
        </w:rPr>
        <w:t>ך</w:t>
      </w:r>
      <w:r>
        <w:rPr/>
        <w:t>���</w:t>
      </w:r>
      <w:r>
        <w:rPr/>
        <w:t>Ɉ�)���F��ɢ���#]�3�#*v��H#�F�T/�ɐ��\8����#&gt;�D~�Ƙ��wg��p����I��s�nΓ�@K�j�B�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��yaU�'&gt;##�R���a}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|#�Е�</w:t>
        <w:tab/>
        <w:t>��#|#��:�#3�q�N�3��Q�_X���A#�#�.D�#��j�~�$~"�L����Ά�c#�#$nDɑB��u���S���~�#�Y��#C&amp;�9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H3?t�R%��#Y����#&lt;##"�A%#C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#v�t�e��##h.�{�#p�&amp;U##����(��#G/��-F6l{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�e�#F��4D�](</w:t>
      </w:r>
      <w:r>
        <w:rPr/>
        <w:t>۳</w:t>
      </w:r>
      <w:r>
        <w:rPr/>
        <w:t>#Ʀ�ӡ�l{^k#w#�#Q'��xWP���#���\�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Ó� H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{N##��˵�mno##X`T!Ĉ*���_#[#�9�e6�N&amp;[����V�Xpb�w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�#D�#����#Vc���#v#-MxK</w:t>
      </w:r>
    </w:p>
    <w:p>
      <w:pPr>
        <w:pStyle w:val="PreformattedText"/>
        <w:bidi w:val="0"/>
        <w:jc w:val="left"/>
        <w:rPr/>
      </w:pPr>
      <w:r>
        <w:rPr/>
        <w:t>s~�@���mB$#�O~4�(l#v�h4�xZȹ/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#5�#�#Q���I����#�##D#%#�w.m�"C�~8��p��</w:t>
      </w:r>
    </w:p>
    <w:p>
      <w:pPr>
        <w:pStyle w:val="PreformattedText"/>
        <w:bidi w:val="0"/>
        <w:jc w:val="left"/>
        <w:rPr/>
      </w:pPr>
      <w:r>
        <w:rPr/>
        <w:t>Q�</w:t>
        <w:tab/>
        <w:t>0#X��5���Ҭ'�#̠#~��z8��BcR�#'�;Z,���!��8�b��a,�#�#�#��qB&amp;�&amp;#[(cG����f��L��w�T#1($�\V���##y����e�?�4���I@#���O#@��g�#�OB9�J#��qq4###)e��#��#��lb�e�S��O�#=Ob���,����!N�Г��F��J##�&lt;�����"##ѝiwW</w:t>
      </w:r>
    </w:p>
    <w:p>
      <w:pPr>
        <w:pStyle w:val="PreformattedText"/>
        <w:bidi w:val="0"/>
        <w:jc w:val="left"/>
        <w:rPr/>
      </w:pPr>
      <w:r>
        <w:rPr/>
        <w:t>U�;�</w:t>
      </w:r>
      <w:r>
        <w:rPr>
          <w:rtl w:val="true"/>
        </w:rPr>
        <w:t>ۊ</w:t>
      </w:r>
      <w:r>
        <w:rPr/>
        <w:t>�</w:t>
      </w:r>
      <w:r>
        <w:rPr/>
        <w:t>UU ��#��=��#6uƑ�b�0-#�9�#&amp;G��D����{�k�#�#O#�#&gt;�#��#f?��U#����Vz6F&amp;##̤#`wP#�#�</w:t>
        <w:tab/>
        <w:t>z�S�#�kk�#@�����NaN�"���8#�2#�|��mA�#DPun��y�Jr~o�/\m �NI�#an���#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6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v�#U?���#:Qg#J��S=#�͞#�#</w:t>
        <w:tab/>
        <w:t>�x��</w:t>
      </w:r>
    </w:p>
    <w:p>
      <w:pPr>
        <w:pStyle w:val="PreformattedText"/>
        <w:bidi w:val="0"/>
        <w:jc w:val="left"/>
        <w:rPr/>
      </w:pPr>
      <w:r>
        <w:rPr/>
        <w:t>)#���I��b(̼�"ɇ(#U#��H=$�#k�#��6)�/#�#�_y�(�#��M#��@#�L%(�_����#�_���F�#�WX��#�җ~'c#��2�Ԉ$]�G�s�a��j��#~#�4rS�V�;�D��/2�u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��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ˬ�epX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W#�W�- /H�.QW��0R#�a�z#</w:t>
      </w:r>
    </w:p>
    <w:p>
      <w:pPr>
        <w:pStyle w:val="PreformattedText"/>
        <w:bidi w:val="0"/>
        <w:jc w:val="left"/>
        <w:rPr/>
      </w:pPr>
      <w:r>
        <w:rPr/>
        <w:t>r,F#j�1���q���#�#�m#�##�#�G�ž�FPO�/��B]�</w:t>
      </w:r>
      <w:r>
        <w:rPr>
          <w:rtl w:val="true"/>
        </w:rPr>
        <w:t>ی</w:t>
      </w:r>
      <w:r>
        <w:rPr/>
        <w:t>F�vMͼ#�9�</w:t>
      </w:r>
      <w:r>
        <w:rPr>
          <w:rtl w:val="true"/>
        </w:rPr>
        <w:t>ސ</w:t>
      </w:r>
      <w:r>
        <w:rPr/>
        <w:t>#���Q}m�</w:t>
        <w:tab/>
        <w:t>wCË</w:t>
      </w:r>
      <w:r>
        <w:rPr>
          <w:rtl w:val="true"/>
        </w:rPr>
        <w:t>ޞ</w:t>
      </w:r>
      <w:r>
        <w:rPr/>
        <w:t>�</w:t>
      </w:r>
      <w:r>
        <w:rPr/>
        <w:t>Y#l���ԍ(#�`Ґ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؇</w:t>
      </w:r>
      <w:r>
        <w:rPr/>
        <w:t>+gn"3��2y�I#;x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_</w:t>
        <w:tab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�#��%�#���� �]\�Th#���#��dw�t�_˪�G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,szib]#�X%�C#_�#�I����;�S�Yi��#�#2�ʪ&gt;�#���n#��#��w&lt;u���#a�o*��^�N�@,��4�</w:t>
      </w:r>
      <w:r>
        <w:rPr/>
        <w:t>䧈��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9~W�w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92@t�퟾-�`%nK^��7�I�&amp;�B�Z�F�# 2#���</w:t>
      </w:r>
    </w:p>
    <w:p>
      <w:pPr>
        <w:pStyle w:val="PreformattedText"/>
        <w:bidi w:val="0"/>
        <w:jc w:val="left"/>
        <w:rPr/>
      </w:pPr>
      <w:r>
        <w:rPr/>
        <w:t>z9���6#l�bG�$p#�3��0,4+6#��9�ҿJ^�9���q#�O��c�����`�#U�R�#��A</w:t>
      </w:r>
      <w:r>
        <w:rPr/>
        <w:t>䡭</w:t>
      </w:r>
      <w:r>
        <w:rPr/>
        <w:t>XƘC&lt;o%5�</w:t>
        <w:tab/>
        <w:t>n�</w:t>
      </w:r>
      <w:r>
        <w:rPr/>
        <w:t>𧐨�</w:t>
      </w:r>
      <w:r>
        <w:rPr/>
        <w:t>VO#C(��</w:t>
      </w:r>
      <w:r>
        <w:rPr>
          <w:rtl w:val="true"/>
        </w:rPr>
        <w:t>ݼ</w:t>
      </w:r>
      <w:r>
        <w:rPr/>
        <w:t>?�</w:t>
      </w:r>
      <w:r>
        <w:rPr/>
        <w:t>ٜ</w:t>
      </w:r>
      <w:r>
        <w:rPr/>
        <w:t>来�</w:t>
      </w:r>
      <w:r>
        <w:rPr>
          <w:rtl w:val="true"/>
        </w:rPr>
        <w:t>؟</w:t>
      </w:r>
      <w:r>
        <w:rPr/>
        <w:t>�</w:t>
      </w:r>
      <w:r>
        <w:rPr/>
        <w:t>u#�����B$ropU�U"n�#k�##"�DJ#SQ�i6�C��p�^�##S���@��#&amp;�{N��!�oY�##_���N&lt;��N#��3�H#</w:t>
        <w:tab/>
        <w:t>v#�#��/#��Z�,V*�#ň�E&gt;')q�S��</w:t>
        <w:tab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I`�$���t6�Io�8z#%���T&lt;^��#X#ʾ��y���r#��1�A�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amp;#�#*&gt;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sA#X�f.�fM-hE�i�6��)�&gt;B�0T#"*�nSL��#v��pE/jj�#��'$�L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p�mwҠ##6���T�E</w:t>
      </w:r>
      <w:r>
        <w:rPr>
          <w:rtl w:val="true"/>
        </w:rPr>
        <w:t>ݔ</w:t>
      </w:r>
      <w:r>
        <w:rPr/>
        <w:t>wx#�$p0</w:t>
        <w:tab/>
        <w:t>P�|@Ǡ�#�.�ț{�"����L#�UM4��4"ƌN*{�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ڃ</w:t>
      </w:r>
      <w:r>
        <w:rPr/>
        <w:t>j#�^Z&amp;�|�</w:t>
        <w:tab/>
        <w:t>�5h8</w:t>
      </w:r>
      <w:r>
        <w:rPr>
          <w:rtl w:val="true"/>
        </w:rPr>
        <w:t>ݘ</w:t>
      </w:r>
      <w:r>
        <w:rPr/>
        <w:t>u#`&amp;%�DIL��q$^B��?���v��#�;P̓N;�e8����0��a^#�z���D�T�#�x�'#O#�,#"5�~�</w:t>
      </w:r>
      <w:r>
        <w:rPr/>
        <w:t>֟</w:t>
      </w:r>
      <w:r>
        <w:rPr/>
        <w:t>*n[0#(�xD�����#2I#t#G�'�]�0���JO/G��8�o�#OkD�5#�b��,�"@�D��)�B�M�#@�##�:#u��'Ʈ]P#�#&amp;"�F4a���l��cpt��#!����#����Z�S&amp;��8��#;#P$!�~/</w:t>
      </w:r>
      <w:r>
        <w:rPr/>
        <w:t>쯣</w:t>
      </w:r>
      <w:r>
        <w:rPr/>
        <w:t>i���3��$�&lt;##Y*�i�.q�i��#�#�,���W��K/##��#R���#\F�#E3�w#a}��TpՂA#�ap�_�@`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</w:t>
        <w:tab/>
        <w:t>�&gt;</w:t>
        <w:tab/>
        <w:t>23�#</w:t>
      </w:r>
    </w:p>
    <w:p>
      <w:pPr>
        <w:pStyle w:val="PreformattedText"/>
        <w:bidi w:val="0"/>
        <w:jc w:val="left"/>
        <w:rPr/>
      </w:pPr>
      <w:r>
        <w:rPr/>
        <w:t>}o#�.�d#NC�t_g�#K��� �#�{�Rt��g�#�Г��I@�w�щ#��=K���</w:t>
      </w:r>
      <w:r>
        <w:rPr/>
        <w:t>ً�</w:t>
      </w:r>
      <w:r>
        <w:rPr/>
        <w:t>#D!d�a��c�p�i�F�hЬ�-v%��#%�#=2T�s�#5X�#��###F���}��[</w:t>
      </w:r>
    </w:p>
    <w:p>
      <w:pPr>
        <w:pStyle w:val="PreformattedText"/>
        <w:bidi w:val="0"/>
        <w:jc w:val="left"/>
        <w:rPr/>
      </w:pPr>
      <w:r>
        <w:rPr/>
        <w:t>`$�7.��T#f#Ǐ�#�</w:t>
      </w:r>
    </w:p>
    <w:p>
      <w:pPr>
        <w:pStyle w:val="PreformattedText"/>
        <w:bidi w:val="0"/>
        <w:jc w:val="left"/>
        <w:rPr/>
      </w:pPr>
      <w:r>
        <w:rPr/>
        <w:t>8��#C%�H l</w:t>
      </w:r>
    </w:p>
    <w:p>
      <w:pPr>
        <w:pStyle w:val="PreformattedText"/>
        <w:bidi w:val="0"/>
        <w:jc w:val="left"/>
        <w:rPr/>
      </w:pPr>
      <w:r>
        <w:rPr/>
        <w:t>:hR6B�F�6B�c��%�����y?#�l#H|#ҽx��$p�I@��#�##�X|v�en�@��h####�a��</w:t>
        <w:tab/>
        <w:t>�</w:t>
      </w:r>
    </w:p>
    <w:p>
      <w:pPr>
        <w:pStyle w:val="PreformattedText"/>
        <w:bidi w:val="0"/>
        <w:jc w:val="left"/>
        <w:rPr/>
      </w:pPr>
      <w:r>
        <w:rPr/>
        <w:t>(�</w:t>
        <w:tab/>
        <w:t>F�f�FV���#�daO��¶�8#*�0�_��##F# �,��k��$f#v��#�~�_Y&amp;��'����[#�#(#���#I#!#�'##�q#�#_+�*]�ĕ�m#��{��</w:t>
      </w:r>
    </w:p>
    <w:p>
      <w:pPr>
        <w:pStyle w:val="PreformattedText"/>
        <w:bidi w:val="0"/>
        <w:jc w:val="left"/>
        <w:rPr/>
      </w:pPr>
      <w:r>
        <w:rPr/>
        <w:t>y##H</w:t>
        <w:tab/>
        <w:t>�k#�(�zg��R(4�h4DX�c�#�#���#8##</w:t>
      </w:r>
      <w:r>
        <w:rPr>
          <w:rtl w:val="true"/>
        </w:rPr>
        <w:t>ؠ</w:t>
      </w:r>
      <w:r>
        <w:rPr/>
        <w:t>���</w:t>
      </w:r>
      <w:r>
        <w:rPr/>
        <w:t>W�#�!��^�#9����:T&amp;=�#�[�0����G�#�����s#bl��#�OxJ~&gt;#�Snr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��(,�#��t�#d�#b</w:t>
      </w:r>
      <w:r>
        <w:rPr/>
        <w:t>韪</w:t>
      </w:r>
      <w:r>
        <w:rPr/>
        <w:t xml:space="preserve">#���I���% </w:t>
      </w:r>
      <w:r>
        <w:rPr/>
        <w:t>۶</w:t>
      </w:r>
      <w:r>
        <w:rPr/>
        <w:t>@0*^#_�]#j��� z��#Fi�#a}9�5�&gt;Q%r��E;</w:t>
        <w:tab/>
        <w:t>�p����Y�Z���$)#WGu%G�r#�p�#3�`K��p��#�@Xf�wR�(s</w:t>
        <w:tab/>
        <w:t>Z#�V�7#G�U��8t�q���#c�N���#,��#)�#)AŐ�#�#&lt;</w:t>
        <w:tab/>
        <w:t>#T#]�#���#FLl{��jl�,�GkPҭq��&amp;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#~</w:t>
      </w:r>
    </w:p>
    <w:p>
      <w:pPr>
        <w:pStyle w:val="PreformattedText"/>
        <w:bidi w:val="0"/>
        <w:jc w:val="left"/>
        <w:rPr/>
      </w:pPr>
      <w:r>
        <w:rPr/>
        <w:t>ɓJ���$HqR#�Y%@!0Ձuq�g�y��p��#</w:t>
      </w:r>
      <w:r>
        <w:rPr>
          <w:rtl w:val="true"/>
        </w:rPr>
        <w:t>س</w:t>
      </w:r>
      <w:r>
        <w:rPr/>
        <w:t>#oJ�#-B��#�E�2!5��A���4��u:#��j+�b#-HM��*e#O�#�#�}�#��&lt;��S'#�B�#&lt;</w:t>
        <w:tab/>
        <w:t>�%?���#��#</w:t>
      </w:r>
    </w:p>
    <w:p>
      <w:pPr>
        <w:pStyle w:val="PreformattedText"/>
        <w:bidi w:val="0"/>
        <w:jc w:val="left"/>
        <w:rPr/>
      </w:pPr>
      <w:r>
        <w:rPr/>
        <w:t>=��.QLH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 �*#&amp;�dqRN�#�V�#R�#uKu#C� ###��,q~F#LG��gj��#d�b&amp;(���)Fi(#�QL`�#Ni</w:t>
      </w:r>
      <w:r>
        <w:rPr/>
        <w:t>۞��</w:t>
      </w:r>
      <w:r>
        <w:rPr/>
        <w:t>_#�#)a�aE�#Q�#�:�����#��H�##Ը�`H�;�'�����</w:t>
      </w:r>
      <w:r>
        <w:rPr>
          <w:rtl w:val="true"/>
        </w:rPr>
        <w:t>ݲ</w:t>
      </w:r>
      <w:r>
        <w:rPr/>
        <w:t>ӣ�7Q`_,��K#X)��d6�*�b�#Y#��E]#��#�</w:t>
      </w:r>
      <w:r>
        <w:rPr>
          <w:rtl w:val="true"/>
        </w:rPr>
        <w:t>ߐ</w:t>
      </w:r>
      <w:r>
        <w:rPr/>
        <w:t>��</w:t>
      </w:r>
      <w:r>
        <w:rPr/>
        <w:t>~Ǡ�N#e���3b��hB�Ā#�k�u�\��</w:t>
      </w:r>
      <w:r>
        <w:rPr>
          <w:rtl w:val="true"/>
        </w:rPr>
        <w:t>߃�</w:t>
      </w:r>
      <w:r>
        <w:rPr/>
        <w:t>9</w:t>
      </w:r>
      <w:r>
        <w:rPr/>
        <w:t>G��#��L��~/a�?D�#�7G�#� �+j%C�R�e�##��#�Ѳa���&lt;#</w:t>
      </w:r>
      <w:r>
        <w:rPr/>
        <w:t>爵</w:t>
      </w:r>
      <w:r>
        <w:rPr/>
        <w:t>#�#</w:t>
        <w:tab/>
        <w:t>�</w:t>
      </w:r>
      <w:r>
        <w:rPr>
          <w:rtl w:val="true"/>
        </w:rPr>
        <w:t>ם</w:t>
      </w:r>
      <w:r>
        <w:rPr/>
        <w:t>�</w:t>
      </w:r>
      <w:r>
        <w:rPr/>
        <w:t>P�%[��Y�_�7oF##Ydb�(���#3u��G0���]&lt;#��\Ϫ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</w:t>
      </w:r>
    </w:p>
    <w:p>
      <w:pPr>
        <w:pStyle w:val="PreformattedText"/>
        <w:bidi w:val="0"/>
        <w:jc w:val="left"/>
        <w:rPr/>
      </w:pPr>
      <w:r>
        <w:rPr/>
        <w:t>|�Rr�,#�</w:t>
      </w:r>
      <w:r>
        <w:rPr>
          <w:rtl w:val="true"/>
        </w:rPr>
        <w:t>ߒ</w:t>
      </w:r>
      <w:r>
        <w:rPr/>
        <w:t>�</w:t>
      </w:r>
      <w:r>
        <w:rPr/>
        <w:t>&gt;C�&amp;##�0�b�Yu�K�r��&gt;3I�'x�##4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{S� �qȸ�8J0�\#��Q���N3�ws4L#o��##U#</w:t>
      </w:r>
      <w:r>
        <w:rPr>
          <w:rtl w:val="true"/>
        </w:rPr>
        <w:t>أ</w:t>
      </w:r>
      <w:r>
        <w:rPr/>
        <w:t>#��X��B##�qìD#1#�#p�%*�#�H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_}#����]*�1x�,hQ���#?#&gt;G8����D�5#F����X&amp;#��7���0�4=�n�#�##��и��#-#�k��-@�S�V#K�wx#�$p#</w:t>
        <w:tab/>
        <w:t>��#a#�@4���#6Ӵ#�#</w:t>
        <w:tab/>
        <w:t xml:space="preserve"> _]�haER#I�#�#�#�#F(nC�#�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n</w:t>
      </w:r>
      <w:r>
        <w:rPr>
          <w:rtl w:val="true"/>
        </w:rPr>
        <w:t>ރ</w:t>
      </w:r>
      <w:r>
        <w:rPr/>
        <w:t>���۠�</w:t>
      </w:r>
      <w:r>
        <w:rPr/>
        <w:t>Q#�I�T#�g�o#z�i�Z�f����HF"Y���+#�#Hl�=�#�O#O�n�em�Q�#��#�g;��+�5#:�b0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�H�LC�m�t##�#�C��foM</w:t>
        <w:tab/>
        <w:t>\���(#`Y��u#`#s=F6[�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Q#Չy���HI��}��#�Bes�k2�7Ӣ&amp;��3</w:t>
      </w:r>
    </w:p>
    <w:p>
      <w:pPr>
        <w:pStyle w:val="PreformattedText"/>
        <w:bidi w:val="0"/>
        <w:jc w:val="left"/>
        <w:rPr/>
      </w:pPr>
      <w:r>
        <w:rPr/>
        <w:t>6�9</w:t>
      </w:r>
    </w:p>
    <w:p>
      <w:pPr>
        <w:pStyle w:val="PreformattedText"/>
        <w:bidi w:val="0"/>
        <w:jc w:val="left"/>
        <w:rPr/>
      </w:pPr>
      <w:r>
        <w:rPr/>
        <w:t>#�#p�!HBG�i��Wg�G�X</w:t>
      </w:r>
      <w:r>
        <w:rPr/>
        <w:t>۫</w:t>
      </w:r>
      <w:r>
        <w:rPr/>
        <w:t>(#5ш#!�l&gt;j�����vE#;8w3("�N�I`H$��#��^2�=����2KLT�2:���˵9Xx�r#�</w:t>
      </w:r>
      <w:r>
        <w:rPr/>
        <w:t>ؓ</w:t>
      </w:r>
      <w:r>
        <w:rPr/>
        <w:t>/��˱+/!��#n�rP]#�U-�9#&amp;��v�F#����#�#1�l#�#�s02*I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X#\�&gt;|/pzZ-�`o��^�����#�#&lt;</w:t>
        <w:tab/>
        <w:t>#\#P&amp;#O�#�9v%,�yU&amp;#��*�N�#~EY��X�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+���(&amp;&lt;#-�S�#��&amp;�#b��^���-K�i2���J�Q1#����T&lt;#�&amp;H;��};�-�#�Wxd��uk4</w:t>
      </w:r>
      <w:r>
        <w:rPr/>
        <w:t>֠</w:t>
      </w:r>
      <w:r>
        <w:rPr/>
        <w:t>Ni&lt;M��A�{#n��O�{�'�a/#{#uIoŅ��</w:t>
      </w:r>
      <w:r>
        <w:rPr/>
        <w:t>ܱ</w:t>
      </w:r>
      <w:r>
        <w:rPr/>
        <w:t>LK�n#�#(#X��V�uBT##�O^#P!#a##!^�ʚ(Wg�0k�#c&amp;#���#5#�V�Bf#�I�##��|�J##�d?�d&lt;�#G|�,#0�#��*���EBCN��֍�J��4��#�#&lt;</w:t>
        <w:tab/>
        <w:t>#�#�������3�L@m2&gt;+j�qE#</w:t>
        <w:tab/>
        <w:t>�</w:t>
      </w:r>
      <w:r>
        <w:rPr>
          <w:rtl w:val="true"/>
        </w:rPr>
        <w:t>פ</w:t>
      </w:r>
      <w:r>
        <w:rPr/>
        <w:t>υ�U�O�</w:t>
      </w:r>
      <w:r>
        <w:rPr>
          <w:rtl w:val="true"/>
        </w:rPr>
        <w:t>ٳ</w:t>
      </w:r>
      <w:r>
        <w:rPr/>
        <w:t>���</w:t>
      </w:r>
      <w:r>
        <w:rPr/>
        <w:t>q�zQH��#&gt;"xv</w:t>
      </w:r>
      <w:r>
        <w:rPr>
          <w:rtl w:val="true"/>
        </w:rPr>
        <w:t>ߐ</w:t>
      </w:r>
      <w:r>
        <w:rPr/>
        <w:t>�</w:t>
      </w:r>
      <w:r>
        <w:rPr/>
        <w:t>!]�S���Jȑ�L�-����2#�#k�/+P���������Rm��##��h+#k</w:t>
      </w:r>
      <w:r>
        <w:rPr/>
        <w:t>ؗ��</w:t>
      </w:r>
      <w:r>
        <w:rPr/>
        <w:t>eGxmn�eF���%�a/f�)#����K#N*#|�&lt;~ϛυ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�#w.k#Y�U���g��ʹͫD*��#�%mGJ�-�ɠ�^i�Ȉq#$1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?##o�Ԡ�b�˄!V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amp;��]L��G���#�m�cN#9v##�R\#��z{#��#O#�##*#.�3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�I�vEc#R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`����ј�,��G��*N���T���AB�8Dn6�5�&amp;��z�ф���h|Ys##+�#�h��ĭ;�1</w:t>
        <w:tab/>
        <w:t>��t�0��[�SFf�_</w:t>
      </w:r>
      <w:r>
        <w:rPr>
          <w:rtl w:val="true"/>
        </w:rPr>
        <w:t>ݑ</w:t>
      </w:r>
      <w:r>
        <w:rPr/>
        <w:t>�</w:t>
      </w:r>
      <w:r>
        <w:rPr/>
        <w:t>ӻ��8#�&gt;#5CoO`�A�#��z##�5�#Ź�0w�`'g���YU�F|��&gt;�����a�h,���h#�#2a</w:t>
      </w:r>
      <w:r>
        <w:rPr>
          <w:rtl w:val="true"/>
        </w:rPr>
        <w:t>ۉ��</w:t>
      </w:r>
      <w:r>
        <w:rPr>
          <w:rtl w:val="true"/>
        </w:rPr>
        <w:t>##�</w:t>
      </w:r>
      <w:r>
        <w:rPr/>
        <w:t>8</w:t>
      </w:r>
      <w:r>
        <w:rPr>
          <w:rtl w:val="true"/>
        </w:rPr>
        <w:t>�:#</w:t>
      </w:r>
      <w:r>
        <w:rPr/>
        <w:t>2</w:t>
      </w:r>
      <w:r>
        <w:rPr/>
        <w:t>b?;��x��53ҝ�r#�Ƌ</w:t>
      </w:r>
      <w:r>
        <w:rPr/>
        <w:t>른�</w:t>
      </w:r>
      <w:r>
        <w:rPr/>
        <w:t>{#�#�Jr#V�"#���#r��A�0��k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=2#�S�|�#��f9�}P�����+#,�JE5�[�_K�?�f#]#�#9ЋW5�Q]B�*�F1;^e#�'TԽ'Ld�v�����tJ#�N��#�R</w:t>
      </w:r>
      <w:r>
        <w:rPr/>
        <w:t>鶪</w:t>
      </w:r>
      <w:r>
        <w:rPr/>
        <w:t>ΎF#�lu</w:t>
      </w:r>
      <w:r>
        <w:rPr>
          <w:rtl w:val="true"/>
        </w:rPr>
        <w:t>ܘ</w:t>
      </w:r>
      <w:r>
        <w:rPr>
          <w:rtl w:val="true"/>
        </w:rPr>
        <w:t>#</w:t>
      </w:r>
      <w:r>
        <w:rPr/>
        <w:t>5</w:t>
      </w:r>
      <w:r>
        <w:rPr/>
        <w:t>H�D�:}K��i_HdX)N)#x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#f#l�+�C|~�)�B�V@����+��$�I�$�5���W�Ò)##,�#��#^�=e�4#�I#x#���T�#�[e�sv�B).6~�%�YW�##�/��?Q�L�#�ɌD�z�1�H�K#��##}�I###�Ĳ:�#��l~#h�\(�[N%)*���#8Qt#�ԗ�#���,��G!���'#O##�@</w:t>
      </w:r>
      <w:r>
        <w:rPr/>
        <w:t>割</w:t>
      </w:r>
      <w:r>
        <w:rPr/>
        <w:t>]��M#��7���uǮ���q�#���+���&amp;x��BH�"?�&gt;�#�k�4�,BjMW##����V7ER���B!��$==#�W�TP�8��##�#?�ϟ�s#�.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H�(#^��#����#�p�#Z1#���N�I�@#8�</w:t>
      </w:r>
    </w:p>
    <w:p>
      <w:pPr>
        <w:pStyle w:val="PreformattedText"/>
        <w:bidi w:val="0"/>
        <w:jc w:val="left"/>
        <w:rPr/>
      </w:pPr>
      <w:r>
        <w:rPr/>
        <w:t>#���}#N�#</w:t>
      </w:r>
      <w:r>
        <w:rPr>
          <w:rtl w:val="true"/>
        </w:rPr>
        <w:t>ۃ�</w:t>
      </w:r>
      <w:r>
        <w:rPr/>
        <w:t>2</w:t>
      </w:r>
      <w:r>
        <w:rPr/>
        <w:t>v���J��g#o�,��0�((�H@&amp;�#f�ц##��e#3�7�,�#7X�L�A,h�:���N#�b#�F ��΄�],lM,\��x��u�&amp;��/M������R��(M�b_�x&lt;xu�" ��B����</w:t>
      </w:r>
      <w:r>
        <w:rPr>
          <w:rtl w:val="true"/>
        </w:rPr>
        <w:t>ܔ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Ԭ��s�J`�`��ҥ�9���H�8��Md��#����Ŵ�X�</w:t>
      </w:r>
      <w:r>
        <w:rPr>
          <w:rtl w:val="true"/>
        </w:rPr>
        <w:t>ﰷ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}�2��`�K�lN#3��5#��F�F���#�}$m�{G|$�:��O�2iĥ#�o�Ru�*J��R��?"�9</w:t>
      </w:r>
      <w:r>
        <w:rPr/>
        <w:t>좬�</w:t>
      </w:r>
      <w:r>
        <w:rPr/>
        <w:t>?���`&gt;L��ǀ#�а�#5�/P=��#f�8B#��x@��*A##�#�#�#�#�%���ND�R�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Gt#�W�#�#�e��~���A�Y�d#�FN#)#F�-�E�S�C�B��)����`!���Q�##�nYM���+E�</w:t>
      </w:r>
    </w:p>
    <w:p>
      <w:pPr>
        <w:pStyle w:val="PreformattedText"/>
        <w:bidi w:val="0"/>
        <w:jc w:val="left"/>
        <w:rPr/>
      </w:pPr>
      <w:r>
        <w:rPr/>
        <w:t>&lt;N�&amp;T���I���H�!�҄=�ß�h�</w:t>
      </w:r>
      <w:r>
        <w:rPr>
          <w:rtl w:val="true"/>
        </w:rPr>
        <w:t>ߞ</w:t>
      </w:r>
      <w:r>
        <w:rPr/>
        <w:t>1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ڤ</w:t>
      </w:r>
      <w:r>
        <w:rPr>
          <w:rtl w:val="true"/>
        </w:rPr>
        <w:t>#</w:t>
      </w:r>
      <w:r>
        <w:rPr/>
        <w:t>1</w:t>
      </w:r>
      <w:r>
        <w:rPr/>
        <w:t>Q�X��#��f�#�~?V��w�#�J�b�#�!�����~����#�������m4</w:t>
      </w:r>
      <w:r>
        <w:rPr/>
        <w:t>֭</w:t>
      </w:r>
      <w:r>
        <w:rPr/>
        <w:t>###���L\�K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_�^�XLO9�#*Qh#h���'"�[##B�#F#�##9���QO#G�##M�63�TNB�#X&amp;#�#�#Q($5q�:#;!�aL�m02��E#&amp;#,[</w:t>
        <w:tab/>
        <w:t>��y�r�P#L#</w:t>
        <w:tab/>
        <w:t>�dğ�S p/8�#A�p�##�}#</w:t>
        <w:tab/>
        <w:t>]�Y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h��</w:t>
      </w:r>
      <w:r>
        <w:rPr>
          <w:rtl w:val="true"/>
        </w:rPr>
        <w:t>ݳ</w:t>
      </w:r>
      <w:r>
        <w:rPr/>
        <w:t>###�;�Y .`i��</w:t>
      </w:r>
      <w:r>
        <w:rPr/>
        <w:t>ׂ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M�</w:t>
      </w:r>
      <w:r>
        <w:rPr/>
        <w:t>푝</w:t>
      </w:r>
      <w:r>
        <w:rPr/>
        <w:t>Ԗ]R���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@�##[��)���#�e����#26���O</w:t>
      </w:r>
      <w:r>
        <w:rPr>
          <w:rtl w:val="true"/>
        </w:rPr>
        <w:t>ܨ</w:t>
      </w:r>
      <w:r>
        <w:rPr/>
        <w:t>�</w:t>
      </w:r>
      <w:r>
        <w:rPr/>
        <w:t>#�F'�A</w:t>
      </w:r>
      <w:r>
        <w:rPr/>
        <w:t>ﾥ</w:t>
      </w:r>
      <w:r>
        <w:rPr/>
        <w:t>Y�o)$��</w:t>
        <w:tab/>
        <w:t>rJ�9Gd���M�9�;����W��f*M����#V�T�2�Ͻ-&amp;h!$z�ŝ�J�</w:t>
      </w:r>
      <w:r>
        <w:rPr>
          <w:rtl w:val="true"/>
        </w:rPr>
        <w:t>ڠ</w:t>
      </w:r>
      <w:r>
        <w:rPr>
          <w:rtl w:val="true"/>
        </w:rPr>
        <w:t>*�</w:t>
      </w:r>
      <w:r>
        <w:rPr/>
        <w:t>1</w:t>
      </w:r>
      <w:r>
        <w:rPr/>
        <w:t>I</w:t>
      </w:r>
      <w:r>
        <w:rPr>
          <w:rtl w:val="true"/>
        </w:rPr>
        <w:t>߈</w:t>
      </w:r>
      <w:r>
        <w:rPr/>
        <w:t>�</w:t>
      </w:r>
      <w:r>
        <w:rPr/>
        <w:t>$_#��#��F�����:�#�]</w:t>
      </w:r>
      <w:r>
        <w:rPr>
          <w:rtl w:val="true"/>
        </w:rPr>
        <w:t>޼</w:t>
      </w:r>
      <w:r>
        <w:rPr/>
        <w:t>�</w:t>
      </w:r>
      <w:r>
        <w:rPr/>
        <w:t>$ptK��I</w:t>
      </w:r>
      <w:r>
        <w:rPr/>
        <w:t>٬</w:t>
      </w:r>
      <w:r>
        <w:rPr/>
        <w:t>�</w:t>
      </w:r>
      <w:r>
        <w:rPr/>
        <w:t>1��[��p�c�f###:���#�P���AC���;JN#�L��m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[~o?�</w:t>
        <w:tab/>
        <w:t>��81T��#s�ʖ7�L��;���H+��]��en�"t�#u#�</w:t>
      </w:r>
      <w:r>
        <w:rPr>
          <w:rtl w:val="true"/>
        </w:rPr>
        <w:t>ج</w:t>
      </w:r>
      <w:r>
        <w:rPr>
          <w:rtl w:val="true"/>
        </w:rPr>
        <w:t>=˾\��]@]�</w:t>
      </w:r>
      <w:r>
        <w:rPr/>
        <w:t>0</w:t>
      </w:r>
      <w:r>
        <w:rPr>
          <w:rtl w:val="true"/>
        </w:rPr>
        <w:t>��</w:t>
      </w:r>
      <w:r>
        <w:rPr/>
        <w:t>38</w:t>
      </w:r>
      <w:r>
        <w:rPr/>
        <w:t>RwxtO(o�Ǳ#`]�V�</w:t>
        <w:tab/>
        <w:t xml:space="preserve">#U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 ���[:#��L$��[��#</w:t>
      </w:r>
      <w:r>
        <w:rPr/>
        <w:t>藸</w:t>
      </w:r>
      <w:r>
        <w:rPr/>
        <w:t>aĭ{g�9#��#�dd9�:�#'#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ؿ</w:t>
      </w:r>
      <w:r>
        <w:rPr/>
        <w:t>�</w:t>
      </w:r>
      <w:r>
        <w:rPr/>
        <w:t>Dg</w:t>
      </w:r>
      <w:r>
        <w:rPr/>
        <w:t>丑</w:t>
      </w:r>
      <w:r>
        <w:rPr/>
        <w:t>F�8V{#��|�_�#&lt;�</w:t>
      </w:r>
      <w:r>
        <w:rPr>
          <w:rtl w:val="true"/>
        </w:rPr>
        <w:t>ܜ</w:t>
      </w:r>
      <w:r>
        <w:rPr/>
        <w:t>0</w:t>
      </w:r>
      <w:r>
        <w:rPr>
          <w:rtl w:val="true"/>
        </w:rPr>
        <w:t>����</w:t>
      </w:r>
      <w:r>
        <w:rPr>
          <w:rtl w:val="true"/>
        </w:rPr>
        <w:t>ހ</w:t>
      </w:r>
      <w:r>
        <w:rPr/>
        <w:t>#��Q#�|�#�6���#�ō�[;��#��'D&gt;�wy�#�y��q�L�[?D</w:t>
        <w:tab/>
        <w:t>��#%h���3���##��#</w:t>
      </w:r>
    </w:p>
    <w:p>
      <w:pPr>
        <w:pStyle w:val="PreformattedText"/>
        <w:bidi w:val="0"/>
        <w:jc w:val="left"/>
        <w:rPr/>
      </w:pPr>
      <w:r>
        <w:rPr/>
        <w:t>#�P##�#�h�A_�Z�f�###S���8#+�)#�z�E���#/#x R+�&amp;$�c�[�#�5�w�#�#�L$r��nK��#�/��#?#��#-���&gt;����,�{#�#�'~##�:wx�R���I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�&gt;��g)4o#�6��ŷ�fa,��</w:t>
        <w:tab/>
        <w:t>^#��#�Xê{�#�}�m��#Wj��U�`�L���O�##�#*��#��#�6�`�|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eMF#H#�Lx#�u`#�4�Iƨ�g#HB�`�WǑ0���9���Q.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J���&amp;ks�'(t��o+�#]#�#��k��#L��}�2#1���2�����~��#�-�##�!�o&gt;����;:�###�h��@#[�"@h�|M�HS��.#.�</w:t>
        <w:tab/>
        <w:t>#�|1�u�x~�-��|�{�#t</w:t>
        <w:tab/>
        <w:t>p}�2��#�Ԓ�s�|CzQI̤�</w:t>
      </w:r>
    </w:p>
    <w:p>
      <w:pPr>
        <w:pStyle w:val="PreformattedText"/>
        <w:bidi w:val="0"/>
        <w:jc w:val="left"/>
        <w:rPr/>
      </w:pPr>
      <w:r>
        <w:rPr/>
        <w:t>D#&amp;J�#�#M���#���eR��[�}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$�T�@-k"��</w:t>
        <w:tab/>
        <w:t>k"#\y#�</w:t>
        <w:tab/>
        <w:t>yH*z�v</w:t>
      </w:r>
      <w:r>
        <w:rPr/>
        <w:t>ٚ��</w:t>
      </w:r>
      <w:r>
        <w:rPr/>
        <w:t>'gp�'�@k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U#-I#�N�.���X5#</w:t>
      </w:r>
      <w:r>
        <w:rPr/>
        <w:t>֗�</w:t>
      </w:r>
      <w:r>
        <w:rPr/>
        <w:t>#��Gz6ɠ�E�#G�#$#3�)~#��"�X�5%K��-�4</w:t>
        <w:tab/>
        <w:t>�#ds#���1�5����|�J�o�#���#�@.��!n#���#��{C*#�}!�@&amp;e#E#�#��C�{��##L#U�#8��#��#\����#�&amp;��#��y##X</w:t>
        <w:tab/>
        <w:t>T�</w:t>
      </w:r>
      <w:r>
        <w:rPr/>
        <w:t>䧬</w:t>
      </w:r>
      <w:r>
        <w:rPr/>
        <w:t>&lt;_��p#9#2�2V#�!!PX1J�</w:t>
      </w:r>
      <w:r>
        <w:rPr/>
        <w:t>؉</w:t>
      </w:r>
      <w:r>
        <w:rPr/>
        <w:t>#�����Z;�̰�$</w:t>
        <w:tab/>
        <w:t>(�C��:���!hr&amp;��#�=c##�#�HD;�$���M#d�O��#U�{�y�~��E��o�k#*Z��&amp;�8�#��#�H�PK��#</w:t>
        <w:tab/>
        <w:t>/##�yW9�%��##�����#}o�#Et��'���N#GG��##�q#P�</w:t>
      </w:r>
      <w:r>
        <w:rPr/>
        <w:t>߶��</w:t>
      </w:r>
      <w:r>
        <w:rPr/>
        <w:t>LHncP�n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`�`u#</w:t>
      </w:r>
    </w:p>
    <w:p>
      <w:pPr>
        <w:pStyle w:val="PreformattedText"/>
        <w:bidi w:val="0"/>
        <w:jc w:val="left"/>
        <w:rPr/>
      </w:pPr>
      <w:r>
        <w:rPr/>
        <w:t>3Ñ8X�bz0h�W�#���0+�&amp;�~#v#�h�Tg</w:t>
        <w:tab/>
        <w:t>u��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s1L���#�T����</w:t>
        <w:tab/>
        <w:t>p��wZq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  <w:tab/>
        <w:t>�,�@�-)\�?#�&amp;@�</w:t>
      </w:r>
      <w:r>
        <w:rPr/>
        <w:t>쵅�</w:t>
      </w:r>
      <w:r>
        <w:rPr/>
        <w:t>#U##tI��� (��#Y����#,#�x��V&lt;K[�#K��\���#[S</w:t>
        <w:tab/>
        <w:t>�Q+#L?l#gR#e~o�/T/Q&amp;�#��A��^��P&amp;�t�H\�cQ��D�8_�M���ZKe���#Q�}�UGG�&gt;��y#8z$��K#�# �#�1b"�)Y##&amp;�#�7����#�fP#�f�\�L}�gYP��#i��t�#Ѽ/��&gt;#8:2]#�q#+��#��#���Q�4Q�Dc#U�</w:t>
      </w:r>
      <w:r>
        <w:rPr>
          <w:rtl w:val="true"/>
        </w:rPr>
        <w:t>ݢ</w:t>
      </w:r>
      <w:r>
        <w:rPr/>
        <w:t>���</w:t>
      </w:r>
      <w:r>
        <w:rPr/>
        <w:t>#(#�n���6Q06��6g/��3��##'|mGσ�F�I�K�am#:��#�"L#��$#T�7J*G#�L� ���͍#</w:t>
      </w:r>
      <w:r>
        <w:rPr/>
        <w:t>֭��</w:t>
      </w:r>
      <w:r>
        <w:rPr/>
        <w:t>C�#��o##F��#</w:t>
      </w:r>
      <w:r>
        <w:rPr>
          <w:rtl w:val="true"/>
        </w:rPr>
        <w:t>ݽ</w:t>
      </w:r>
      <w:r>
        <w:rPr/>
        <w:t>��</w:t>
      </w:r>
      <w:r>
        <w:rPr/>
        <w:t>#�#/��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Ë��</w:t>
        <w:tab/>
        <w:t>��QM�^#&amp;#�F�*��E�#M~�M5#��X�nHU��##�-��E�F:���#��W:�wğ�wAO#G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�#</w:t>
      </w:r>
      <w:r>
        <w:rPr/>
        <w:t>٠</w:t>
      </w:r>
      <w:r>
        <w:rPr/>
        <w:t>2��oLA[�c</w:t>
      </w:r>
    </w:p>
    <w:p>
      <w:pPr>
        <w:pStyle w:val="PreformattedText"/>
        <w:bidi w:val="0"/>
        <w:jc w:val="left"/>
        <w:rPr/>
      </w:pPr>
      <w:r>
        <w:rPr/>
        <w:t>ճ*Q�*#�'���</w:t>
      </w:r>
      <w:r>
        <w:rPr>
          <w:rtl w:val="true"/>
        </w:rPr>
        <w:t>ܫ</w:t>
      </w:r>
      <w:r>
        <w:rPr/>
        <w:t>t�M</w:t>
      </w:r>
      <w:r>
        <w:rPr>
          <w:rtl w:val="true"/>
        </w:rPr>
        <w:t>ݝ</w:t>
      </w: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V��G�ե�#�~�#�ʹ#0jT</w:t>
      </w:r>
    </w:p>
    <w:p>
      <w:pPr>
        <w:pStyle w:val="PreformattedText"/>
        <w:bidi w:val="0"/>
        <w:jc w:val="left"/>
        <w:rPr/>
      </w:pPr>
      <w:r>
        <w:rPr/>
        <w:t>#��=Kl.##d��=go�|�#�v�###��</w:t>
      </w:r>
      <w:r>
        <w:rPr>
          <w:rtl w:val="true"/>
        </w:rPr>
        <w:t>ܙ</w:t>
      </w:r>
      <w:r>
        <w:rPr>
          <w:rtl w:val="true"/>
        </w:rPr>
        <w:t>#�#��</w:t>
      </w:r>
      <w:r>
        <w:rPr/>
        <w:t>1</w:t>
      </w:r>
      <w:r>
        <w:rPr/>
        <w:t>#P#n##x�D`ċ�o##[���#�F�#O#G�#0a��!�#[&lt;�A&gt;���}Heһ�mf=r�E��3�*b�~4����M��].�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j]���#�z#,�(#</w:t>
        <w:tab/>
        <w:t>C�B</w:t>
      </w:r>
    </w:p>
    <w:p>
      <w:pPr>
        <w:pStyle w:val="PreformattedText"/>
        <w:bidi w:val="0"/>
        <w:jc w:val="left"/>
        <w:rPr/>
      </w:pPr>
      <w:r>
        <w:rPr/>
        <w:t>F"Mr�p#�9&amp;�0��N��F*��</w:t>
      </w:r>
      <w:r>
        <w:rPr>
          <w:rtl w:val="true"/>
        </w:rPr>
        <w:t>ݳ</w:t>
      </w:r>
      <w:r>
        <w:rPr/>
        <w:t>��</w:t>
      </w:r>
      <w:r>
        <w:rPr/>
        <w:t>ya�#��.�##Y��Eh#v-$pM3�W#�#��#z#@����#����G��x�'��H#�</w:t>
      </w:r>
      <w:r>
        <w:rPr>
          <w:rtl w:val="true"/>
        </w:rPr>
        <w:t>׋</w:t>
      </w:r>
      <w:r>
        <w:rPr/>
        <w:t>2</w:t>
      </w:r>
      <w:r>
        <w:rPr/>
        <w:t>�:#�q��#x�#</w:t>
      </w:r>
      <w:r>
        <w:rPr/>
        <w:t>؊</w:t>
      </w:r>
      <w:r>
        <w:rPr/>
        <w:t>_#���-j˚pd�;���}�@G��#�#�#��5#���&gt;zK�</w:t>
      </w:r>
      <w:r>
        <w:rPr>
          <w:rtl w:val="true"/>
        </w:rPr>
        <w:t>ٻ</w:t>
      </w:r>
      <w:r>
        <w:rPr/>
        <w:t>�</w:t>
      </w:r>
      <w:r>
        <w:rPr/>
        <w:t>?��#q#�RZdz�=��˅k#4���#q�#m�&lt;�~�n#���#t0N���</w:t>
      </w:r>
      <w:r>
        <w:rPr>
          <w:rtl w:val="true"/>
        </w:rPr>
        <w:t>ؿ</w:t>
      </w:r>
      <w:r>
        <w:rPr/>
        <w:t>�</w:t>
      </w:r>
      <w:r>
        <w:rPr/>
        <w:t>r�#����F�#�`�#�_b����^�\���#I�1R�#G��Ӽ#z###</w:t>
        <w:tab/>
        <w:t>�,&amp;V##dN�� �##!#H��S11��7[[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Ș��)@�H]-</w:t>
      </w:r>
    </w:p>
    <w:p>
      <w:pPr>
        <w:pStyle w:val="PreformattedText"/>
        <w:bidi w:val="0"/>
        <w:jc w:val="left"/>
        <w:rPr/>
      </w:pPr>
      <w:r>
        <w:rPr/>
        <w:t>#]3�u#��z#8����#�H�</w:t>
      </w:r>
      <w:r>
        <w:rPr>
          <w:rtl w:val="true"/>
        </w:rPr>
        <w:t>ߑ</w:t>
      </w:r>
      <w:r>
        <w:rPr/>
        <w:t>=x=�#�@Ypɷ�Ih��#L�</w:t>
      </w:r>
      <w:r>
        <w:rPr>
          <w:rtl w:val="true"/>
        </w:rPr>
        <w:t>ܭ</w:t>
      </w:r>
      <w:r>
        <w:rPr/>
        <w:t>~{,</w:t>
      </w:r>
      <w:r>
        <w:rPr/>
        <w:t>5</w:t>
      </w:r>
      <w:r>
        <w:rPr/>
        <w:t>�[dH�;j#�O��2#?}Ȟ�#�4�o#��z��W��H�7</w:t>
      </w:r>
      <w:r>
        <w:rPr/>
        <w:t>䑳</w:t>
      </w:r>
      <w:r>
        <w:rPr/>
        <w:t>*�#���mzW�$p8#P-6#���;:�#R��#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]AY1���H�#���&amp;hf$</w:t>
      </w:r>
      <w:r>
        <w:rPr>
          <w:rtl w:val="true"/>
        </w:rPr>
        <w:t>ڨ</w:t>
      </w:r>
      <w:r>
        <w:rPr/>
        <w:t>��</w:t>
      </w:r>
      <w:r>
        <w:rPr/>
        <w:t>t����</w:t>
      </w:r>
      <w:r>
        <w:rPr/>
        <w:t>晊�</w:t>
      </w:r>
      <w:r>
        <w:rPr/>
        <w:t>Z�&amp;GN��#w*#9��W#��L��#�Ka�</w:t>
      </w:r>
      <w:r>
        <w:rPr>
          <w:rtl w:val="true"/>
        </w:rPr>
        <w:t>ؤ</w:t>
      </w:r>
      <w:r>
        <w:rPr/>
        <w:t>b��y}�Ӟ�&lt;0��#�7���k��8��ч�#�F0&amp;��a��$j�U#�4�29��|�n�p���YO#�#ȉ^�/#��k</w:t>
      </w:r>
      <w:r>
        <w:rPr/>
        <w:t>۰</w:t>
      </w:r>
      <w:r>
        <w:rPr/>
        <w:t>L�#�X��&lt;�R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 �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ȿ</w:t>
      </w:r>
    </w:p>
    <w:p>
      <w:pPr>
        <w:pStyle w:val="PreformattedText"/>
        <w:bidi w:val="0"/>
        <w:jc w:val="left"/>
        <w:rPr/>
      </w:pPr>
      <w:r>
        <w:rPr/>
        <w:t>E#�#�I�I�,�#�#�f(�T�#���ϱ�@��hm)</w:t>
      </w:r>
      <w:r>
        <w:rPr/>
        <w:t>ٕ�</w:t>
      </w:r>
      <w:r>
        <w:rPr/>
        <w:t>_B?��Bes��&amp;yA#CD��#�%�U#����X0</w:t>
      </w:r>
      <w:r>
        <w:rPr>
          <w:rtl w:val="true"/>
        </w:rPr>
        <w:t>ݳ</w:t>
      </w:r>
      <w:r>
        <w:rPr/>
        <w:t>6</w:t>
      </w:r>
      <w:r>
        <w:rPr/>
        <w:t>��:;f��q#�h�x�'��L#DZqs�;#1X7#L&lt;=��#��r����FT�����&gt; K𽥪��,#M��A��8Z�zP���##']��#-�p#���D��C*ao��#e��`��6�t</w:t>
        <w:tab/>
        <w:t>�k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K*t�Z#�x�-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|#P�T�;��d�f�w�A��c�8�##*1H#�i�[�L@��n�#�#�����X�+�/#b�/�r��"�#��#�_G�5�#i��Π��&amp;#`te5È</w:t>
        <w:tab/>
        <w:t>�t�P#��_�zF9H�F��D��F�1��9Uz��#�[#���#�#�Ú��6����'�lΑ���{�</w:t>
      </w:r>
      <w:r>
        <w:rPr>
          <w:rtl w:val="true"/>
        </w:rPr>
        <w:t>ޙ�</w:t>
      </w:r>
      <w:r>
        <w:rPr>
          <w:rtl w:val="true"/>
        </w:rPr>
        <w:t>#</w:t>
      </w:r>
      <w:r>
        <w:rPr/>
        <w:tab/>
      </w:r>
      <w:r>
        <w:rPr/>
        <w:t>0</w:t>
      </w:r>
      <w:r>
        <w:rPr/>
        <w:t>o�z��P�e�#^��#DRQɆ���)� «�</w:t>
      </w:r>
      <w:r>
        <w:rPr/>
        <w:t>֖</w:t>
      </w:r>
      <w:r>
        <w:rPr/>
        <w:t>䄡</w:t>
      </w:r>
      <w:r>
        <w:rPr/>
        <w:t>L�̡#�#,W{�D��*�U`�#4�{�</w:t>
      </w:r>
    </w:p>
    <w:p>
      <w:pPr>
        <w:pStyle w:val="PreformattedText"/>
        <w:bidi w:val="0"/>
        <w:jc w:val="left"/>
        <w:rPr/>
      </w:pPr>
      <w:r>
        <w:rPr/>
        <w:t>Nl�\���KX�&lt;���y##𹠛�.�1�t&amp;��I ��G��G����p</w:t>
      </w:r>
      <w:r>
        <w:rPr/>
        <w:t>획</w:t>
      </w:r>
      <w:r>
        <w:rPr/>
        <w:t>`Gb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xLƶ[D��2!r#?��~�#�wZO##+���#�O�?X�#q#���#zz�aJ:tA*EK_5Pl���}B�M�b�ԊO�`3�'���A#</w:t>
      </w:r>
      <w:r>
        <w:rPr>
          <w:rtl w:val="true"/>
        </w:rPr>
        <w:t>܁</w:t>
      </w:r>
      <w:r>
        <w:rPr/>
        <w:t>���</w:t>
      </w:r>
      <w:r>
        <w:rPr/>
        <w:t>A�t�*�;6n�</w:t>
      </w:r>
    </w:p>
    <w:p>
      <w:pPr>
        <w:pStyle w:val="PreformattedText"/>
        <w:bidi w:val="0"/>
        <w:jc w:val="left"/>
        <w:rPr/>
      </w:pPr>
      <w:r>
        <w:rPr/>
        <w:t>#M</w:t>
      </w:r>
      <w:r>
        <w:rPr>
          <w:rtl w:val="true"/>
        </w:rPr>
        <w:t>װ</w:t>
      </w:r>
      <w:r>
        <w:rPr/>
        <w:t>*�yA#</w:t>
        <w:tab/>
        <w:t>]v</w:t>
        <w:tab/>
        <w:t>�#q��z�jh4z����9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#�8=##�%��Z�s��(��Ny�lGD#%�9#�*</w:t>
      </w:r>
    </w:p>
    <w:p>
      <w:pPr>
        <w:pStyle w:val="PreformattedText"/>
        <w:bidi w:val="0"/>
        <w:jc w:val="left"/>
        <w:rPr/>
      </w:pPr>
      <w:r>
        <w:rPr/>
        <w:t>#�DeM�ȥ##I(�G�_�&lt;���P�'�#!Y��/</w:t>
      </w:r>
      <w:r>
        <w:rPr>
          <w:rtl w:val="true"/>
        </w:rPr>
        <w:t>ވ</w:t>
      </w:r>
      <w:r>
        <w:rPr>
          <w:rtl w:val="true"/>
        </w:rPr>
        <w:t>-�</w:t>
      </w:r>
      <w:r>
        <w:rPr/>
        <w:t>4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2y�##�9�ą#`,#2#;���#���A=\)</w:t>
      </w:r>
      <w:r>
        <w:rPr/>
        <w:t>݀���</w:t>
      </w:r>
      <w:r>
        <w:rPr/>
        <w:t>t���i#�!6{.,�Ra�#�) �#іe�^P�"����'�</w:t>
      </w:r>
      <w:r>
        <w:rPr>
          <w:rtl w:val="true"/>
        </w:rPr>
        <w:t>׷</w:t>
      </w:r>
      <w:r>
        <w:rPr/>
        <w:t>#h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&lt;}�"�##H#\#�[6�#�c%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#[5c�?#���l#�4#3�2!�</w:t>
      </w:r>
      <w:r>
        <w:rPr/>
        <w:t>蓠</w:t>
      </w:r>
      <w:r>
        <w:rPr/>
        <w:t>"#�#</w:t>
      </w:r>
    </w:p>
    <w:p>
      <w:pPr>
        <w:pStyle w:val="PreformattedText"/>
        <w:bidi w:val="0"/>
        <w:jc w:val="left"/>
        <w:rPr/>
      </w:pPr>
      <w:r>
        <w:rPr/>
        <w:t>q#�Ϳ#���ЙA#�d(</w:t>
      </w:r>
      <w:r>
        <w:rPr/>
        <w:t>֖</w:t>
      </w:r>
      <w:r>
        <w:rPr/>
        <w:t>R�~�#�-��#u�##V��Y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c���`</w:t>
      </w:r>
    </w:p>
    <w:p>
      <w:pPr>
        <w:pStyle w:val="PreformattedText"/>
        <w:bidi w:val="0"/>
        <w:jc w:val="left"/>
        <w:rPr/>
      </w:pPr>
      <w:r>
        <w:rPr/>
        <w:t>@O�#�#</w:t>
      </w:r>
      <w:r>
        <w:rPr>
          <w:rtl w:val="true"/>
        </w:rPr>
        <w:t>ߢ</w:t>
      </w:r>
      <w:r>
        <w:rPr>
          <w:rtl w:val="true"/>
        </w:rPr>
        <w:t>*</w:t>
      </w:r>
      <w:r>
        <w:rPr/>
        <w:t>##1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#L7`��#��</w:t>
      </w:r>
      <w:r>
        <w:rPr/>
        <w:t>؆</w:t>
      </w:r>
      <w:r>
        <w:rPr/>
        <w:t>G=#�#�</w:t>
        <w:tab/>
        <w:t>x��$0�#�w�ʬ���y�,���rpI��#��#`�}2�5%��L##S�{���$�h�'</w:t>
      </w:r>
      <w:r>
        <w:rPr>
          <w:rtl w:val="true"/>
        </w:rPr>
        <w:t>ݩ</w:t>
      </w:r>
      <w:r>
        <w:rPr/>
        <w:t>#J�N�]D�#��&gt;�#��&amp;`g�3ᓈ�D#q-��nz���#:##`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��π����B��#*#Z#��#,�#�##I#</w:t>
        <w:tab/>
      </w:r>
    </w:p>
    <w:p>
      <w:pPr>
        <w:pStyle w:val="PreformattedText"/>
        <w:bidi w:val="0"/>
        <w:jc w:val="left"/>
        <w:rPr/>
      </w:pPr>
      <w:r>
        <w:rPr/>
        <w:t>^vt��@�#O#G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tt�@&amp;���"�#����J#|�&amp;�2�����k��#�a�����l*5���4�#�)�R�j��4�8��B��#Y�Z�S��]St$j#�j2��+��q�+�+�Ve �#}s�gWn�#�:1��Z���P�#�</w:t>
      </w:r>
      <w:r>
        <w:rPr>
          <w:rtl w:val="true"/>
        </w:rPr>
        <w:t>ܥ</w:t>
      </w:r>
      <w:r>
        <w:rPr/>
        <w:t>�</w:t>
      </w:r>
      <w:r>
        <w:rPr/>
        <w:t>n��N��I`�K@�_8r;[��ͺ���#s��v�#��26c�##,�Qc�K�xV�#N���#�23;�</w:t>
      </w:r>
      <w:r>
        <w:rPr/>
        <w:t>ֻ</w:t>
      </w:r>
      <w:r>
        <w:rPr/>
        <w:t>Eu�N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P�r��O�w��b1(A�8</w:t>
      </w:r>
      <w:r>
        <w:rPr>
          <w:rtl w:val="true"/>
        </w:rPr>
        <w:t>݋</w:t>
      </w:r>
      <w:r>
        <w:rPr/>
        <w:t>���</w:t>
      </w:r>
      <w:r>
        <w:rPr/>
        <w:t>#i8# ##D�O&lt;�J�L@���</w:t>
      </w:r>
    </w:p>
    <w:p>
      <w:pPr>
        <w:pStyle w:val="PreformattedText"/>
        <w:bidi w:val="0"/>
        <w:jc w:val="left"/>
        <w:rPr/>
      </w:pPr>
      <w:r>
        <w:rPr/>
        <w:t>3��##�#f#w&amp;x|�s#?�#Vt~x���F#"|2�!�sT\����}�I`�J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Ԯ#F"x���AR'�#+��(�W�#�1�(5�</w:t>
      </w:r>
      <w:r>
        <w:rPr>
          <w:rtl w:val="true"/>
        </w:rPr>
        <w:t>׼</w:t>
      </w:r>
      <w:r>
        <w:rPr/>
        <w:t>6#</w:t>
      </w:r>
      <w:r>
        <w:rPr/>
        <w:t>�#��b�k�#�#�#�#�ΙhX&lt;Hc;�i#5#Ii�,�#��&amp;</w:t>
      </w:r>
      <w:r>
        <w:rPr/>
        <w:t>歰�</w:t>
      </w:r>
      <w:r>
        <w:rPr/>
        <w:t>l</w:t>
      </w:r>
      <w:r>
        <w:rPr>
          <w:rtl w:val="true"/>
        </w:rPr>
        <w:t>ߏ</w:t>
      </w:r>
      <w:r>
        <w:rPr/>
        <w:t>y_cX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"?0z�]r��}�5m��&gt;��#�GbN'##m���4��#�[��w̝��#�B�"����#�i�#�#&gt;�#��E�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T�</w:t>
        <w:tab/>
        <w:t>#i�C7��#</w:t>
      </w:r>
      <w:r>
        <w:rPr/>
        <w:t>֔</w:t>
      </w:r>
      <w:r>
        <w:rPr/>
        <w:t>p�#k!Lͪ2G�j�</w:t>
      </w:r>
      <w:r>
        <w:rPr>
          <w:rtl w:val="true"/>
        </w:rPr>
        <w:t>޴</w:t>
      </w:r>
      <w:r>
        <w:rPr/>
        <w:t>D#»~�E�{</w:t>
      </w:r>
      <w:r>
        <w:rPr/>
        <w:t>槻�</w:t>
      </w:r>
      <w:r>
        <w:rPr/>
        <w:t>#|7\?���j�'`��nM�Ѓ�9~�#\�}��Wz���Ry���</w:t>
      </w:r>
      <w:r>
        <w:rPr/>
        <w:t>ٍ</w:t>
      </w:r>
      <w:r>
        <w:rPr/>
        <w:t>#�3��#fC�4�H</w:t>
        <w:tab/>
        <w:t>j��đ�</w:t>
        <w:tab/>
        <w:t>�</w:t>
      </w:r>
    </w:p>
    <w:p>
      <w:pPr>
        <w:pStyle w:val="PreformattedText"/>
        <w:bidi w:val="0"/>
        <w:jc w:val="left"/>
        <w:rPr/>
      </w:pPr>
      <w:r>
        <w:rPr/>
        <w:t>}:</w:t>
      </w:r>
      <w:r>
        <w:rPr/>
        <w:t>꒶�</w:t>
      </w:r>
      <w:r>
        <w:rPr/>
        <w:t>#�PmBk����h�#</w:t>
        <w:tab/>
        <w:t>7�ws</w:t>
      </w:r>
      <w:r>
        <w:rPr/>
        <w:t>읊</w:t>
      </w:r>
      <w:r>
        <w:rPr/>
        <w:t>O��r#��c�#�#�G#!�#2��!q</w:t>
      </w:r>
      <w:r>
        <w:rPr>
          <w:rtl w:val="true"/>
        </w:rPr>
        <w:t>ߓ</w:t>
      </w:r>
      <w:r>
        <w:rPr/>
        <w:t>y��[�nn"#|4���X��"ȕ@�,)^��#&gt;�0�rpd�D�#?�{u�T�\q�ZD��j��/+��c�#����#5�w^F����w��:��9v�&lt;�л{w��/�}�vhFUV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$</w:t>
      </w:r>
      <w:r>
        <w:rPr>
          <w:rtl w:val="true"/>
        </w:rPr>
        <w:t>ބ</w:t>
      </w:r>
      <w:r>
        <w:rPr/>
        <w:t>�</w:t>
      </w:r>
      <w:r>
        <w:rPr/>
        <w:t>!#�q�@ō��oX�[�f��SH@� #�Zh��&lt;�D�ʀӡ�]0#b@�|�wK�#A�#¡S��5�y#h,^�##��ʽ#|&amp;3�#@��UM�Q</w:t>
        <w:tab/>
        <w:t>tM#�#�</w:t>
      </w:r>
    </w:p>
    <w:p>
      <w:pPr>
        <w:pStyle w:val="PreformattedText"/>
        <w:bidi w:val="0"/>
        <w:jc w:val="left"/>
        <w:rPr/>
      </w:pPr>
      <w:r>
        <w:rPr/>
        <w:t>/!*�4��s�#h�9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(zz��S�_î~0����#</w:t>
      </w:r>
      <w:r>
        <w:rPr/>
        <w:t>ؓ�</w:t>
      </w:r>
      <w:r>
        <w:rPr/>
        <w:t>#�V�&amp;�L��F8��G�Ir=�$���J&gt;##����� Pʤ�&lt;L��i$�ԇD�i�#��D�#�a�</w:t>
      </w:r>
      <w:r>
        <w:rPr>
          <w:rtl w:val="true"/>
        </w:rPr>
        <w:t>ܭ</w:t>
      </w:r>
      <w:r>
        <w:rPr/>
        <w:t>�</w:t>
      </w:r>
      <w:r>
        <w:rPr/>
        <w:t>ǉϬ�ae����U�#�5�</w:t>
        <w:tab/>
        <w:t>m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~�G�[�</w:t>
      </w:r>
      <w:r>
        <w:rPr>
          <w:rtl w:val="true"/>
        </w:rPr>
        <w:t>ڪ</w:t>
      </w:r>
      <w:r>
        <w:rPr/>
        <w:t>##P�</w:t>
        <w:softHyphen/>
        <w:t>#L#�#ǩ�###+L3�°TQ��H�ā��&gt;�l#O�����_k�</w:t>
      </w:r>
      <w:r>
        <w:rPr>
          <w:rtl w:val="true"/>
        </w:rPr>
        <w:t>ڄ</w:t>
      </w:r>
      <w:r>
        <w:rPr/>
        <w:t>�</w:t>
      </w:r>
      <w:r>
        <w:rPr/>
        <w:t>Z�_</w:t>
      </w:r>
      <w:r>
        <w:rPr>
          <w:rtl w:val="true"/>
        </w:rPr>
        <w:t>׵</w:t>
      </w:r>
      <w:r>
        <w:rPr/>
        <w:t>P�Jk�SU###�C��'2��'��7�*Y#�(��#�*B#[,�h$W�q�&gt;!n�eG�r �ӌ�8~��tD�H�i��)#h`b�(,��(C~��mo�##%�#�8�</w:t>
      </w:r>
    </w:p>
    <w:p>
      <w:pPr>
        <w:pStyle w:val="PreformattedText"/>
        <w:bidi w:val="0"/>
        <w:jc w:val="left"/>
        <w:rPr/>
      </w:pPr>
      <w:r>
        <w:rPr/>
        <w:t>#x�@�#8�{5Y�B��)@��I#�#K�#.�</w:t>
      </w:r>
    </w:p>
    <w:p>
      <w:pPr>
        <w:pStyle w:val="PreformattedText"/>
        <w:bidi w:val="0"/>
        <w:jc w:val="left"/>
        <w:rPr/>
      </w:pPr>
      <w:r>
        <w:rPr/>
        <w:t>###X-���#eV&lt;SA6���'2�"�#/#�6#3�^�#�#i�0/f����#\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#��3�Y#��Tb#��t��#� }�p�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۽</w:t>
      </w:r>
      <w:r>
        <w:rPr/>
        <w:t>#:u�#p�#"#�#qW�0X]�=W]���NC�&gt;�#��7W_��#�h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�##�%�Da%�UC#�'#</w:t>
        <w:tab/>
        <w:t>D#��P�#Y�j##`a'e7�#´�S=#N*G%#�)}��m��zv#�##�C�#�fnb�CZq19�,~qv���U#,#B}�#</w:t>
        <w:tab/>
        <w:t>4C���K��#\#=h�oD}���C�Ȃ)��t#P�#�</w:t>
        <w:tab/>
        <w:t>.x��}�({��&amp;}��0�/tur?##U�3Fx#�#fd#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@�X��#YR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R�y</w:t>
      </w:r>
    </w:p>
    <w:p>
      <w:pPr>
        <w:pStyle w:val="PreformattedText"/>
        <w:bidi w:val="0"/>
        <w:jc w:val="left"/>
        <w:rPr/>
      </w:pPr>
      <w:r>
        <w:rPr/>
        <w:t>u.�@���E�k#j�#��#5��3���hf#</w:t>
      </w:r>
      <w:r>
        <w:rPr>
          <w:rtl w:val="true"/>
        </w:rPr>
        <w:t>ڸ</w:t>
      </w:r>
      <w:r>
        <w:rPr/>
        <w:t>ʒ1�[#�n*�a��#e]"zoT���2���ҙ6#��#��{#�)Y��U���$�#�6#��</w:t>
      </w:r>
      <w:r>
        <w:rPr>
          <w:rtl w:val="true"/>
        </w:rPr>
        <w:t>ܗ</w:t>
      </w:r>
      <w:r>
        <w:rPr/>
        <w:t>��</w:t>
      </w:r>
      <w:r>
        <w:rPr/>
        <w:t>|�#���s##�f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⛌[}##l@�</w:t>
      </w:r>
      <w:r>
        <w:rPr>
          <w:rtl w:val="true"/>
        </w:rPr>
        <w:t>ޘ</w:t>
      </w:r>
      <w:r>
        <w:rPr/>
        <w:t>�</w:t>
      </w:r>
      <w:r>
        <w:rPr/>
        <w:t>~�;�Df#~t�`��}�J+�P"</w:t>
      </w:r>
      <w:r>
        <w:rPr>
          <w:rtl w:val="true"/>
        </w:rPr>
        <w:t>ب</w:t>
      </w:r>
      <w:r>
        <w:rPr/>
        <w:t>U�-~�j?&amp;J�#D�y&lt;�n�pӏ#,��#Ҭ#�&gt;�##�B�Ϟ#�T}5k�#�g��# �п##tb�#1Pi</w:t>
      </w:r>
      <w:r>
        <w:rPr/>
        <w:t>챧</w:t>
      </w:r>
      <w:r>
        <w:rPr/>
        <w:t>w4�X�m�lN#r�#��#A#�`�c�[o��'�1�#8������#�px��M��KG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�@f3*��q�d#�b�umo'#k�</w:t>
      </w:r>
      <w:r>
        <w:rPr>
          <w:rtl w:val="true"/>
        </w:rPr>
        <w:t>ش</w:t>
      </w:r>
      <w:r>
        <w:rPr/>
        <w:t>#��T�</w:t>
      </w:r>
      <w:r>
        <w:rPr/>
        <w:t>궕</w:t>
      </w:r>
      <w:r>
        <w:rPr/>
        <w:t>#H(ziJ��#g�L�#a"���G�#��#t</w:t>
        <w:tab/>
        <w:t>#T�X���C�f��</w:t>
      </w:r>
    </w:p>
    <w:p>
      <w:pPr>
        <w:pStyle w:val="PreformattedText"/>
        <w:bidi w:val="0"/>
        <w:jc w:val="left"/>
        <w:rPr/>
      </w:pPr>
      <w:r>
        <w:rPr/>
        <w:t>#c���}.�rv(]�q�#����0���`Ќ %l�?"��#7��'Ji`�X��</w:t>
      </w:r>
      <w:r>
        <w:rPr>
          <w:rtl w:val="true"/>
        </w:rPr>
        <w:t>߼</w:t>
      </w:r>
      <w:r>
        <w:rPr/>
        <w:t>dU#�#@J#�g!W��3�;��X�m�#o_)#u�#�g#�-#���o{#�h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x��@�����H�V=��b���Bo)�#���</w:t>
      </w:r>
      <w:r>
        <w:rPr>
          <w:rtl w:val="true"/>
        </w:rPr>
        <w:t>ފ</w:t>
      </w:r>
      <w:r>
        <w:rPr/>
        <w:t>�</w:t>
      </w:r>
      <w:r>
        <w:rPr/>
        <w:t>]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�#F��+�Q��#+�ȭ�#��~2#TTH7�!&gt;�_�#��#R��#3�#ղ##�3�\�"*�1%�#�#��jl{Y2��#S�Ԟ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���~�$��1BMe�f�#w#��&gt;j./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?#��:��55</w:t>
      </w:r>
      <w:r>
        <w:rPr/>
        <w:t>䪓</w:t>
      </w:r>
      <w:r>
        <w:rPr/>
        <w:t>V8��#*�j��U3�4qh�#�����%�@e�o7</w:t>
      </w:r>
      <w:r>
        <w:rPr>
          <w:rtl w:val="true"/>
        </w:rPr>
        <w:t>߂</w:t>
      </w:r>
      <w:r>
        <w:rPr/>
        <w:t>J~ah'R��5#��X&amp;�h,�*#�t��r~��IO���a�F##DGz�@��.#L#P�ZU3��OiS�S�x�RP�{#}"?��Aq#3L�#�K$k#�1���n$</w:t>
      </w:r>
      <w:r>
        <w:rPr>
          <w:rtl w:val="true"/>
        </w:rPr>
        <w:t>ף</w:t>
      </w:r>
      <w:r>
        <w:rPr/>
        <w:t>�</w:t>
      </w:r>
      <w:r>
        <w:rPr/>
        <w:t>#hA#Z#�#A�&gt;��?##{�/�2#�:9#�</w:t>
        <w:tab/>
        <w:t>��#��#?#Q�O�D�L#�p]����4W���1#�uʺ� y�wEE�]�#�#!�#���#�&amp;�#@$A�d�7M#7���#\�C�v A</w:t>
      </w:r>
      <w:r>
        <w:rPr>
          <w:rtl w:val="true"/>
        </w:rPr>
        <w:t>ھ</w:t>
      </w:r>
      <w:r>
        <w:rPr/>
        <w:t>�</w:t>
      </w:r>
      <w:r>
        <w:rPr/>
        <w:t>`;�#�</w:t>
      </w:r>
    </w:p>
    <w:p>
      <w:pPr>
        <w:pStyle w:val="PreformattedText"/>
        <w:bidi w:val="0"/>
        <w:jc w:val="left"/>
        <w:rPr/>
      </w:pPr>
      <w:r>
        <w:rPr/>
        <w:t>M2ȻҨiWQ�&gt;K �;�#��.#���E#h#����C�(�N&amp;�-�#Q�</w:t>
      </w:r>
    </w:p>
    <w:p>
      <w:pPr>
        <w:pStyle w:val="PreformattedText"/>
        <w:bidi w:val="0"/>
        <w:jc w:val="left"/>
        <w:rPr/>
      </w:pPr>
      <w:r>
        <w:rPr/>
        <w:t>ZF�vG�####��g��zǧ��#5�#+##?�</w:t>
        <w:tab/>
        <w:t>��7��#�*X?��L#@���#�be�e-h#%�x C�r��R��K@r5?�p�g#jeg�f�P�L#_c�L���#$�S�[6���#����r/�JC��c</w:t>
      </w:r>
      <w:r>
        <w:rPr/>
        <w:t>푝</w:t>
      </w:r>
      <w:r>
        <w:rPr/>
        <w:t>Ծl#�O�=</w:t>
      </w:r>
      <w:r>
        <w:rPr/>
        <w:t>៳</w:t>
      </w:r>
      <w:r>
        <w:rPr/>
        <w:t>#C�������6#c�c�{cԜto����1��i6m�"o��,���b���s�!�</w:t>
      </w:r>
      <w:r>
        <w:rPr/>
        <w:t>٣</w:t>
      </w:r>
      <w:r>
        <w:rPr/>
        <w:t>𢜳</w:t>
      </w:r>
      <w:r>
        <w:rPr/>
        <w:t>b�����#�?�#?</w:t>
      </w:r>
      <w:r>
        <w:rPr>
          <w:rtl w:val="true"/>
        </w:rPr>
        <w:t>ع</w:t>
      </w:r>
      <w:r>
        <w:rPr/>
        <w:t>���</w:t>
      </w:r>
      <w:r>
        <w:rPr/>
        <w:t>甔��</w:t>
      </w:r>
      <w:r>
        <w:rPr/>
        <w:t>P#��&gt;l&amp;8�7E�;�@D�</w:t>
      </w:r>
    </w:p>
    <w:p>
      <w:pPr>
        <w:pStyle w:val="PreformattedText"/>
        <w:bidi w:val="0"/>
        <w:jc w:val="left"/>
        <w:rPr/>
      </w:pPr>
      <w:r>
        <w:rPr/>
        <w:t>,��</w:t>
      </w:r>
      <w:r>
        <w:rPr/>
        <w:t>߷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iO��c</w:t>
      </w:r>
      <w:r>
        <w:rPr>
          <w:rtl w:val="true"/>
        </w:rPr>
        <w:t>ۋ��</w:t>
      </w:r>
      <w:r>
        <w:rPr/>
        <w:t>0</w:t>
      </w:r>
      <w:r>
        <w:rPr>
          <w:rtl w:val="true"/>
        </w:rPr>
        <w:t>��#</w:t>
      </w:r>
      <w:r>
        <w:rPr>
          <w:rtl w:val="true"/>
        </w:rPr>
        <w:t>ܧ</w:t>
      </w:r>
      <w:r>
        <w:rPr/>
        <w:t>#}#�@B#g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ߔ</w:t>
      </w:r>
      <w:r>
        <w:rPr/>
        <w:t>�</w:t>
      </w:r>
      <w:r>
        <w:rPr/>
        <w:t>#�=�T+�L#2$�E^#��</w:t>
        <w:tab/>
        <w:t>��#�Z�nkzv={{J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颗</w:t>
      </w:r>
      <w:r>
        <w:rPr/>
        <w:t>#�y####?S</w:t>
      </w:r>
      <w:r>
        <w:rPr>
          <w:rtl w:val="true"/>
        </w:rPr>
        <w:t>ڒ</w:t>
      </w:r>
      <w:r>
        <w:rPr/>
      </w:r>
    </w:p>
    <w:p>
      <w:pPr>
        <w:pStyle w:val="PreformattedText"/>
        <w:bidi w:val="0"/>
        <w:jc w:val="left"/>
        <w:rPr/>
      </w:pPr>
      <w:r>
        <w:rPr/>
        <w:t>h,,-.#g���#</w:t>
      </w:r>
    </w:p>
    <w:p>
      <w:pPr>
        <w:pStyle w:val="PreformattedText"/>
        <w:bidi w:val="0"/>
        <w:jc w:val="left"/>
        <w:rPr/>
      </w:pPr>
      <w:r>
        <w:rPr/>
        <w:t>1�jo�Z��#v����#�:##S�3�i�&gt;X.[����i͔!#Ǒ��.;WsUu��S��#u</w:t>
      </w:r>
      <w:r>
        <w:rPr/>
        <w:t>ُ�</w:t>
      </w:r>
      <w:r>
        <w:rPr/>
        <w:t>#�#s{0�#</w:t>
        <w:tab/>
        <w:t>�#�)W���#�v�i�L�'�#uïf��#FzaCbr� 6�A�`e*u</w:t>
        <w:tab/>
        <w:t>#�</w:t>
      </w:r>
      <w:r>
        <w:rPr/>
        <w:t>߯���</w:t>
      </w:r>
      <w:r>
        <w:rPr/>
        <w:t>CF�P�#�#6�F�#MtJ�G�Q�#�ж#</w:t>
      </w:r>
      <w:r>
        <w:rPr/>
        <w:t>֝</w:t>
      </w:r>
      <w:r>
        <w:rPr/>
      </w:r>
    </w:p>
    <w:p>
      <w:pPr>
        <w:pStyle w:val="PreformattedText"/>
        <w:bidi w:val="0"/>
        <w:jc w:val="left"/>
        <w:rPr/>
      </w:pPr>
      <w:r>
        <w:rPr/>
        <w:t>#��e�!�i'���#6�\��#�)ɷ��P��Z$�e4J�#J�i#�����#&gt;�Q�YS#�ap��MJC�)p��^Y#�̿#�#���7��Lw�</w:t>
        <w:tab/>
        <w:t>�iC#g�i��J�#t�J�"]�h�P� �2p�Nr�'U2B��,ͬ��i# /#+�i#P�)���C���|�#:�#�-$#f�#62?��</w:t>
      </w:r>
      <w:r>
        <w:rPr>
          <w:rtl w:val="true"/>
        </w:rPr>
        <w:t>ܕل</w:t>
      </w:r>
      <w:r>
        <w:rPr/>
        <w:t>I��</w:t>
      </w:r>
      <w:r>
        <w:rPr/>
        <w:t>֙</w:t>
      </w:r>
      <w:r>
        <w:rPr/>
        <w:t>0�&gt;�#��%���+ǈ.�#�B��/��M�&lt;"#T�!�*#Ɗ$ţw��"U�*j+�#j#</w:t>
      </w:r>
      <w:r>
        <w:rPr/>
        <w:t>ܲ���</w:t>
      </w:r>
      <w:r>
        <w:rPr/>
        <w:t>#</w:t>
      </w:r>
      <w:r>
        <w:rPr/>
        <w:t>۶</w:t>
      </w:r>
      <w:r>
        <w:rPr/>
        <w:t>W�I#-�e�##E#�lM���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#��Y#+�#�</w:t>
        <w:tab/>
        <w:t>�C�#��i#8~���#�pV#���\+#�DB#4�L���G�D�É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4��&amp;I~�m*���g�8�a�c�&gt;�?#���AՆ�󡩖��#�?B�</w:t>
        <w:tab/>
        <w:t>�&amp;L�&lt;#�</w:t>
        <w:tab/>
        <w:t>��ρ��k~</w:t>
      </w:r>
      <w:r>
        <w:rPr/>
        <w:t>쩈�</w:t>
      </w:r>
      <w:r>
        <w:rPr/>
        <w:t>#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^</w:t>
        <w:tab/>
        <w:t>Z#V</w:t>
      </w:r>
    </w:p>
    <w:p>
      <w:pPr>
        <w:pStyle w:val="PreformattedText"/>
        <w:bidi w:val="0"/>
        <w:jc w:val="left"/>
        <w:rPr/>
      </w:pPr>
      <w:r>
        <w:rPr/>
        <w:t>(��Ȧis���^�[��s��#տ�'��a}##WN##H�</w:t>
        <w:tab/>
        <w:t>���#H�@Θa=��28����@#l)?#�%���O�sY��#�#h��r�#�</w:t>
      </w:r>
      <w:r>
        <w:rPr>
          <w:rtl w:val="true"/>
        </w:rPr>
        <w:t>ݼ</w:t>
      </w:r>
      <w:r>
        <w:rPr>
          <w:rtl w:val="true"/>
        </w:rPr>
        <w:t>#�#</w:t>
      </w:r>
      <w:r>
        <w:rPr>
          <w:rtl w:val="true"/>
        </w:rPr>
        <w:t>׵</w:t>
      </w:r>
      <w:r>
        <w:rPr/>
        <w:t>q�N�w!#;$���#�@��##T�#�k�</w:t>
      </w:r>
      <w:r>
        <w:rPr/>
        <w:t>䈑</w:t>
      </w:r>
      <w:r>
        <w:rPr/>
        <w:t>-fa&gt;*�L�n#���U</w:t>
      </w:r>
    </w:p>
    <w:p>
      <w:pPr>
        <w:pStyle w:val="PreformattedText"/>
        <w:bidi w:val="0"/>
        <w:jc w:val="left"/>
        <w:rPr/>
      </w:pPr>
      <w:r>
        <w:rPr/>
        <w:t>#n#wk�(</w:t>
      </w:r>
      <w:r>
        <w:rPr>
          <w:rtl w:val="true"/>
        </w:rPr>
        <w:t>ې</w:t>
      </w:r>
      <w:r>
        <w:rPr/>
        <w:t>}��cͿ#U#`���#��c�#Y�#��J��L#�FO&gt;��</w:t>
      </w:r>
      <w:r>
        <w:rPr>
          <w:rtl w:val="true"/>
        </w:rPr>
        <w:t>پ</w:t>
      </w:r>
      <w:r>
        <w:rPr/>
        <w:t>Ң�u�5�AE�p#�6Af</w:t>
      </w:r>
      <w:r>
        <w:rPr>
          <w:rtl w:val="true"/>
        </w:rPr>
        <w:t>܂</w:t>
      </w:r>
      <w:r>
        <w:rPr/>
        <w:t>.�n2gK���z{�U��Ó���i��M���*�P��_�#�#Q#����K�#l\��X�#�bȂ�#J</w:t>
        <w:tab/>
        <w:t>q9z?T#t��g��X�#VL'#{�s�U��op���S��-�W�##�T�#v�C�r=#�#���@I��o</w:t>
      </w:r>
      <w:r>
        <w:rPr>
          <w:rtl w:val="true"/>
        </w:rPr>
        <w:t>ج</w:t>
      </w:r>
      <w:r>
        <w:rPr/>
        <w:t>/?F���#��#�#�b#$v.��^�e��d�@�[�+�)�</w:t>
      </w:r>
      <w:r>
        <w:rPr>
          <w:rtl w:val="true"/>
        </w:rPr>
        <w:t>ݼ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/>
        <w:t>��X��2�yx�8RhѠa͚#�G��#P8 @�as�#;##�l#G�&lt;#�k_`��U�G7�!�w#i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�</w:t>
      </w:r>
      <w:r>
        <w:rPr/>
        <w:t>##^Mt��#|ʳV����#��?���0]c#���y`##�M&gt;����`�DX`}�W"�V�j#</w:t>
      </w:r>
    </w:p>
    <w:p>
      <w:pPr>
        <w:pStyle w:val="PreformattedText"/>
        <w:bidi w:val="0"/>
        <w:jc w:val="left"/>
        <w:rPr/>
      </w:pPr>
      <w:r>
        <w:rPr/>
        <w:t>u�S16�#�#o��#�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"#}#���Z�WX��NDP�##s�9/�D&gt;*zG���X�k^[$���p�V�#�3��1#R�]�'#�y�7�|�.�/�c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܁</w:t>
      </w:r>
      <w:r>
        <w:rPr/>
        <w:t>\Hb</w:t>
        <w:tab/>
        <w:t>�B#uv��M�W�u��:�\��MV�2;�</w:t>
        <w:tab/>
        <w:t>�#:,d##&lt;�7�#�Y#��&amp;��GFv�#D#</w:t>
      </w:r>
      <w:r>
        <w:rPr>
          <w:rtl w:val="true"/>
        </w:rPr>
        <w:t>ي</w:t>
      </w:r>
      <w:r>
        <w:rPr/>
        <w:t>��</w:t>
      </w:r>
      <w:r>
        <w:rPr/>
        <w:t>w��P�ƺ�� �ʄ]�"H�&amp;��}�N#��+�t�n����#��o0�#q#�+ɞ�k��#�#o�3;�W��#Z`�h��'P#h2�w*#L�X�ev�N'�i�T�e</w:t>
      </w:r>
      <w:r>
        <w:rPr/>
        <w:t>⽨</w:t>
      </w:r>
      <w:r>
        <w:rPr/>
        <w:t>#�#�0�xǧ���r��:#Zn�Q�#��S�;���i/6��.��̠</w:t>
        <w:tab/>
        <w:t>#Rd��&amp;e�G</w:t>
      </w:r>
      <w:r>
        <w:rPr/>
        <w:t>翮��</w:t>
      </w:r>
      <w:r>
        <w:rPr/>
        <w:t>lO</w:t>
      </w:r>
      <w:r>
        <w:rPr>
          <w:rtl w:val="true"/>
        </w:rPr>
        <w:t>ݐ</w:t>
      </w:r>
      <w:r>
        <w:rPr/>
        <w:t>�</w:t>
      </w:r>
      <w:r>
        <w:rPr/>
        <w:t>#a�@#��'4���#�1{R{;*T�7��##`�#&gt;#��&lt;#^�G6G5�=�#R�3�c:��#�}$F����I,</w:t>
      </w:r>
    </w:p>
    <w:p>
      <w:pPr>
        <w:pStyle w:val="PreformattedText"/>
        <w:bidi w:val="0"/>
        <w:jc w:val="left"/>
        <w:rPr/>
      </w:pPr>
      <w:r>
        <w:rPr/>
        <w:t>l�~�&amp;BI�{O�</w:t>
        <w:tab/>
        <w:t>�:</w:t>
      </w:r>
      <w:r>
        <w:rPr/>
        <w:t>㭿</w:t>
      </w:r>
      <w:r>
        <w:rPr/>
        <w:t>!###zT#��V#5�K��#�4#4#1o�e��#���3*�=�n�p#u�&gt;KsǍ�(�E�#�5_�#�2kz�#��#'�?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ħ#8��#`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k#Q��U�6H%��&gt;"</w:t>
        <w:tab/>
        <w:t>!{�z�DOa$t�_M"��w�K#�mo��#r���##�$"8(8�#�SyY#�f��#j#�_X</w:t>
      </w:r>
    </w:p>
    <w:p>
      <w:pPr>
        <w:pStyle w:val="PreformattedText"/>
        <w:bidi w:val="0"/>
        <w:jc w:val="left"/>
        <w:rPr/>
      </w:pPr>
      <w:r>
        <w:rPr/>
        <w:t>5A�#m</w:t>
      </w:r>
    </w:p>
    <w:p>
      <w:pPr>
        <w:pStyle w:val="PreformattedText"/>
        <w:bidi w:val="0"/>
        <w:jc w:val="left"/>
        <w:rPr/>
      </w:pPr>
      <w:r>
        <w:rPr/>
        <w:t>g,{��&amp;�-9</w:t>
        <w:tab/>
        <w:t>��[�4)�@��</w:t>
        <w:tab/>
        <w:t>,#*2th#�O�uW#��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_#�#��c#�4Q1���h#�Z��#�n#��5#K[�N�?��#�'V�Y����#���R#W#�A8p��|7z� #���#�_Q��1#�W</w:t>
      </w:r>
    </w:p>
    <w:p>
      <w:pPr>
        <w:pStyle w:val="PreformattedText"/>
        <w:bidi w:val="0"/>
        <w:jc w:val="left"/>
        <w:rPr/>
      </w:pPr>
      <w:r>
        <w:rPr/>
        <w:t>#k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F���9I#eT��F?��x##�oE###�ԾJ-&lt;#&gt;��?~�C5�}�#</w:t>
      </w:r>
      <w:r>
        <w:rPr/>
        <w:t>絙</w:t>
      </w:r>
      <w:r>
        <w:rPr/>
        <w:t>Y�R��Ru#�;#{#�#=�e�#���_�̗�[�3P&gt;�#R~��K�#3�#��n�&gt;6q�N�5�3��#6&gt;;2�&amp;c�R�C}�R$�%4�#q�</w:t>
        <w:tab/>
        <w:t>�w#��###l�e#n=��8zl8L#����kQmU:�#����T%-�\�� x�#���V�(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A#p[@6����;a��r�� IV�#�#�n4##�#��)q��+���3J@�,�[#�Ӎa�#�#�z��e��&gt;f��</w:t>
      </w:r>
      <w:r>
        <w:rPr>
          <w:rtl w:val="true"/>
        </w:rPr>
        <w:t>ۍ</w:t>
      </w:r>
      <w:r>
        <w:rPr/>
        <w:t>�</w:t>
      </w:r>
      <w:r>
        <w:rPr/>
        <w:t>w&amp;#��p4�m</w:t>
        <w:tab/>
        <w:t>�/+1�#=����a#\Ѫ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#ͅn</w:t>
      </w:r>
      <w:r>
        <w:rPr>
          <w:rtl w:val="true"/>
        </w:rPr>
        <w:t>ٺ</w:t>
      </w:r>
      <w:r>
        <w:rPr/>
        <w:t>��</w:t>
      </w:r>
      <w:r>
        <w:rPr/>
        <w:t>#R#�1k�&amp;�h�#�#m����</w:t>
      </w:r>
      <w:r>
        <w:rPr>
          <w:rtl w:val="true"/>
        </w:rPr>
        <w:t>ێ</w:t>
      </w:r>
      <w:r>
        <w:rPr/>
        <w:t>2</w:t>
      </w:r>
      <w:r>
        <w:rPr/>
        <w:t>##t&amp;��p�&amp;/`�#�"�Co-</w:t>
      </w:r>
      <w:r>
        <w:rPr>
          <w:rtl w:val="true"/>
        </w:rPr>
        <w:t>޶</w:t>
      </w:r>
      <w:r>
        <w:rPr/>
        <w:t>H�g"B#��[Z-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#K�+n5�F##2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x�#�#�#{N�`�#�d��#)</w:t>
      </w:r>
      <w:r>
        <w:rPr/>
        <w:t>ܹ�</w:t>
      </w:r>
      <w:r>
        <w:rPr/>
        <w:t>#@�h-ЁK[�w[�j�}�1ZK�3&amp;�4�L"�&gt;�w*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~M2�#hcK6K��z��J�#��N�</w:t>
      </w:r>
      <w:r>
        <w:rPr>
          <w:rtl w:val="true"/>
        </w:rPr>
        <w:t>ܫ</w:t>
      </w:r>
      <w:r>
        <w:rPr/>
        <w:t>��</w:t>
      </w:r>
      <w:r>
        <w:rPr/>
        <w:t>@�AҥR�#E�m�mA�)�q#ĩC��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ί��Iu�G�###��&amp;A's�fƵa�#Ю�#�sC��Q'��#�#5</w:t>
      </w:r>
      <w:r>
        <w:rPr>
          <w:rtl w:val="true"/>
        </w:rPr>
        <w:t>׬</w:t>
      </w:r>
      <w:r>
        <w:rPr/>
        <w:t>��</w:t>
      </w:r>
      <w:r>
        <w:rPr/>
        <w:t>ǽ����#����W�#3q#d82���0���RD%M�ZXi G�m�(�##�_;?�V#�#é�TFk8�#�H���*7�:��#��#��J3�Ҭzc.D�e�1b�u��1x[%?���#o#e6�#��_+���#tn���$�M�x8q�#I+@���/M��#1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#��k��C�#)��G��#F#�#�#q.�V�#�~���#��F#�R�</w:t>
      </w:r>
      <w:r>
        <w:rPr>
          <w:rtl w:val="true"/>
        </w:rPr>
        <w:t>ݚ</w:t>
      </w:r>
      <w:r>
        <w:rPr/>
        <w:t>l$#���+5"�</w:t>
      </w:r>
      <w:r>
        <w:rPr>
          <w:rtl w:val="true"/>
        </w:rPr>
        <w:t>ޡ</w:t>
      </w:r>
      <w:r>
        <w:rPr/>
        <w:t>#d`eR�_#�S�xy��hȃ��#�(�6#��(#g�07��psn��#�Y�&amp;#�AI�"##Q#�,�#n�&gt;^T6##nӁ#}��e�i`c���i���##?���eu�*#A ��R]ʝ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F�Z/V�1R�#DM?]&gt;��|�</w:t>
        <w:tab/>
        <w:t>n��C;��#��</w:t>
      </w:r>
      <w:r>
        <w:rPr>
          <w:rtl w:val="true"/>
        </w:rPr>
        <w:t>ײ�</w:t>
      </w:r>
      <w:r>
        <w:rPr>
          <w:rtl w:val="true"/>
        </w:rPr>
        <w:t>#&amp;</w:t>
      </w:r>
      <w:r>
        <w:rPr/>
        <w:t>3</w:t>
      </w:r>
      <w:r>
        <w:rPr/>
        <w:t>&amp;;p�y��ȧG�#��y�*�L</w:t>
      </w:r>
      <w:r>
        <w:rPr/>
        <w:t>ؖ��</w:t>
      </w:r>
      <w:r>
        <w:rPr/>
        <w:t>c*�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"&amp;X%#:(�#j�g#p�</w:t>
      </w:r>
      <w:r>
        <w:rPr>
          <w:rtl w:val="true"/>
        </w:rPr>
        <w:t>ߞ</w:t>
      </w:r>
      <w:r>
        <w:rPr/>
        <w:t>J�Y�q���ba���#ѥ#Wp7#�#�{GK</w:t>
      </w:r>
      <w:r>
        <w:rPr>
          <w:rtl w:val="true"/>
        </w:rPr>
        <w:t>ݡ</w:t>
      </w:r>
      <w:r>
        <w:rPr/>
        <w:t>j</w:t>
        <w:tab/>
        <w:t>&gt;�#j�?°�}Ղ�C`�јՊ�p1#��#EO#NvG�g��#}�X3�hd��-9xE&gt;����6Z</w:t>
      </w:r>
      <w:r>
        <w:rPr/>
        <w:t>悓�</w:t>
      </w:r>
      <w:r>
        <w:rPr/>
        <w:t>#P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uJ.4{#"�#����#vL&lt;&amp;�</w:t>
        <w:tab/>
        <w:t>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Y�=�&amp;�@Z#��</w:t>
      </w:r>
      <w:r>
        <w:rPr/>
        <w:t>؏</w:t>
      </w:r>
      <w:r>
        <w:rPr/>
        <w:t>Ce��K#�&gt;#�n$y�?�#�S��W&lt;����0##v#��p��$_�l#�fs#-g}8��1���S�#Xa���: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G�#|&amp;H�H� �f�</w:t>
      </w:r>
      <w:r>
        <w:rPr>
          <w:rtl w:val="true"/>
        </w:rPr>
        <w:t>ڄ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0ʍ�^#�EL&gt;�cq���3;����,#o��p���#&gt;��#�s����#�#�N�g��#�F�`�Jx�#��#��G�G�#�#��j{;P��&amp;��h:�T��#�a�,V|&amp;��#)�8"��#��#�[#YR�.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72+E+��O��#��4#r�c#+#K|��^�##�#P�?Nt�#N�1�M�]���xP</w:t>
        <w:tab/>
        <w:t>#*��K�#D#�50�e��O x�c�(�kҲ�e .�����.#p=�ap�J�89��]��M�P�#K��d��}�=d?/#l��D2 �#�L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5��#i�</w:t>
      </w:r>
    </w:p>
    <w:p>
      <w:pPr>
        <w:pStyle w:val="PreformattedText"/>
        <w:bidi w:val="0"/>
        <w:jc w:val="left"/>
        <w:rPr/>
      </w:pPr>
      <w:r>
        <w:rPr/>
        <w:t>V�e�0e�#p�ϒ#f{��Gj##al��##A��X�A#�bu�?Iw �{�҅</w:t>
      </w:r>
      <w:r>
        <w:rPr/>
        <w:t>䢂�����</w:t>
      </w:r>
      <w:r>
        <w:rPr/>
        <w:t>cp�#���Ksg������ҙ�</w:t>
      </w:r>
      <w:r>
        <w:rPr>
          <w:rtl w:val="true"/>
        </w:rPr>
        <w:t>ڹ</w:t>
      </w:r>
      <w:r>
        <w:rPr/>
        <w:t>�</w:t>
      </w:r>
      <w:r>
        <w:rPr/>
        <w:t>[БE-��mN�M9�4���#���0�T}��!�[#��9��,�y�#y�#�#�nJ���Mu�#����#�#s+�ʟ#�o�r����-�\�i~[�&amp;�X�##�G�w#2���e��n��Ody#���</w:t>
      </w:r>
      <w:r>
        <w:rPr>
          <w:rtl w:val="true"/>
        </w:rPr>
        <w:t>ۈ</w:t>
      </w:r>
      <w:r>
        <w:rPr/>
        <w:t>#p�#�EF���ɛ��z��*Q:A���H���*?�nh��`�o#�-#D� c���?�_�y@V��#3�oիՄ/�J���D�d##���.�&amp;#b����L�q�I�,�U8Lu��</w:t>
        <w:tab/>
        <w:t>��:P��&gt;�Be�l���n6��Sg�_�~��d��29�G�����#�#x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�\¾�P&amp;҃K9R�M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JZR��D��Q8o#���=ruSF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</w:t>
      </w:r>
      <w:r>
        <w:rPr>
          <w:rtl w:val="true"/>
        </w:rPr>
        <w:t>ض</w:t>
      </w:r>
      <w:r>
        <w:rPr/>
        <w:t>�</w:t>
      </w:r>
      <w:r>
        <w:rPr/>
        <w:t>/��F�����U��K#(�#)��=</w:t>
        <w:tab/>
        <w:t>�v#@}#��#�#*�����##�##���d�I%#v*i��P�,#Ax���Մ#�#3W9�###�D#�7(�C��c��#��7�r�</w:t>
      </w:r>
      <w:r>
        <w:rPr/>
        <w:t>倒��</w:t>
      </w:r>
      <w:r>
        <w:rPr/>
        <w:t>hȚ�#�F\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쯲</w:t>
      </w:r>
      <w:r>
        <w:rPr/>
        <w:t>MuP�#|�)##�6#��h�Ϲ�4��b��3#���#�#�a�:�!�~�ev���k�#�G�#�9�i#��,\�rpP!��#IK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Lx�ɇ�Fc�T��Z�#�</w:t>
      </w:r>
    </w:p>
    <w:p>
      <w:pPr>
        <w:pStyle w:val="PreformattedText"/>
        <w:bidi w:val="0"/>
        <w:jc w:val="left"/>
        <w:rPr/>
      </w:pPr>
      <w:r>
        <w:rPr/>
        <w:t>7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cʛ</w:t>
      </w:r>
      <w:r>
        <w:rPr/>
        <w:t>瑽���</w:t>
      </w:r>
      <w:r>
        <w:rPr/>
        <w:t>jd#���R'{�'���!��s#�#��3���Sd#�#�&lt;tt�Z��`���##�,�#���p�N\͉�</w:t>
      </w:r>
      <w:r>
        <w:rPr/>
        <w:t>٫</w:t>
      </w:r>
      <w:r>
        <w:rPr/>
        <w:t>Wu#J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o��Q��H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P4�g#LQ)#��####-�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��#U1�</w:t>
      </w:r>
    </w:p>
    <w:p>
      <w:pPr>
        <w:pStyle w:val="PreformattedText"/>
        <w:bidi w:val="0"/>
        <w:jc w:val="left"/>
        <w:rPr/>
      </w:pPr>
      <w:r>
        <w:rPr/>
        <w:t>��</w:t>
      </w:r>
      <w:r>
        <w:rPr/>
        <w:t>Sq#+�v��B�/z�Is�gK~##,�'��X�x�B�i��Ӵ�q�#�3��#�cP#�����qG����</w:t>
        <w:tab/>
        <w:t>�n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̘�</w:t>
      </w:r>
      <w:r>
        <w:rPr/>
        <w:t>##k��jru�#�</w:t>
      </w:r>
    </w:p>
    <w:p>
      <w:pPr>
        <w:pStyle w:val="PreformattedText"/>
        <w:bidi w:val="0"/>
        <w:jc w:val="left"/>
        <w:rPr/>
      </w:pPr>
      <w:r>
        <w:rPr/>
        <w:t>x�a@D$�#5#�!B����#�\</w:t>
      </w:r>
      <w:r>
        <w:rPr/>
        <w:t>஺��</w:t>
      </w:r>
      <w:r>
        <w:rPr/>
        <w:t>#2fҽ�R���&gt;c##j�c%#vj�_���њ/�^��#�#h#w##��x����]��Zz�{�##8&lt; Oi0Nb�^P</w:t>
      </w:r>
    </w:p>
    <w:p>
      <w:pPr>
        <w:pStyle w:val="PreformattedText"/>
        <w:bidi w:val="0"/>
        <w:jc w:val="left"/>
        <w:rPr/>
      </w:pPr>
      <w:r>
        <w:rPr/>
        <w:t>u�9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⌣��</w:t>
      </w:r>
      <w:r>
        <w:rPr/>
        <w:t>CZ�:?*�##��##�&gt;��#�#�#�^�@I��B�#\#N���#j�p'</w:t>
      </w:r>
      <w:r>
        <w:rPr/>
        <w:t>礑���</w:t>
      </w:r>
      <w:r>
        <w:rPr/>
        <w:t>9�#`(2k��ѹA1P��)�"�B�#v�</w:t>
        <w:tab/>
        <w:t>�l];J�+�#�{��Q�!ծ##���%�C�q�</w:t>
      </w:r>
      <w:r>
        <w:rPr/>
        <w:t>؎</w:t>
      </w:r>
      <w:r>
        <w:rPr/>
        <w:t>#d�#9�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##��ȍ�|T�4K@�lft�b�#U��:�#�#+�#��M�������A</w:t>
      </w:r>
      <w:r>
        <w:rPr>
          <w:rtl w:val="true"/>
        </w:rPr>
        <w:t>ݮ</w:t>
      </w:r>
      <w:r>
        <w:rPr/>
        <w:t>�</w:t>
      </w:r>
      <w:r>
        <w:rPr/>
        <w:t>y�]�#j�-&gt;��%�"�q#��A�H�</w:t>
        <w:tab/>
        <w:t>�#�Wz�%��P�m�v�#�^��6�#�0�Æh#9~��W&gt;�#b`�[�?��#�Hs�lL&amp; Md�1��g�p�#v�m#��#�</w:t>
      </w:r>
      <w:r>
        <w:rPr>
          <w:rtl w:val="true"/>
        </w:rPr>
        <w:t>ޣ</w:t>
      </w:r>
      <w:r>
        <w:rPr/>
        <w:t>,/�\~�R� �V,�HT�t�%��R���</w:t>
      </w:r>
      <w:r>
        <w:rPr/>
        <w:t>ۡ��</w:t>
      </w:r>
      <w:r>
        <w:rPr/>
        <w:t>/�&gt;�s�&amp;�&lt;���#��"��#"C#�\?�i'�Nm�d�f�\#��{#�o��P��"6</w:t>
        <w:tab/>
        <w:t>�E#Q�'Y�G##�$����'��!��8</w:t>
      </w:r>
      <w:r>
        <w:rPr>
          <w:rtl w:val="true"/>
        </w:rPr>
        <w:t>ل</w:t>
      </w:r>
      <w:r>
        <w:rPr/>
        <w:t>���</w:t>
      </w:r>
      <w:r>
        <w:rPr/>
        <w:t>m#"&amp;�m#�[=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R"#</w:t>
      </w:r>
      <w:r>
        <w:rPr/>
        <w:t>ؕ���</w:t>
      </w:r>
      <w:r>
        <w:rPr/>
        <w:t>a���##��#�5(�Hb'ʖ#��&gt;��K��rK��3d����lv�EYT�bV����$8�{</w:t>
      </w:r>
    </w:p>
    <w:p>
      <w:pPr>
        <w:pStyle w:val="PreformattedText"/>
        <w:bidi w:val="0"/>
        <w:jc w:val="left"/>
        <w:rPr/>
      </w:pPr>
      <w:r>
        <w:rPr/>
        <w:t>}3�=#��D�ӷ�2A��.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#�Evǫ#;�#5G�&amp;#L|���d}]8#,#t�T�H}#±V�</w:t>
      </w:r>
      <w:r>
        <w:rPr/>
        <w:t>ٖ</w:t>
      </w:r>
      <w:r>
        <w:rPr/>
        <w:t>\��}l�o��#UT�v��V�C�#�#�#�ɨ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9��ȏ�O.Wȷ&lt;�</w:t>
      </w:r>
      <w:r>
        <w:rPr>
          <w:rtl w:val="true"/>
        </w:rPr>
        <w:t>ؾ</w:t>
      </w:r>
      <w:r>
        <w:rPr/>
        <w:t>ԥG��#�55w^����-��'p|wmM��##���bżA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G�Pp���-+�9#��#�u�|��3#��#O|�#?�Ė�#�#�ϓ;��6���#\#O��+�e�#��o���#�Xq0:�u7�k͇���Y�s4l#�g�#zv��#�u-</w:t>
      </w:r>
      <w:r>
        <w:rPr>
          <w:rtl w:val="true"/>
        </w:rPr>
        <w:t>ׯ</w:t>
      </w:r>
      <w:r>
        <w:rPr/>
        <w:t>L�P�#�B��#�</w:t>
      </w:r>
    </w:p>
    <w:p>
      <w:pPr>
        <w:pStyle w:val="PreformattedText"/>
        <w:bidi w:val="0"/>
        <w:jc w:val="left"/>
        <w:rPr/>
      </w:pPr>
      <w:r>
        <w:rPr/>
        <w:t>#s�;s��x�~�o@d �IҪ��p&gt;v�I̠O@�Y�#��Q�Zl��#_��K#�Z#��f!#OD</w:t>
      </w:r>
      <w:r>
        <w:rPr>
          <w:rtl w:val="true"/>
        </w:rPr>
        <w:t>״֪</w:t>
      </w:r>
      <w:r>
        <w:rPr/>
        <w:t>���</w:t>
      </w:r>
      <w:r>
        <w:rPr/>
        <w:t>b��)Y]�K��#kf�Lǰ`&amp;��%#[�#�N�%#�D�0��Ν#�4�ʫ�#c�Z�#v</w:t>
      </w:r>
    </w:p>
    <w:p>
      <w:pPr>
        <w:pStyle w:val="PreformattedText"/>
        <w:bidi w:val="0"/>
        <w:jc w:val="left"/>
        <w:rPr/>
      </w:pPr>
      <w:r>
        <w:rPr/>
        <w:t>z":��X�jjK&amp;��T#ebM��_�����|��#T�Ƚ 9\�r�-�3P���2�FC����4#��#�#����~E#�IÌ����*�#��e����#���</w:t>
      </w:r>
    </w:p>
    <w:p>
      <w:pPr>
        <w:pStyle w:val="PreformattedText"/>
        <w:bidi w:val="0"/>
        <w:jc w:val="left"/>
        <w:rPr/>
      </w:pPr>
      <w:r>
        <w:rPr/>
        <w:t>[���0&amp;o���=��:�##���һ�E�##��s��t�'L�&gt;##�&amp;�ğC&amp;#��#�[�|`�_^�͛�w�ӛ��Ae#;��R�գV�2,4vÏ�#��##�D"f�ҍ�_)`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B�#�4_���cw���÷�z���#�d��+��t�#�A�'x�(#�#�#��#�ɦ��</w:t>
      </w:r>
      <w:r>
        <w:rPr>
          <w:rtl w:val="true"/>
        </w:rPr>
        <w:t>ۆ</w:t>
      </w:r>
      <w:r>
        <w:rPr/>
        <w:t>_\���#� ��lF`O�&lt;�</w:t>
      </w:r>
      <w:r>
        <w:rPr>
          <w:rtl w:val="true"/>
        </w:rPr>
        <w:t>ܪ</w:t>
      </w:r>
      <w:r>
        <w:rPr/>
        <w:t>L��I#�#ȹ�{� ����#�U#�9([�$?��?�[�#�g��*�n���p�F��O=���O&gt;</w:t>
      </w:r>
      <w:r>
        <w:rPr>
          <w:rtl w:val="true"/>
        </w:rPr>
        <w:t>ޒ</w:t>
      </w:r>
      <w:r>
        <w:rPr/>
        <w:t>ϫ.g�RKo�}�##�ɘ&gt;K#�a###�gP#�Ⱥ�O���Mz�n����F#~eX#</w:t>
      </w:r>
    </w:p>
    <w:p>
      <w:pPr>
        <w:pStyle w:val="PreformattedText"/>
        <w:bidi w:val="0"/>
        <w:jc w:val="left"/>
        <w:rPr/>
      </w:pPr>
      <w:r>
        <w:rPr/>
        <w:t>@0���\-�T��+�d�X�ѝ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ԱiN��#"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a�#�w.���/�p��UM���p*�av�P#�mXF*�Z4#l�#p@&gt;X0��#"q ���z�k��#k</w:t>
      </w:r>
      <w:r>
        <w:rPr>
          <w:rtl w:val="true"/>
        </w:rPr>
        <w:t>ڄ</w:t>
      </w:r>
      <w:r>
        <w:rPr/>
        <w:t>Ke����#�9</w:t>
      </w:r>
      <w:r>
        <w:rPr/>
        <w:t>蒊�</w:t>
      </w:r>
      <w:r>
        <w:rPr/>
        <w:t>iT��Ӂ##�q#Ad��p</w:t>
      </w:r>
      <w:r>
        <w:rPr>
          <w:rtl w:val="true"/>
        </w:rPr>
        <w:t>ݚ</w:t>
      </w:r>
      <w:r>
        <w:rPr/>
        <w:t>#�ʤ:��ᘿ�oaI���C�v#'�Z�R#��##)</w:t>
      </w:r>
      <w:r>
        <w:rPr>
          <w:rtl w:val="true"/>
        </w:rPr>
        <w:t>ށ</w:t>
      </w:r>
      <w:r>
        <w:rPr/>
        <w:t>#��G��c�#�k##���k?�s�-K�J</w:t>
        <w:tab/>
        <w:t>�#�#Θ#����#an-jբB�������U��</w:t>
      </w:r>
      <w:r>
        <w:rPr>
          <w:rtl w:val="true"/>
        </w:rPr>
        <w:t>ۊ</w:t>
      </w:r>
      <w:r>
        <w:rPr/>
        <w:t>խհ�</w:t>
      </w:r>
      <w:r>
        <w:rPr/>
        <w:t>۪</w:t>
      </w:r>
      <w:r>
        <w:rPr/>
        <w:t>[�U���+�4�</w:t>
      </w:r>
      <w:r>
        <w:rPr/>
        <w:t>٠</w:t>
      </w:r>
      <w:r>
        <w:rPr/>
        <w:t>JN�r��&amp;�q#�E��KY���N��o#K#7K̒</w:t>
      </w:r>
      <w:r>
        <w:rPr>
          <w:rtl w:val="true"/>
        </w:rPr>
        <w:t>چ�</w:t>
      </w:r>
      <w:r>
        <w:rPr>
          <w:rtl w:val="true"/>
        </w:rPr>
        <w:t>_</w:t>
      </w:r>
      <w:r>
        <w:rPr/>
        <w:t>7</w:t>
      </w:r>
      <w:r>
        <w:rPr/>
        <w:t>�#vI0Q7��5�#�mNk�Z5�#.z�͝�s�#��Sh�&lt;#=#*�J�J R�M�##x�###��c�ᙨ��##��##��y��h0J&gt;��#�dwψ�*UH]#�</w:t>
      </w:r>
      <w:r>
        <w:rPr>
          <w:rtl w:val="true"/>
        </w:rPr>
        <w:t>܈</w:t>
      </w:r>
      <w:r>
        <w:rPr/>
        <w:t>�</w:t>
      </w:r>
      <w:r>
        <w:rPr/>
        <w:t>ÿo�#ђ#v#=�y��Xm��p�#&amp;S�</w:t>
      </w:r>
    </w:p>
    <w:p>
      <w:pPr>
        <w:pStyle w:val="PreformattedText"/>
        <w:bidi w:val="0"/>
        <w:jc w:val="left"/>
        <w:rPr/>
      </w:pPr>
      <w:r>
        <w:rPr/>
        <w:t>!����$�A��##XZ�#</w:t>
      </w:r>
      <w:r>
        <w:rPr/>
        <w:t>֪</w:t>
      </w:r>
      <w:r>
        <w:rPr/>
        <w:t>N)��#�k,��b��\�</w:t>
      </w:r>
      <w:r>
        <w:rPr/>
        <w:t>杏</w:t>
      </w:r>
      <w:r>
        <w:rPr/>
        <w:t>ϼ��#k)#�-��#���q�p�a��Z��</w:t>
      </w:r>
      <w:r>
        <w:rPr/>
        <w:t>ٗ</w:t>
      </w:r>
      <w:r>
        <w:rPr/>
        <w:t>}��Le�#�"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ezD��Dʂ&amp;&gt;���?p�cw�q�</w:t>
      </w:r>
      <w:r>
        <w:rPr/>
        <w:t>㏵�</w:t>
      </w:r>
      <w:r>
        <w:rPr/>
        <w:t>&amp;q�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G��_�#s���{Y0l4#f��#�m�h/</w:t>
      </w:r>
      <w:r>
        <w:rPr>
          <w:rtl w:val="true"/>
        </w:rPr>
        <w:t>غ</w:t>
      </w:r>
      <w:r>
        <w:rPr/>
        <w:t>E�&lt;����e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&lt;7����Ψs��T�*�/���7�9�</w:t>
      </w:r>
      <w:r>
        <w:rPr/>
        <w:t>偂</w:t>
      </w:r>
      <w:r>
        <w:rPr/>
        <w:t>{E#�q}5Y#l�&amp;|Ξ]#D�y"�H�Rpp�a�#�;��nm���n�</w:t>
      </w:r>
      <w:r>
        <w:rPr/>
        <w:t>᪫��</w:t>
      </w:r>
      <w:r>
        <w:rPr/>
        <w:t>#N�#4�</w:t>
      </w:r>
      <w:r>
        <w:rPr/>
        <w:t>砦</w:t>
      </w:r>
      <w:r>
        <w:rPr/>
        <w:t>r�t^��V#W"�^�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-�J0#�����px&gt;n5Y]�</w:t>
      </w:r>
      <w:r>
        <w:rPr>
          <w:rtl w:val="true"/>
        </w:rPr>
        <w:t>ں</w:t>
      </w:r>
      <w:r>
        <w:rPr/>
        <w:t>�</w:t>
      </w:r>
      <w:r>
        <w:rPr/>
        <w:t>jk#ns�U1gI"#�</w:t>
      </w:r>
    </w:p>
    <w:p>
      <w:pPr>
        <w:pStyle w:val="PreformattedText"/>
        <w:bidi w:val="0"/>
        <w:jc w:val="left"/>
        <w:rPr/>
      </w:pPr>
      <w:r>
        <w:rPr/>
        <w:t>-���Bv�#�U�Dǿ`�#L�(</w:t>
      </w:r>
      <w:r>
        <w:rPr>
          <w:rtl w:val="true"/>
        </w:rPr>
        <w:t>ܥ</w:t>
      </w:r>
      <w:r>
        <w:rPr/>
        <w:t>&gt;!f��#:o7"�#\V���@w�#����!̆A�M��@#��#&gt;`��a#@vC9#��#|#s�##�z�#�A��s#Ox�1��$x��$�#gL��#IA�\g)�I�}�/#�ZJ�$W��k����~��G���_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�߹�</w:t>
      </w:r>
      <w:r>
        <w:rPr/>
        <w:t>N�#�#�QX�jG�Up&gt;</w:t>
      </w:r>
      <w:r>
        <w:rPr>
          <w:rtl w:val="true"/>
        </w:rPr>
        <w:t>ڍ</w:t>
      </w:r>
      <w:r>
        <w:rPr/>
        <w:t>���</w:t>
      </w:r>
      <w:r>
        <w:rPr/>
        <w:t>$��]&gt;D���</w:t>
        <w:tab/>
        <w:t>#�0;�0��p�S�~��_��o�u�_��]#�]��i��?&lt;��#I0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-#d5o�\�T��&lt;�Ѱv#U��["#s�9����v�eD��w�##��u�$:4����I����$(�a��ʛ\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��=�m#�i|���xbD@(t#^�'�TMp###bJ#I�U�t�p�5ʫ�O�W�}�</w:t>
      </w:r>
      <w:r>
        <w:rPr/>
        <w:t>삵</w:t>
      </w:r>
      <w:r>
        <w:rPr/>
        <w:t>#7��g��@�#�¹f�έ�^#i����`y�b!�#3d)����#+#�(˥/kt �=�}�##��3�JD#��B�#��@�B�I�[</w:t>
      </w:r>
      <w:r>
        <w:rPr/>
        <w:t>ާ</w:t>
      </w:r>
      <w:r>
        <w:rPr/>
        <w:t>`3</w:t>
      </w:r>
    </w:p>
    <w:p>
      <w:pPr>
        <w:pStyle w:val="PreformattedText"/>
        <w:bidi w:val="0"/>
        <w:jc w:val="left"/>
        <w:rPr/>
      </w:pPr>
      <w:r>
        <w:rPr/>
        <w:t>CO�)#aR��p�l�o&amp;#U#��G�M�#��</w:t>
      </w:r>
      <w:r>
        <w:rPr/>
        <w:t>䶫</w:t>
      </w:r>
      <w:r>
        <w:rPr/>
        <w:t>#�F�@���T# G������q���vˊ#�:6�s#�&gt;��hA�`�.xn��;�(�J{B��k��� 8"�.T�#*#��?F#P��§2q7�&gt;b�g��C�A���S}�&gt;����v���##v#</w:t>
      </w:r>
      <w:r>
        <w:rPr/>
        <w:t>い���</w:t>
      </w:r>
      <w:r>
        <w:rPr/>
        <w:t>#�#dU?#&lt;Y=\#�0�b��#��S�|�&amp;K�Ù#u�#������r##�f��D�'����F4�&lt;a�H�[���:g�#��C�8*�#x�XLN#�M�˨HW�/�m�)DI��N]-����Հ�ZS#�����#�#�]\{IQ��#��0������P\��;ZG�7u�}#�S2�F���g���~�3,!��H�|[k]�O�R$�P�sh�&gt;u�2bH�</w:t>
        <w:tab/>
        <w:t>Ѧ��ir�r##�/�</w:t>
      </w:r>
      <w:r>
        <w:rPr/>
        <w:t>ক�</w:t>
      </w:r>
      <w:r>
        <w:rPr/>
        <w:t>h��t�</w:t>
      </w:r>
    </w:p>
    <w:p>
      <w:pPr>
        <w:pStyle w:val="PreformattedText"/>
        <w:bidi w:val="0"/>
        <w:jc w:val="left"/>
        <w:rPr/>
      </w:pPr>
      <w:r>
        <w:rPr/>
        <w:t>[�̅�#y&lt;���#</w:t>
      </w:r>
      <w:r>
        <w:rPr>
          <w:rtl w:val="true"/>
        </w:rPr>
        <w:t>ޞ</w:t>
      </w:r>
      <w:r>
        <w:rPr/>
        <w:t>�</w:t>
      </w:r>
      <w:r>
        <w:rPr/>
        <w:t>#� ��#�#�{h##2���#��!A�#8N8��s՜=��YZ#�֎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Ѿ#���S�K_#Z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w�u�x'��</w:t>
        <w:tab/>
        <w:t>#Wl#�#B��Vb-Lt;k4�#d�Ž##�#�b;�&lt;[K����Y/���F�(����(/�]�m*[%\��##�#=�i���LGIKK#�G���_{*#��f0&gt;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4tN-��t��e���#H��d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{���Z�~�2��it�3ͫ��&gt;#�RͫԴ�#�T��1��~�s�~#A�_��fnE'^#�8f��#�#!�X&lt;�#��#��#�0�#����#2#�\'�u�j</w:t>
      </w:r>
      <w:r>
        <w:rPr>
          <w:rtl w:val="true"/>
        </w:rPr>
        <w:t>ا</w:t>
      </w:r>
      <w:r>
        <w:rPr/>
        <w:t>��</w:t>
      </w:r>
      <w:r>
        <w:rPr/>
        <w:t>#G�#;^�p?G���i�^T&gt;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4K?{u����Y�Gl#BT"���Վ~R+�q�Ǫ�V�:�UW�CӫA�l�`#ǔ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;��j���$S����#*�</w:t>
        <w:tab/>
        <w:t>�Y����^�N�k����9�$�#�#����?ƽWL�O�b]�G�</w:t>
        <w:tab/>
        <w:t>m�����OKQZ��#�$�s�f�ռb)w���&gt;#N�L���2�#��POp�CI�3##��)�g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d#��+��M�Pʼ|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[��</w:t>
        <w:tab/>
        <w:t>l�"�Cd�2K�y°4{qY7�z����I��Py{8*���#���M�0��#����(�ƣ��QIn90�</w:t>
      </w:r>
      <w:r>
        <w:rPr/>
        <w:t>ܵ�</w:t>
      </w:r>
      <w:r>
        <w:rPr/>
        <w:t>,��^]�a��#�X!���}�]UEI��#�}k���Ό~��(��1���%�8�X�z"bE��#��u#��h,&gt;��#!f��#Z-J[��Hlv�D�D�_##u`��v�Z��#T*��X(̼n�f�z����]�Ȑ#ǒ�ր#�!���:</w:t>
      </w:r>
      <w:r>
        <w:rPr/>
        <w:t>幸�</w:t>
      </w:r>
      <w:r>
        <w:rPr/>
        <w:t>####��J)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ʋ�hE�=�c�#T'3 :f�#e#�?##�3}#;���O#1�#���S#�#k��,#�#"���ς�W��^��Ҡ</w:t>
      </w:r>
      <w:r>
        <w:rPr>
          <w:rtl w:val="true"/>
        </w:rPr>
        <w:t>ޱ</w:t>
      </w:r>
      <w:r>
        <w:rPr>
          <w:rtl w:val="true"/>
        </w:rPr>
        <w:t>#</w:t>
      </w:r>
      <w:r>
        <w:rPr/>
        <w:t>1</w:t>
      </w:r>
      <w:r>
        <w:rPr/>
        <w:t>Q��t#�$��&gt;�;#�*��#GϾ�A�s���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Ư�2�8L�P�%�N[5w��o�_t</w:t>
      </w:r>
      <w:r>
        <w:rPr/>
        <w:t>ֱ</w:t>
      </w:r>
      <w:r>
        <w:rPr/>
        <w:t>#J�##�t�r##</w:t>
      </w:r>
      <w:r>
        <w:rPr/>
        <w:t>愹</w:t>
      </w:r>
      <w:r>
        <w:rPr/>
        <w:t>B=##v�#��e���}�6L{���,���ʡ�P#N�#ϻ�ZZ���</w:t>
      </w:r>
      <w:r>
        <w:rPr/>
        <w:t>슑</w:t>
      </w:r>
      <w:r>
        <w:rPr/>
        <w:t>z�|R^S���&lt;#</w:t>
      </w:r>
      <w:r>
        <w:rPr>
          <w:rtl w:val="true"/>
        </w:rPr>
        <w:t>ٯ</w:t>
      </w:r>
      <w:r>
        <w:rPr/>
        <w:t>�</w:t>
      </w:r>
      <w:r>
        <w:rPr/>
        <w:t>#�F�9</w:t>
      </w:r>
      <w:r>
        <w:rPr>
          <w:rtl w:val="true"/>
        </w:rPr>
        <w:t>מ</w:t>
      </w:r>
      <w:r>
        <w:rPr/>
        <w:t>�</w:t>
      </w:r>
      <w:r>
        <w:rPr/>
        <w:t>{#e"#�A�}�W���JJ�/����j�Ҷ��##O��.�j��PEv7%</w:t>
      </w:r>
      <w:r>
        <w:rPr>
          <w:rtl w:val="true"/>
        </w:rPr>
        <w:t>ٽ</w:t>
      </w:r>
      <w:r>
        <w:rPr/>
        <w:t>���</w:t>
      </w:r>
      <w:r>
        <w:rPr/>
        <w:t>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!�#��'���7�Q�#mRV��{h�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=����3��#�r�B�#�A�j�A�U�</w:t>
      </w:r>
    </w:p>
    <w:p>
      <w:pPr>
        <w:pStyle w:val="PreformattedText"/>
        <w:bidi w:val="0"/>
        <w:jc w:val="left"/>
        <w:rPr/>
      </w:pPr>
      <w:r>
        <w:rPr/>
        <w:t>?#?gw��T�?�#�#hg�,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*G��"���#Lt�c�#�p�ϻT2���p����T�ˁ���~#�</w:t>
        <w:tab/>
        <w:t>�b���p���ƿ�#��WĢvv�}n�]��o�R</w:t>
      </w:r>
      <w:r>
        <w:rPr/>
        <w:t>劕�</w:t>
      </w:r>
      <w:r>
        <w:rPr/>
        <w:t>V����*{#�s)�q���~�(�^�j��3�WX#D$8�P�#-���8n</w:t>
      </w:r>
      <w:r>
        <w:rPr/>
        <w:t>ً��</w:t>
      </w:r>
      <w:r>
        <w:rPr/>
        <w:t>B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إ� �</w:t>
      </w:r>
      <w:r>
        <w:rPr>
          <w:rtl w:val="true"/>
        </w:rPr>
        <w:t>&gt;�</w:t>
      </w:r>
      <w:r>
        <w:rPr>
          <w:rtl w:val="true"/>
        </w:rPr>
        <w:t>ށ</w:t>
      </w:r>
      <w:r>
        <w:rPr/>
        <w:t>�</w:t>
      </w:r>
      <w:r>
        <w:rPr/>
        <w:t>?`�(#?��,�</w:t>
      </w:r>
      <w:r>
        <w:rPr/>
        <w:t>2</w:t>
      </w:r>
      <w:r>
        <w:rPr/>
        <w:t>HN#E=C*,g�##m���#�#і�OW�b�ef�F�g:�����)��!���#���7 ������#�k�A�*�+�ϙx}</w:t>
      </w:r>
      <w:r>
        <w:rPr/>
        <w:t>֟</w:t>
      </w:r>
      <w:r>
        <w:rPr/>
        <w:t>҂�#E��#�s�(sva��h/*��i��Yq��#�Տy</w:t>
        <w:tab/>
        <w:t>3��,P(,g_�h�1���?�C��</w:t>
      </w:r>
      <w:r>
        <w:rPr>
          <w:rtl w:val="true"/>
        </w:rPr>
        <w:t>ޞ</w:t>
      </w:r>
      <w:r>
        <w:rPr/>
        <w:t>SE%��F��@���O��#</w:t>
      </w:r>
      <w:r>
        <w:rPr>
          <w:rtl w:val="true"/>
        </w:rPr>
        <w:t>ݧ��</w:t>
      </w:r>
      <w:r>
        <w:rPr/>
        <w:t>9</w:t>
      </w:r>
      <w:r>
        <w:rPr/>
        <w:t>�B�#���)�?�</w:t>
      </w:r>
      <w:r>
        <w:rPr/>
        <w:t>ު֘</w:t>
      </w:r>
      <w:r>
        <w:rPr/>
        <w:t>#�k������1s~#�/g#V�#�#�A4��</w:t>
      </w:r>
      <w:r>
        <w:rPr>
          <w:rtl w:val="true"/>
        </w:rPr>
        <w:t>ߴ��</w:t>
      </w:r>
      <w:r>
        <w:rPr/>
        <w:t>290</w:t>
      </w:r>
      <w:r>
        <w:rPr/>
        <w:t>_#�M�.���7 B��b{G���5�RAq</w:t>
        <w:tab/>
        <w:t>�J�##�ő���-�a�H���Z��Q:##c�v��.K#�֎z$�+B#R)�#�#=�Lv,#�y# � #��V7�o�]n#B�#Y�|��w��~_��:�]�$r�#</w:t>
      </w:r>
      <w:r>
        <w:rPr>
          <w:rtl w:val="true"/>
        </w:rPr>
        <w:t>ߞ</w:t>
      </w:r>
      <w:r>
        <w:rPr/>
        <w:t>UW$�#V#�B�y;=�}#9�#m^</w:t>
      </w:r>
      <w:r>
        <w:rPr/>
        <w:t>㾭</w:t>
      </w:r>
      <w:r>
        <w:rPr/>
        <w:t>X�ճ���</w:t>
      </w:r>
      <w:r>
        <w:rPr/>
        <w:t>携</w:t>
      </w:r>
      <w:r>
        <w:rPr/>
        <w:t>j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񫁫�m�!��&gt;�g����L�K��kfџB���##�M�#���C&lt;�YɈl{�,�C�Lf��C�\���#�`��+��W��#Q�#�$�m�&lt;!��R�J�TQ�#��#{��EӤ_f�#'Bd�5#�f�S_{�</w:t>
      </w:r>
    </w:p>
    <w:p>
      <w:pPr>
        <w:pStyle w:val="PreformattedText"/>
        <w:bidi w:val="0"/>
        <w:jc w:val="left"/>
        <w:rPr/>
      </w:pPr>
      <w:r>
        <w:rPr/>
        <w:t>5j�&gt;�2Qː#��%�9B���]l4��)�H.#��B%#Ph#���#�D�oy:���0Sj�L#u:����|#�P�D&gt;��Nέm##</w:t>
      </w:r>
      <w:r>
        <w:rPr/>
        <w:t>ّ</w:t>
      </w:r>
      <w:r>
        <w:rPr/>
        <w:t>D�[#J�#�#Wbԁ8B�#�#W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Z#=��=</w:t>
      </w:r>
      <w:r>
        <w:rPr/>
        <w:t>뾷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-�}�~ZT�LuH��&amp;��g�#S�##W��i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q�t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lt;�m#�\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0ҫ"&lt;#s(�r</w:t>
      </w:r>
      <w:r>
        <w:rPr>
          <w:rtl w:val="true"/>
        </w:rPr>
        <w:t>׺</w:t>
      </w:r>
      <w:r>
        <w:rPr/>
        <w:t>��</w:t>
      </w:r>
      <w:r>
        <w:rPr/>
        <w:t>n��N�V�t���\?u����ÌG-+��#6?��M+Z@�"�R�#�WY#xv:���J���# 8�#r�C��8�#4M��L\�#�'#,�knR��##�i��#�|`���=�ɏ�##������YY��s��P�z�͹U�b��᪍#��#I���gd�O��!�.��}�A3!6�#�X</w:t>
      </w:r>
      <w:r>
        <w:rPr>
          <w:rtl w:val="true"/>
        </w:rPr>
        <w:t>ی</w:t>
      </w:r>
      <w:r>
        <w:rPr>
          <w:rtl w:val="true"/>
        </w:rPr>
        <w:t>#�</w:t>
      </w:r>
      <w:r>
        <w:rPr/>
        <w:t>6</w:t>
      </w:r>
      <w:r>
        <w:rPr/>
        <w:t>�Z&lt;��+�#�</w:t>
      </w:r>
      <w:r>
        <w:rPr>
          <w:rtl w:val="true"/>
        </w:rPr>
        <w:t>޲</w:t>
      </w:r>
      <w:r>
        <w:rPr/>
        <w:t>,K�]##�c����f#��#JHi#�Ų6�6��L&amp;��</w:t>
      </w:r>
    </w:p>
    <w:p>
      <w:pPr>
        <w:pStyle w:val="PreformattedText"/>
        <w:bidi w:val="0"/>
        <w:jc w:val="left"/>
        <w:rPr/>
      </w:pPr>
      <w:r>
        <w:rPr/>
        <w:t>KiX$�2��i�лP��{y�����\�w]=u[r{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{</w:t>
      </w:r>
    </w:p>
    <w:p>
      <w:pPr>
        <w:pStyle w:val="PreformattedText"/>
        <w:bidi w:val="0"/>
        <w:jc w:val="left"/>
        <w:rPr/>
      </w:pPr>
      <w:r>
        <w:rPr/>
        <w:t>p�J�g</w:t>
      </w:r>
      <w:r>
        <w:rPr>
          <w:rtl w:val="true"/>
        </w:rPr>
        <w:t>ߣ</w:t>
      </w:r>
      <w:r>
        <w:rPr/>
        <w:t>�</w:t>
      </w:r>
      <w:r>
        <w:rPr/>
        <w:t>)���v�i�s#�|m-����##Tǭ��Q��xRg�*#��&amp;#�#X#���O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Rb.��Б�]o#���#��l�n������A��?O��;��`�#1M�I#14�Jmok��#�#</w:t>
      </w:r>
      <w:r>
        <w:rPr/>
        <w:t>٧</w:t>
      </w:r>
      <w:r>
        <w:rPr/>
        <w:t>�</w:t>
      </w:r>
      <w:r>
        <w:rPr/>
        <w:t xml:space="preserve">#�L�#��+��V�X��qC�d#e��r�##��e </w:t>
      </w:r>
    </w:p>
    <w:p>
      <w:pPr>
        <w:pStyle w:val="PreformattedText"/>
        <w:bidi w:val="0"/>
        <w:jc w:val="left"/>
        <w:rPr/>
      </w:pPr>
      <w:r>
        <w:rPr/>
        <w:t>l��5�G��,�s</w:t>
      </w:r>
      <w:r>
        <w:rPr/>
        <w:t>仸�</w:t>
      </w:r>
      <w:r>
        <w:rPr/>
        <w:t>j���#</w:t>
      </w:r>
      <w:r>
        <w:rPr>
          <w:rtl w:val="true"/>
        </w:rPr>
        <w:t>ؽ</w:t>
      </w:r>
      <w:r>
        <w:rPr/>
        <w:t>�</w:t>
      </w:r>
      <w:r>
        <w:rPr/>
        <w:t>'�L&lt;zV�'H�SY��*�!y��A����#���7�u�</w:t>
      </w:r>
      <w:r>
        <w:rPr/>
        <w:t>֬</w:t>
      </w:r>
      <w:r>
        <w:rPr/>
        <w:t>n�� #�U�B�#&lt;F�lEv8#Z�#�</w:t>
      </w:r>
      <w:r>
        <w:rPr>
          <w:rtl w:val="true"/>
        </w:rPr>
        <w:t>ݨ</w:t>
      </w:r>
      <w:r>
        <w:rPr/>
        <w:t>��</w:t>
      </w:r>
      <w:r>
        <w:rPr/>
        <w:t>ʢu�c�`��r�[�#fe=#MYE`#�a��t�.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"#�B���#���#�і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7Q��j`o��</w:t>
      </w:r>
      <w:r>
        <w:rPr>
          <w:rtl w:val="true"/>
        </w:rPr>
        <w:t>ݓ</w:t>
      </w:r>
      <w:r>
        <w:rPr/>
        <w:t>�</w:t>
      </w:r>
      <w:r>
        <w:rPr/>
        <w:t>%#�e��ka�#�re��B\�r�=`#�-#t#���p�#</w:t>
      </w:r>
      <w:r>
        <w:rPr/>
        <w:t>넻</w:t>
      </w:r>
      <w:r>
        <w:rPr/>
        <w:t>?�g#�*�_pr#�</w:t>
      </w:r>
      <w:r>
        <w:rPr/>
        <w:t>ׇ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iJ�g�fK,f�3�k#Q#�gv��#Y*#Cξ�4� M�5Ψ+�L��z[�����λ`��L�̘evd��L��D{#p��#�|�9�D�(T 3:��##�c#"#{�b#�P#</w:t>
      </w:r>
      <w:r>
        <w:rPr/>
        <w:t>䰼�</w:t>
      </w:r>
      <w:r>
        <w:rPr/>
        <w:t>٤</w:t>
      </w:r>
      <w:r>
        <w:rPr/>
        <w:t>;</w:t>
      </w:r>
      <w:r>
        <w:rPr/>
        <w:t>֡</w:t>
      </w:r>
      <w:r>
        <w:rPr/>
        <w:t>r#Q#!�[�!��cv�#h�Лi�N�aC��#6!]R&lt;�##�&gt;��zz^p,��#�#1���##��s��E�#\Z#�j0�#��5e����</w:t>
      </w:r>
      <w:r>
        <w:rPr/>
        <w:t>ާ͌���</w:t>
      </w:r>
      <w:r>
        <w:rPr/>
        <w:t>`#����#b&amp; ^�`�l���</w:t>
      </w:r>
      <w:r>
        <w:rPr>
          <w:rtl w:val="true"/>
        </w:rPr>
        <w:t>ڨ</w:t>
      </w:r>
      <w:r>
        <w:rPr/>
        <w:t>#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m��'#{�}���&lt;�^�^@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AF6�z�z CilH�XvR#=��_,��</w:t>
      </w:r>
      <w:r>
        <w:rPr>
          <w:rtl w:val="true"/>
        </w:rPr>
        <w:t>ݺ�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lt;�L^���2d#��(e��v 0��~���</w:t>
      </w:r>
    </w:p>
    <w:p>
      <w:pPr>
        <w:pStyle w:val="PreformattedText"/>
        <w:bidi w:val="0"/>
        <w:jc w:val="left"/>
        <w:rPr/>
      </w:pPr>
      <w:r>
        <w:rPr/>
        <w:t>cwX�#1�����#�;�ҩ#Y{#�x�"�P��Lm</w:t>
      </w:r>
      <w:r>
        <w:rPr>
          <w:rtl w:val="true"/>
        </w:rPr>
        <w:t>ߞ</w:t>
      </w:r>
      <w:r>
        <w:rPr/>
        <w:t>Q�#}M�h��K7/#�1�c�</w:t>
        <w:tab/>
        <w:t>#���##�(8#��ȵn��U�r#�Ǒ##Kʮ�{#h�;��[=���#�o���&amp;`RZ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P/�%wtp�+####�#�q��~U?���Q�#�mg1##j�#��H��&gt;��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P�PE�#�#m#�#�t#�{�#����#�Z�x#��#p5rO��-</w:t>
      </w:r>
      <w:r>
        <w:rPr/>
        <w:t>݉��</w:t>
      </w:r>
      <w:r>
        <w:rPr/>
        <w:t>#�w�</w:t>
      </w:r>
      <w:r>
        <w:rPr>
          <w:rtl w:val="true"/>
        </w:rPr>
        <w:t>ھ</w:t>
      </w:r>
      <w:r>
        <w:rPr/>
        <w:t>�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zK�ҫ#C8�B�ˬVRna�����2I��dSȈ�#,i�#�#��3#1�#�6����Ybmh���f���##����V4�^4���;Ad#d�.</w:t>
      </w:r>
    </w:p>
    <w:p>
      <w:pPr>
        <w:pStyle w:val="PreformattedText"/>
        <w:bidi w:val="0"/>
        <w:jc w:val="left"/>
        <w:rPr/>
      </w:pPr>
      <w:r>
        <w:rPr/>
        <w:t>y��T�������e��y��h�#8T�8�����##�M�l��1k��##(^�#y��і��LT#G�7</w:t>
        <w:tab/>
        <w:t>�Ĭ�v �{|ef�#N��#��p�&gt;���# xU��h*��r��#�ҠN.�g�m0�Nch#�J�Xf�u����W�2/V=X&gt;f</w:t>
      </w:r>
      <w:r>
        <w:rPr/>
        <w:t>۶��̚�</w:t>
      </w:r>
      <w:r>
        <w:rPr/>
        <w:t>bt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j}��#?f�;����#�&gt;��:mE�K��8a�^,x�!�%v��##�p�J5;��s$#l�?��԰��oPϿ�#b#�#��##5�</w:t>
      </w:r>
      <w:r>
        <w:rPr>
          <w:rtl w:val="true"/>
        </w:rPr>
        <w:t>ߦ�</w:t>
      </w:r>
      <w:r>
        <w:rPr>
          <w:rtl w:val="true"/>
        </w:rPr>
        <w:t>:.</w:t>
      </w:r>
      <w:r>
        <w:rPr/>
        <w:t>6</w:t>
      </w:r>
      <w:r>
        <w:rPr/>
        <w:t>V��</w:t>
      </w:r>
      <w:r>
        <w:rPr>
          <w:rtl w:val="true"/>
        </w:rPr>
        <w:t>ފ</w:t>
      </w:r>
      <w:r>
        <w:rPr/>
        <w:t>#E�'��cG�9�#v�M��o����Dy</w:t>
      </w:r>
      <w:r>
        <w:rPr/>
        <w:t>橵���</w:t>
      </w:r>
      <w:r>
        <w:rPr/>
        <w:t>#�"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#~#�"�/U���#</w:t>
      </w:r>
      <w:r>
        <w:rPr>
          <w:rtl w:val="true"/>
        </w:rPr>
        <w:t>ݙ</w:t>
      </w:r>
      <w:r>
        <w:rPr/>
        <w:t>#�`�#C�4��u��RW_��</w:t>
      </w:r>
      <w:r>
        <w:rPr/>
        <w:t>َ�</w:t>
      </w:r>
      <w:r>
        <w:rPr/>
        <w:t>:�4o�c�s#I#�U#*3��:#�X�;�+�#iD ��i&amp;�&lt;���#(#eRP�|~iuGg-#�(��43��/��7�#;�l�3=�?*�9U�0��E#,�A�h���#�C���⎌</w:t>
      </w:r>
      <w:r>
        <w:rPr/>
        <w:t>ְ���</w:t>
      </w:r>
      <w:r>
        <w:rPr/>
        <w:t>I�7#jE�2Z�xs��kP±Tx��|(��.�T��#���j2#S�#VV�]#�#�</w:t>
      </w:r>
    </w:p>
    <w:p>
      <w:pPr>
        <w:pStyle w:val="PreformattedText"/>
        <w:bidi w:val="0"/>
        <w:jc w:val="left"/>
        <w:rPr/>
      </w:pPr>
      <w:r>
        <w:rPr/>
        <w:t>]��ү���;�i��?Й�6aƝ=��##��5X���&gt;tp#B�#����_�#</w:t>
        <w:tab/>
        <w:t>��l��:#�z�o#q�i�.</w:t>
      </w:r>
      <w:r>
        <w:rPr>
          <w:rtl w:val="true"/>
        </w:rPr>
        <w:t>ޜ</w:t>
      </w:r>
      <w:r>
        <w:rPr/>
        <w:t>�����</w:t>
      </w:r>
      <w:r>
        <w:rPr/>
        <w:t>J�+UR�J�</w:t>
      </w:r>
      <w:r>
        <w:rPr/>
        <w:t>߷͆</w:t>
      </w:r>
      <w:r>
        <w:rPr/>
        <w:t>w��Eւ</w:t>
      </w:r>
      <w:r>
        <w:rPr>
          <w:rtl w:val="true"/>
        </w:rPr>
        <w:t>޷</w:t>
      </w:r>
      <w:r>
        <w:rPr/>
        <w:t>]��x</w:t>
        <w:tab/>
        <w:t>�#�(��m�##d�-��a���J7Z[#�ˌ�_���O�5��V���2�sv�</w:t>
      </w:r>
    </w:p>
    <w:p>
      <w:pPr>
        <w:pStyle w:val="PreformattedText"/>
        <w:bidi w:val="0"/>
        <w:jc w:val="left"/>
        <w:rPr/>
      </w:pPr>
      <w:r>
        <w:rPr/>
        <w:t>re#_#���E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r�κ�E�w^�@��Z�h}��&amp;2O</w:t>
      </w:r>
      <w:r>
        <w:rPr>
          <w:rtl w:val="true"/>
        </w:rPr>
        <w:t>߈</w:t>
      </w:r>
      <w:r>
        <w:rPr/>
        <w:t>�</w:t>
      </w:r>
      <w:r>
        <w:rPr/>
        <w:t>v##&lt;&amp;��2�6�#qї�Z��$�s�j�*���#wЂ��5#�$n5Tr�uc�#M�/'{#*l��� b��#���z!{#�#s���F�#'�#K,�#Q����##�</w:t>
      </w:r>
    </w:p>
    <w:p>
      <w:pPr>
        <w:pStyle w:val="PreformattedText"/>
        <w:bidi w:val="0"/>
        <w:jc w:val="left"/>
        <w:rPr/>
      </w:pPr>
      <w:r>
        <w:rPr/>
        <w:t>XfF��m#r+�3�h�#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V#�#�=�ȗn#�</w:t>
      </w:r>
      <w:r>
        <w:rPr>
          <w:rtl w:val="true"/>
        </w:rPr>
        <w:t>ه</w:t>
      </w:r>
      <w:r>
        <w:rPr/>
        <w:t>�</w:t>
      </w:r>
      <w:r>
        <w:rPr/>
        <w:t>q�����`&gt;��#:��փ�#�h�#G��#</w:t>
      </w:r>
    </w:p>
    <w:p>
      <w:pPr>
        <w:pStyle w:val="PreformattedText"/>
        <w:bidi w:val="0"/>
        <w:jc w:val="left"/>
        <w:rPr/>
      </w:pPr>
      <w:r>
        <w:rPr/>
        <w:t>#��-5���~�WRһ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d$�u��Ѯ#f��(#���xP�W�.�g��&gt;,5o�t������ϳ;�\?�t#��'A����#��Ң�����d�|'#i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�#�#v|]]=</w:t>
      </w:r>
    </w:p>
    <w:p>
      <w:pPr>
        <w:pStyle w:val="PreformattedText"/>
        <w:bidi w:val="0"/>
        <w:jc w:val="left"/>
        <w:rPr/>
      </w:pPr>
      <w:r>
        <w:rPr/>
        <w:t>do</w:t>
      </w:r>
      <w:r>
        <w:rPr/>
        <w:t>統</w:t>
      </w:r>
      <w:r>
        <w:rPr/>
        <w:t>L#�#�#}z�dc�</w:t>
      </w:r>
    </w:p>
    <w:p>
      <w:pPr>
        <w:pStyle w:val="PreformattedText"/>
        <w:bidi w:val="0"/>
        <w:jc w:val="left"/>
        <w:rPr/>
      </w:pPr>
      <w:r>
        <w:rPr/>
        <w:t>#�#zx�_E#�=�g)���#�#���^��#3��X�#�F`U���N�k�M�#��n�yk�oj��y�#`G2�#F 2�5@��#S</w:t>
        <w:tab/>
        <w:t>�`V��#�{�W##9j#�~���#&gt;"�&gt;</w:t>
      </w:r>
      <w:r>
        <w:rPr/>
        <w:t>݂�</w:t>
      </w:r>
      <w:r>
        <w:rPr/>
        <w:t>w�)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,i�9v��4�##!#��h�~N#�{�#d#i�f����f�i�Z6_���+#*KQF�c�w:#Ǩ��#�et#�T9*��(v�{X�#�o�%a���#��%�</w:t>
        <w:tab/>
        <w:t>��^� �'�;2��7�#</w:t>
      </w:r>
      <w:r>
        <w:rPr/>
        <w:t>֙</w:t>
      </w:r>
      <w:r>
        <w:rPr/>
        <w:t>B��J#�ĵ�EG���h���#�Fco�5�Ӑ��'~��[i��aDʟ��T�Xխ##q&lt;����-%f�}�QH���'�PV&lt;[f���#�+�.�4��^#�3i�H�r�#b</w:t>
        <w:tab/>
        <w:t>��9Tu#�#�=��#�#�:n�z{Ql#�^a��������#5�o�Q;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O�0c(�Ғ[x����[#</w:t>
      </w:r>
      <w:r>
        <w:rPr>
          <w:rtl w:val="true"/>
        </w:rPr>
        <w:t>ߊ</w:t>
      </w:r>
      <w:r>
        <w:rPr/>
        <w:t>6</w:t>
      </w:r>
      <w:r>
        <w:rPr/>
        <w:t>-[ ���\</w:t>
      </w:r>
      <w:r>
        <w:rPr/>
        <w:t>#3</w:t>
      </w:r>
      <w:r>
        <w:rPr/>
        <w:t>��l��])��C�M#w���a]��͛</w:t>
      </w:r>
      <w:r>
        <w:rPr/>
        <w:t>،��</w:t>
      </w:r>
      <w:r>
        <w:rPr/>
        <w:t>h�Lr.�:�&gt;ɚ�,�</w:t>
      </w:r>
      <w:r>
        <w:rPr>
          <w:rtl w:val="true"/>
        </w:rPr>
        <w:t>ܔ</w:t>
      </w:r>
      <w:r>
        <w:rPr/>
        <w:t>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F�o��%�</w:t>
      </w:r>
      <w:r>
        <w:rPr>
          <w:rtl w:val="true"/>
        </w:rPr>
        <w:t>ل</w:t>
      </w:r>
      <w:r>
        <w:rPr/>
        <w:t>3</w:t>
      </w:r>
      <w:r>
        <w:rPr/>
        <w:t>��ՒC6���b�����}�##�9g�</w:t>
      </w:r>
      <w:r>
        <w:rPr>
          <w:rtl w:val="true"/>
        </w:rPr>
        <w:t>يޜ</w:t>
      </w:r>
      <w:r>
        <w:rPr/>
        <w:t>#sc�vv�~�,J��J�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?�&gt;�#K�\��J�81vF#����(���q7��d�ɕJ~�Q.!&amp;�82�&lt;��mа��'=#��8`W�j¸##�%</w:t>
      </w:r>
      <w:r>
        <w:rPr/>
        <w:t>ׄ</w:t>
      </w:r>
      <w:r>
        <w:rPr/>
        <w:t>%#�1�</w:t>
      </w:r>
      <w:r>
        <w:rPr>
          <w:rtl w:val="true"/>
        </w:rPr>
        <w:t>ܕ</w:t>
      </w:r>
      <w:r>
        <w:rPr/>
        <w:t>�</w:t>
      </w:r>
      <w:r>
        <w:rPr/>
        <w:t>P�aL}Q�V��#</w:t>
      </w:r>
      <w:r>
        <w:rPr>
          <w:rtl w:val="true"/>
        </w:rPr>
        <w:t>ע</w:t>
      </w:r>
      <w:r>
        <w:rPr/>
        <w:t>E��#kQ#g�9:��Tq��#</w:t>
      </w:r>
      <w:r>
        <w:rPr>
          <w:rtl w:val="true"/>
        </w:rPr>
        <w:t>ݲ</w:t>
      </w:r>
      <w:r>
        <w:rPr/>
        <w:t>2</w:t>
      </w:r>
      <w:r>
        <w:rPr/>
        <w:t>���/�R�?��#�63���q�##�;]#(������#]#��4����,�yDŝS�K#7���O`�f#b</w:t>
      </w:r>
      <w:r>
        <w:rPr>
          <w:rtl w:val="true"/>
        </w:rPr>
        <w:t>ݡ</w:t>
      </w:r>
      <w:r>
        <w:rPr/>
        <w:t>�</w:t>
      </w:r>
      <w:r>
        <w:rPr/>
        <w:t>DJ��I�#�ptt��@9�ZQj%�*]Q!��+{�#J�/Ρ#!#5���m�:�E</w:t>
      </w:r>
    </w:p>
    <w:p>
      <w:pPr>
        <w:pStyle w:val="PreformattedText"/>
        <w:bidi w:val="0"/>
        <w:jc w:val="left"/>
        <w:rPr/>
      </w:pPr>
      <w:r>
        <w:rPr/>
        <w:t>@#�}��#�##8i#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Ǉ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T</w:t>
        <w:tab/>
        <w:t>̀XN#f��`3^</w:t>
      </w:r>
      <w:r>
        <w:rPr>
          <w:rtl w:val="true"/>
        </w:rPr>
        <w:t>ߕ</w:t>
      </w:r>
      <w:r>
        <w:rPr>
          <w:rtl w:val="true"/>
        </w:rPr>
        <w:t>{�</w:t>
      </w:r>
      <w:r>
        <w:rPr/>
        <w:t>8#0</w:t>
      </w:r>
      <w:r>
        <w:rPr/>
        <w:t>�����W�cK5�_��c�Vh#5-%</w:t>
      </w:r>
    </w:p>
    <w:p>
      <w:pPr>
        <w:pStyle w:val="PreformattedText"/>
        <w:bidi w:val="0"/>
        <w:jc w:val="left"/>
        <w:rPr/>
      </w:pPr>
      <w:r>
        <w:rPr/>
        <w:t>*15�L���={+�\�B#khf�#e�sAS��#AVÙU��#ӊ�j�#��Sm����Q��ʢ�#��(�##�L�x0�_J���g_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܎</w:t>
      </w:r>
      <w:r>
        <w:rPr/>
        <w:t>MyU#'Ra�!�Hss�~�TY��v#���Ӡ�P�12#N#&gt;��</w:t>
      </w:r>
      <w:r>
        <w:rPr/>
        <w:t>ۢ��</w:t>
      </w:r>
      <w:r>
        <w:rPr/>
        <w:t>#�k��{&amp;#��M#D#Z~��}'��@H#T</w:t>
      </w:r>
      <w:r>
        <w:rPr/>
        <w:t>۝</w:t>
      </w:r>
      <w:r>
        <w:rPr/>
        <w:t>�֢</w:t>
      </w:r>
      <w:r>
        <w:rPr/>
        <w:t>t��y�#�����(��M��V���@��F3����A#�&gt;�r��{�6����Gn��o�O��#�u8���i�</w:t>
        <w:tab/>
        <w:t>/5�\ȝ$�+#�+y##+#[��U��A�F"#�##�8�0�&lt;�q6Ķ_�6a#</w:t>
      </w:r>
      <w:r>
        <w:rPr/>
        <w:t>֗�</w:t>
      </w:r>
      <w:r>
        <w:rPr/>
        <w:t>k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pr��Pa�</w:t>
      </w:r>
      <w:r>
        <w:rPr>
          <w:rtl w:val="true"/>
        </w:rPr>
        <w:t>ج</w:t>
      </w:r>
      <w:r>
        <w:rPr/>
        <w:t>�</w:t>
      </w:r>
      <w:r>
        <w:rPr/>
        <w:t>m^��d�&amp;o�:�|�!T$Υ�28���a</w:t>
      </w:r>
      <w:r>
        <w:rPr>
          <w:rtl w:val="true"/>
        </w:rPr>
        <w:t>ױ</w:t>
      </w:r>
      <w:r>
        <w:rPr/>
        <w:t>on#i ����Y��2��</w:t>
      </w:r>
      <w:r>
        <w:rPr>
          <w:rtl w:val="true"/>
        </w:rPr>
        <w:t>۾</w:t>
      </w:r>
      <w:r>
        <w:rPr/>
        <w:t>;�Q�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</w:t>
      </w:r>
      <w:r>
        <w:rPr/>
        <w:t>塢�</w:t>
      </w:r>
      <w:r>
        <w:rPr/>
        <w:t>Һ#=k</w:t>
      </w:r>
      <w:r>
        <w:rPr>
          <w:rtl w:val="true"/>
        </w:rPr>
        <w:t>ޛ���</w:t>
      </w:r>
      <w:r>
        <w:rPr>
          <w:rtl w:val="true"/>
        </w:rPr>
        <w:t>&amp;</w:t>
      </w:r>
      <w:r>
        <w:rPr/>
        <w:t>6</w:t>
      </w:r>
      <w:r>
        <w:rPr/>
        <w:t>����#�A�!���#y����2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�q��#�Nx�1R�5/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TG�3�B�#�#M��c""����$�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��##Oge��=�_� xX+&lt;;I�`ԩ��\MJm�</w:t>
      </w:r>
    </w:p>
    <w:p>
      <w:pPr>
        <w:pStyle w:val="PreformattedText"/>
        <w:bidi w:val="0"/>
        <w:jc w:val="left"/>
        <w:rPr/>
      </w:pPr>
      <w:r>
        <w:rPr/>
        <w:t>WI�z�^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� f�X#�LSLt�J�w�&amp;��M�i����Ĵ/��S|N}�#�d�&lt;�@G;��"B����/���P�##��SXDp��t�Z5�@A��ȅ,�Ѻ`Wq�#zD�#��Δj62B��#�N�r#�# �$��K�&amp;�#���@*ϕ�#[ſ�+</w:t>
      </w:r>
      <w:r>
        <w:rPr/>
        <w:t>야</w:t>
      </w:r>
      <w:r>
        <w:rPr/>
        <w:t>f#�H�*###�gad�#�L0F�Z{{?��w]U�S�=�^N="4���#����z��ǐ�Y5���P+##�Sl�|��!)�#�F��U�sC��&gt;Ll6�w�I]46��w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©� ���"X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2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F#�#��/��vd�N#f2���O&amp;rE��rY�+#K</w:t>
      </w:r>
      <w:r>
        <w:rPr>
          <w:rtl w:val="true"/>
        </w:rPr>
        <w:t>܈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+���#e#b1���k�nd�#5Ӭ�##В$�2��f##��� ��xB�#�}�e5b��10u��F#Y(Y%�J3#I#m���#��q�:��p)�M�QhRx#b�����#��,#�TZ��lOjD˭�X?��#�#k�#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Go4�P�#��ru�#p),��L3�.�?����t�#����W�� Fƪ`'N�,-�N#D�����#="�u�#&lt;���0Q�t�b��+#���N!s�;�z2#�7�#�Lɷz)|#DP�ԊCX�1f�O�B�S#:#"�+��lnA�lh���Z͌���&lt;'#�*��J@Y�2S���/x:#'#��##U��N�5��--�B�����Ծ�f6�e���?�#��s�]#|f# q������##��R0#���#�I`�tY�5���9y&gt;�Ǳ���+�ȃ��#&amp;S4��"Ŏ������3</w:t>
      </w:r>
      <w:r>
        <w:rPr/>
        <w:t>߱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  <w:tab/>
        <w:t>@ς�#�#RF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#�k������0#�H��̧hZr}��DRi���'k)�?#�k�љ��#�a�#��#</w:t>
      </w:r>
    </w:p>
    <w:p>
      <w:pPr>
        <w:pStyle w:val="PreformattedText"/>
        <w:bidi w:val="0"/>
        <w:jc w:val="left"/>
        <w:rPr/>
      </w:pPr>
      <w:r>
        <w:rPr/>
        <w:t>=��#�9�#Ҳ�K���F#�ɹ&gt;T�`�^��p,#</w:t>
      </w:r>
    </w:p>
    <w:p>
      <w:pPr>
        <w:pStyle w:val="PreformattedText"/>
        <w:bidi w:val="0"/>
        <w:jc w:val="left"/>
        <w:rPr/>
      </w:pPr>
      <w:r>
        <w:rPr/>
        <w:t>Ѷ#��H3�@=�i�M#��x</w:t>
        <w:tab/>
        <w:t>�u�ȝ#�)�I�#�a��,-UdooUQ�+#�#��S�9G#�#A��#&lt;qav�;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��:����Չ3���#��Zp;E�#�9#�{��Xf3�t</w:t>
        <w:tab/>
        <w:t>�|pW#������K#07Q���#)�C�#�#��l��K�L��8O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y�X��[�����#��b{�#�*f(</w:t>
      </w:r>
      <w:r>
        <w:rPr/>
        <w:t>݁���</w:t>
      </w:r>
      <w:r>
        <w:rPr/>
        <w:t>#G�Ǝ�D�ɾ���b�3���y#{:���</w:t>
        <w:tab/>
        <w:t>�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#�y��b�tf,��Y#F$�Լ`ΔD#eB�A.sn[����6��wA�����#�#&amp;~��#�</w:t>
      </w:r>
    </w:p>
    <w:p>
      <w:pPr>
        <w:pStyle w:val="PreformattedText"/>
        <w:bidi w:val="0"/>
        <w:jc w:val="left"/>
        <w:rPr/>
      </w:pPr>
      <w:r>
        <w:rPr/>
        <w:t>XWD.D�(aB��[�4*�#�5��##�AQ��j0��kMHF�:�#�)se#���#�</w:t>
      </w:r>
      <w:r>
        <w:rPr>
          <w:rtl w:val="true"/>
        </w:rPr>
        <w:t>ܕ</w:t>
      </w:r>
      <w:r>
        <w:rPr>
          <w:rtl w:val="true"/>
        </w:rPr>
        <w:t>&amp;�</w:t>
      </w:r>
      <w:r>
        <w:rPr/>
        <w:t>5</w:t>
      </w:r>
      <w:r>
        <w:rPr/>
        <w:t>"X�##�̉��x�.���.��a#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Òfh��a�B#l���k#��Q#u�TcbF�+pE2L6#d��LwP�n�#�(�#��.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}#~-</w:t>
        <w:tab/>
        <w:t>#�j#���E</w:t>
      </w:r>
      <w:r>
        <w:rPr>
          <w:rtl w:val="true"/>
        </w:rPr>
        <w:t>ۿ</w:t>
      </w:r>
      <w:r>
        <w:rPr/>
        <w:t>�</w:t>
      </w:r>
      <w:r>
        <w:rPr/>
        <w:t>ψ��&gt;V�6�#�#�#0D�}u}�c6�9#��Q-#&amp;��U��#�#^���Y#��#}N��u�?ID#-�Dn�.$��#}</w:t>
      </w:r>
      <w:r>
        <w:rPr/>
        <w:t>ܲ</w:t>
      </w:r>
      <w:r>
        <w:rPr/>
        <w:t>.##�A����,�S��</w:t>
      </w:r>
    </w:p>
    <w:p>
      <w:pPr>
        <w:pStyle w:val="PreformattedText"/>
        <w:bidi w:val="0"/>
        <w:jc w:val="left"/>
        <w:rPr/>
      </w:pPr>
      <w:r>
        <w:rPr/>
        <w:t>K#�E#</w:t>
      </w:r>
    </w:p>
    <w:p>
      <w:pPr>
        <w:pStyle w:val="PreformattedText"/>
        <w:bidi w:val="0"/>
        <w:jc w:val="left"/>
        <w:rPr/>
      </w:pPr>
      <w:r>
        <w:rPr/>
        <w:t>.t#�C*�'b���b���&amp;���?�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�#͟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5�D�J</w:t>
      </w:r>
      <w:r>
        <w:rPr>
          <w:rtl w:val="true"/>
        </w:rPr>
        <w:t>׭</w:t>
      </w:r>
      <w:r>
        <w:rPr/>
        <w:t>㓣��ͦ�</w:t>
      </w:r>
      <w:r>
        <w:rPr/>
        <w:t>4#+�t�2�U�T^�ρз�#</w:t>
      </w:r>
      <w:r>
        <w:rPr>
          <w:rtl w:val="true"/>
        </w:rPr>
        <w:t>ڶ</w:t>
      </w:r>
      <w:r>
        <w:rPr/>
        <w:t>]#�##�#iV�VC+�</w:t>
      </w:r>
      <w:r>
        <w:rPr/>
        <w:t>덉�</w:t>
      </w:r>
      <w:r>
        <w:rPr/>
        <w:t>ԅ�Ü��#Xz0AƀpQ��{#��Y�̱&lt;�z�8��`P�Q��</w:t>
      </w:r>
    </w:p>
    <w:p>
      <w:pPr>
        <w:pStyle w:val="PreformattedText"/>
        <w:bidi w:val="0"/>
        <w:jc w:val="left"/>
        <w:rPr/>
      </w:pPr>
      <w:r>
        <w:rPr/>
        <w:t>jm)|��#х#�@�d�UkX�/�8$��</w:t>
      </w:r>
      <w:r>
        <w:rPr/>
        <w:t xml:space="preserve">۴ </w:t>
      </w:r>
      <w:r>
        <w:rPr/>
        <w:t>9���T�b�#N���~;/q�-O��Q#�`#U��w���#�Q�hV�9�#���5�bYvj�C#���l�f2��@�W��=��u#"�W"�#�#'U(/�@�&gt;Pf��i~�6#�#�hkT��HYY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|�Z�#cj=</w:t>
      </w:r>
      <w:r>
        <w:rPr>
          <w:rtl w:val="true"/>
        </w:rPr>
        <w:t>ޣ�</w:t>
      </w:r>
      <w:r>
        <w:rPr>
          <w:rtl w:val="true"/>
        </w:rPr>
        <w:t>#����</w:t>
      </w:r>
      <w:r>
        <w:rPr/>
        <w:t>3</w:t>
      </w:r>
      <w:r>
        <w:rPr/>
        <w:t>��B[9��Er�#���{~�P�Y�g�!ұ�#2Q�Cu�{##��:+ş�#E�=��X��N}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��U�ά��|#�#�B*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qH�,�L#��I����#3F#��1#$P���`0%6r�R&gt;*,��a=V��&lt;��wc�,B�"#_#ӡ#�s6f�</w:t>
      </w:r>
      <w:r>
        <w:rPr/>
        <w:t>ֿ�</w:t>
      </w:r>
      <w:r>
        <w:rPr/>
        <w:t>ɸ���T���[�i</w:t>
      </w:r>
      <w:r>
        <w:rPr>
          <w:rtl w:val="true"/>
        </w:rPr>
        <w:t>ݖ</w:t>
      </w:r>
      <w:r>
        <w:rPr/>
        <w:t>�</w:t>
      </w:r>
      <w:r>
        <w:rPr/>
        <w:t>|���#�Gr�?T:#q��#,#=�#Y��bP�#��P9�33#�,�M#�~'��"��$#V�JLva����d�</w:t>
      </w:r>
      <w:r>
        <w:rPr/>
        <w:t>ؑީ</w:t>
      </w:r>
      <w:r>
        <w:rPr/>
        <w:t>b=8f .@#�#m_��#�#�&gt;U~X#ʥ�"c~��T(KX��Ō�|��M��C2Qc��#�F�B-#�-���[M�~#f#�&gt;#��]�f�#�!"G�X�d�#3�*'"�{8#</w:t>
      </w:r>
      <w:r>
        <w:rPr>
          <w:rtl w:val="true"/>
        </w:rPr>
        <w:t>܀�</w:t>
      </w:r>
      <w:r>
        <w:rPr/>
        <w:t>7</w:t>
      </w:r>
      <w:r>
        <w:rPr/>
        <w:t>�#q2X��</w:t>
      </w:r>
      <w:r>
        <w:rPr/>
        <w:t>؀</w:t>
      </w:r>
      <w:r>
        <w:rPr/>
        <w:t>�</w:t>
      </w:r>
      <w:r>
        <w:rPr/>
        <w:t>95#�m;�#{R6�'#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H���h�)��:bJɆ���Մ#�EU5��k�ͫ��h�M�m����W�8#r#��T�##�g�Z�svM#�3,�h��F�q9�:�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{���#�#Q#4�#�B�$�\�&amp;�u^L��m�9#��##O�|�d��ohWp�@W�</w:t>
      </w:r>
      <w:r>
        <w:rPr/>
        <w:t>ۜ�</w:t>
      </w:r>
      <w:r>
        <w:rPr/>
        <w:t>r7�&lt;�^(���ӛQ�</w:t>
      </w:r>
      <w:r>
        <w:rPr>
          <w:rtl w:val="true"/>
        </w:rPr>
        <w:t>ߊ</w:t>
      </w:r>
      <w:r>
        <w:rPr/>
        <w:t>�</w:t>
      </w:r>
      <w:r>
        <w:rPr/>
        <w:t>Y�󃝯�v��Vl�P��1�}��=�5���#�#I#�Ьt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]��,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3R#�v�_U��j#p��\G[�P���#V4|-����##&amp;�u��#���h#'��I</w:t>
      </w:r>
      <w:r>
        <w:rPr/>
        <w:t>ܲ</w:t>
      </w:r>
      <w:r>
        <w:rPr/>
        <w:t>Ԁ�0�Y#9%�##�</w:t>
      </w:r>
    </w:p>
    <w:p>
      <w:pPr>
        <w:pStyle w:val="PreformattedText"/>
        <w:bidi w:val="0"/>
        <w:jc w:val="left"/>
        <w:rPr/>
      </w:pPr>
      <w:r>
        <w:rPr/>
        <w:t>LAj�d</w:t>
      </w:r>
      <w:r>
        <w:rPr>
          <w:rtl w:val="true"/>
        </w:rPr>
        <w:t>޻��</w:t>
      </w:r>
      <w:r>
        <w:rPr>
          <w:rtl w:val="true"/>
        </w:rPr>
        <w:t>#,-�</w:t>
      </w:r>
      <w:r>
        <w:rPr>
          <w:rtl w:val="true"/>
        </w:rPr>
        <w:t>ܓ</w:t>
      </w:r>
      <w:r>
        <w:rPr/>
        <w:t>�</w:t>
      </w:r>
      <w:r>
        <w:rPr/>
        <w:t>#�#��#�x#W�$#+9���&amp;��:VF*��(#�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� :#�##�#;�n�?��#Y�9�L##���#&lt;&lt;.���Q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Mr3�F�=�.#U��&gt;�#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#D�#i}M�=ȍ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롮�</w:t>
      </w:r>
      <w:r>
        <w:rPr/>
        <w:t>*�#W##��2)�f���:qPѼ7�:#a���[/�o#�`�i�2#3#�r�h�`�2�6g</w:t>
      </w:r>
      <w:r>
        <w:rPr/>
        <w:t>짶</w:t>
      </w:r>
      <w:r>
        <w:rPr/>
        <w:t>3#C�^DM�m��#�5y#��]jv�*��!!�l6�IƢ�=##�μ���#�C#�.X��)#�9���F�/*aV���jKÎ*+��#�mfz.S</w:t>
      </w:r>
      <w:r>
        <w:rPr>
          <w:rtl w:val="true"/>
        </w:rPr>
        <w:t>ڤ</w:t>
      </w:r>
      <w:r>
        <w:rPr/>
        <w:t>�</w:t>
      </w:r>
      <w:r>
        <w:rPr/>
        <w:t>!;Ƹ��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I�����#�ZZ��8�#�M���#�J�</w:t>
      </w:r>
      <w:r>
        <w:rPr>
          <w:rtl w:val="true"/>
        </w:rPr>
        <w:t>ۀ</w:t>
      </w:r>
      <w:r>
        <w:rPr/>
        <w:t>H��*�~#+C�\j#���#4g_�#�(�#��4AT2�����_X�#!��󡥖���qR��d2�h#N�!�</w:t>
        <w:tab/>
        <w:t>#</w:t>
        <w:tab/>
        <w:t>�^2:N�5�Ldm,��-��#�1VD=#�϶�IDnP7#ƣo��##��Q�Y�#�#</w:t>
      </w:r>
      <w:r>
        <w:rPr/>
        <w:t>屢����</w:t>
      </w:r>
      <w:r>
        <w:rPr/>
        <w:t>;��j�i7n�j#���#.#����`B��ST)��[���ΐ&lt;(P:��#�2#�͕��#F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1̚@�n���F����`)</w:t>
        <w:tab/>
      </w:r>
      <w:r>
        <w:rPr/>
        <w:t>݅</w:t>
      </w:r>
      <w:r>
        <w:rPr/>
        <w:t>LX�#u�"Ѳ#V�0�</w:t>
        <w:tab/>
        <w:t>7#��$�j����'Q�B��o��#�|��m#d�E��#̆5H�En#�#^��)UK#�o#j�`#</w:t>
      </w:r>
      <w:r>
        <w:rPr>
          <w:rtl w:val="true"/>
        </w:rPr>
        <w:t>ߟ</w:t>
      </w:r>
      <w:r>
        <w:rPr/>
        <w:t>cXu4�#l�:a�`_�,;�#�M"�#K�i#���#�=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BX8#!#�~���\�##�i+�4`�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�bƊәV�#D=�</w:t>
      </w:r>
      <w:r>
        <w:rPr/>
        <w:t>窙�</w:t>
      </w:r>
      <w:r>
        <w:rPr/>
        <w:t>i���#��;���-0©�V�h�����˓��u*6oZq$C/]�ɬ�$</w:t>
      </w:r>
      <w:r>
        <w:rPr/>
        <w:t>֦</w:t>
      </w:r>
      <w:r>
        <w:rPr/>
        <w:t>s6���#�D#</w:t>
      </w:r>
      <w:r>
        <w:rPr/>
        <w:t>톿�</w:t>
      </w:r>
      <w:r>
        <w:rPr/>
      </w:r>
    </w:p>
    <w:p>
      <w:pPr>
        <w:pStyle w:val="PreformattedText"/>
        <w:bidi w:val="0"/>
        <w:jc w:val="left"/>
        <w:rPr/>
      </w:pPr>
      <w:r>
        <w:rPr/>
        <w:t>#U�7�#��#��Y#�u�I�##�##�Ysj#�]��#fP�aw���Z�S�#��T�#�D�#��=�P7� p�#��#� �6���c=�?�4��</w:t>
      </w:r>
      <w:r>
        <w:rPr>
          <w:rtl w:val="true"/>
        </w:rPr>
        <w:t>ٿ</w:t>
      </w:r>
      <w:r>
        <w:rPr/>
        <w:t>b=��:#�uu#�#���r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z#WrnA&amp;�E��#</w:t>
      </w:r>
      <w:r>
        <w:rPr>
          <w:rtl w:val="true"/>
        </w:rPr>
        <w:t>ܛ</w:t>
      </w:r>
      <w:r>
        <w:rPr/>
        <w:t>�</w:t>
      </w:r>
      <w:r>
        <w:rPr/>
        <w:t>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%��#Z�h�"</w:t>
      </w:r>
      <w:r>
        <w:rPr>
          <w:rtl w:val="true"/>
        </w:rPr>
        <w:t>ٿ</w:t>
      </w:r>
      <w:r>
        <w:rPr/>
        <w:t>�</w:t>
      </w:r>
      <w:r>
        <w:rPr/>
        <w:t>�Ċ#�#ss_##u��#�3#O#���,�l#�E���/��x4�R�D#�#v s&lt;��#v�*J��#��VcƸ�29/��[�#W#5,�g������"��.`�bF0#�F'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M��Ilσ�#�Io�#�D�uY�#k#��Zȶ`#�)j#Pq%�#�Sr��8#�</w:t>
      </w:r>
      <w:r>
        <w:rPr>
          <w:rtl w:val="true"/>
        </w:rPr>
        <w:t>ך</w:t>
      </w:r>
      <w:r>
        <w:rPr/>
        <w:t>:�G�T��&amp;%�Ⱦ�#C!�f�E����F/D-���tD#�w</w:t>
      </w:r>
    </w:p>
    <w:p>
      <w:pPr>
        <w:pStyle w:val="PreformattedText"/>
        <w:bidi w:val="0"/>
        <w:jc w:val="left"/>
        <w:rPr/>
      </w:pPr>
      <w:r>
        <w:rPr/>
        <w:t>#V�i#�#��EU�;�9</w:t>
      </w:r>
      <w:r>
        <w:rPr>
          <w:rtl w:val="true"/>
        </w:rPr>
        <w:t>ߋ</w:t>
      </w:r>
      <w:r>
        <w:rPr/>
        <w:t>��</w:t>
      </w:r>
      <w:r>
        <w:rPr/>
        <w:t>|�&lt;I�'�a��Vr9��;�Bf#Ue0��;�K/</w:t>
        <w:tab/>
        <w:t>�#�=O-���#</w:t>
      </w:r>
      <w:r>
        <w:rPr/>
        <w:t>ۛ</w:t>
      </w:r>
      <w:r>
        <w:rPr/>
        <w:t>#���#�*,#��#('J�~�#�#@�$��Z��žπČ*6p�'�(z�r#��#��Z�Y^�j��H�g#�$�Q�5#�~b8��L</w:t>
        <w:tab/>
        <w:t>�4�#��2�Q'r�#��k��*#L&lt;vw��Q�7�Y��_#;�7�B�N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��ӓAs��3�4�Ш=�X#m</w:t>
      </w:r>
    </w:p>
    <w:p>
      <w:pPr>
        <w:pStyle w:val="PreformattedText"/>
        <w:bidi w:val="0"/>
        <w:jc w:val="left"/>
        <w:rPr/>
      </w:pPr>
      <w:r>
        <w:rPr/>
        <w:t>51]3#zH�</w:t>
        <w:tab/>
        <w:t>#�h��,#�Q[#E#ks</w:t>
      </w:r>
    </w:p>
    <w:p>
      <w:pPr>
        <w:pStyle w:val="PreformattedText"/>
        <w:bidi w:val="0"/>
        <w:jc w:val="left"/>
        <w:rPr/>
      </w:pPr>
      <w:r>
        <w:rPr/>
        <w:t>ƬE��ȃ#)�.�D��e�{9</w:t>
      </w:r>
      <w:r>
        <w:rPr>
          <w:rtl w:val="true"/>
        </w:rPr>
        <w:t>ވ</w:t>
      </w:r>
      <w:r>
        <w:rPr/>
        <w:t>���</w:t>
      </w:r>
      <w:r>
        <w:rPr/>
        <w:t>Hb#</w:t>
      </w:r>
      <w:r>
        <w:rPr>
          <w:rtl w:val="true"/>
        </w:rPr>
        <w:t>״</w:t>
      </w:r>
      <w:r>
        <w:rPr/>
        <w:t>!c�/���R�#.27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�&amp;�&lt;�#�#7#��</w:t>
      </w:r>
      <w:r>
        <w:rPr/>
        <w:t>߲�</w:t>
      </w:r>
      <w:r>
        <w:rPr/>
        <w:t>U&gt;S�LAq#��U(�d3�#�AV�.b�~���4B���#�#D#</w:t>
        <w:tab/>
        <w:t>�m#</w:t>
      </w:r>
    </w:p>
    <w:p>
      <w:pPr>
        <w:pStyle w:val="PreformattedText"/>
        <w:bidi w:val="0"/>
        <w:jc w:val="left"/>
        <w:rPr/>
      </w:pPr>
      <w:r>
        <w:rPr/>
        <w:t>z�$�</w:t>
      </w:r>
      <w:r>
        <w:rPr/>
        <w:t>٢</w:t>
      </w:r>
      <w:r>
        <w:rPr/>
        <w:t>�</w:t>
      </w:r>
      <w:r>
        <w:rPr/>
        <w:t>w�q�l�</w:t>
      </w:r>
      <w:r>
        <w:rPr/>
        <w:t>߭�</w:t>
      </w:r>
      <w:r>
        <w:rPr/>
        <w:t>R2&lt;�R}�C��%���hH��%�#3</w:t>
      </w:r>
      <w:r>
        <w:rPr/>
        <w:t>۴�</w:t>
      </w:r>
      <w:r>
        <w:rPr/>
        <w:t>7�C 1��</w:t>
      </w:r>
      <w:r>
        <w:rPr>
          <w:rtl w:val="true"/>
        </w:rPr>
        <w:t>و</w:t>
      </w:r>
      <w:r>
        <w:rPr/>
        <w:t>`D^q�|�JR�#o�-���#��#��Y�#�Ӎǿw-�q/^�]��5</w:t>
      </w:r>
      <w:r>
        <w:rPr/>
        <w:t>䍶</w:t>
      </w:r>
      <w:r>
        <w:rPr/>
        <w:t>D�����</w:t>
        <w:tab/>
        <w:t>�#9����#�?��o#�O���@a^�&amp;##oE�##nE�#1�e��=P#�r9�@#��ϰRxgyd���#�M���җ��O###,��4�PO��p&amp;���B#_TVO�Բ�S #�oo_�#�p��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n�#�A}r�#</w:t>
        <w:tab/>
        <w:t>�ɘ#�K��v��#</w:t>
      </w:r>
      <w:r>
        <w:rPr/>
        <w:t>轖</w:t>
      </w:r>
      <w:r>
        <w:rPr/>
        <w:t>E���X#�J�^# ��#���##�.�F��#x#�W��#s��#��b��� ��##�.���RQiD�P�-��ȍ?�=#k[��}</w:t>
        <w:tab/>
        <w:t>RN#7�[���#�## K�6���"fb4 p#ԐM##� ��##���:��w�Bʌ�1XG��#=�g�(�_9��#9�#::o��O�6��#2`@</w:t>
      </w:r>
    </w:p>
    <w:p>
      <w:pPr>
        <w:pStyle w:val="PreformattedText"/>
        <w:bidi w:val="0"/>
        <w:jc w:val="left"/>
        <w:rPr/>
      </w:pPr>
      <w:r>
        <w:rPr/>
        <w:t>IOw</w:t>
      </w:r>
      <w:r>
        <w:rPr/>
        <w:t>ؘ</w:t>
      </w:r>
      <w:r>
        <w:rPr/>
        <w:t>#��#/���Q��#%#{BG��*���*�2hc��+��%oҌ*�+���#�#V���z2�� #�\�8Ĥ�kJ#��3k##��JĀ`��#�e�y� 4�kF�#�#�ɐ�#���##j��7cL��˶�Gd�#���M�,*Z�d��␫��"�r�!���d#���h�s��7�#�6���j#���#��Dm�w�V�\�E##��M�Of.H�OFvK1#�#=�ld#�#-�{L���u�d�Jk##1�hz���-�*#��|�lk���#v��#�q##*s/���q��vnI5�F`��c�tLx�I���B�c^3-K�[�oA��Z�y�{K##{Ozh�gg*���Z</w:t>
      </w:r>
      <w:r>
        <w:rPr>
          <w:rtl w:val="true"/>
        </w:rPr>
        <w:t>ܘ</w:t>
      </w:r>
      <w:r>
        <w:rPr/>
        <w:t>���</w:t>
      </w:r>
      <w:r>
        <w:rPr/>
        <w:t>##ɵ^9�z�#�'�g�#�</w:t>
      </w:r>
      <w:r>
        <w:rPr/>
        <w:t>맦</w:t>
      </w:r>
      <w:r>
        <w:rPr/>
        <w:t>ȒdƴH�iI���#���#,X��C��vAN�B�VnJ#f#��`6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�</w:t>
      </w:r>
      <w:r>
        <w:rPr/>
        <w:t>ܽ</w:t>
      </w:r>
      <w:r>
        <w:rPr/>
        <w:t>gO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#qO�wx����ga+�&amp;�x#�~����s#��#J�ը�@��iZ1�NV�5�#��##�;�#t#��jL�N�cѸ���#w�"~##��4��F#�04��oF�$#���]�(��U$#��#��p��&amp;DՔma\9�P*�</w:t>
        <w:tab/>
        <w:t>-���l�ĵ#��s��#�`"@�%��#��#ŝg���sS�</w:t>
        <w:tab/>
        <w:t>h#�+���^,ծo��@�y#4#Ӑ1##��ė��J�#�N�A���</w:t>
      </w:r>
    </w:p>
    <w:p>
      <w:pPr>
        <w:pStyle w:val="PreformattedText"/>
        <w:bidi w:val="0"/>
        <w:jc w:val="left"/>
        <w:rPr/>
      </w:pPr>
      <w:r>
        <w:rPr/>
        <w:t>#e�z6�#��L��V���aW`3�$H��*9#����V#�N�s�&lt;�#*�)#`��\�5̓w#�4</w:t>
      </w:r>
    </w:p>
    <w:p>
      <w:pPr>
        <w:pStyle w:val="PreformattedText"/>
        <w:bidi w:val="0"/>
        <w:jc w:val="left"/>
        <w:rPr/>
      </w:pPr>
      <w:r>
        <w:rPr/>
        <w:t>㣖�</w:t>
      </w:r>
      <w:r>
        <w:rPr/>
        <w:t>FD�#W##��/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-##z,O�Qq�f�Bɏ�jm���I�Ѣ?Ērtξ���Eo�u�7�{LhlD&gt;�X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´��</w:t>
      </w:r>
      <w:r>
        <w:rPr>
          <w:rtl w:val="true"/>
        </w:rPr>
        <w:t>ߏ</w:t>
      </w:r>
      <w:r>
        <w:rPr/>
        <w:t>9</w:t>
      </w:r>
      <w:r>
        <w:rPr/>
        <w:t>D#Z��q#\�##,Z����t���#�K�_��K</w:t>
      </w:r>
      <w:r>
        <w:rPr>
          <w:rtl w:val="true"/>
        </w:rPr>
        <w:t>מ</w:t>
      </w:r>
      <w:r>
        <w:rPr/>
        <w:t>�</w:t>
      </w:r>
      <w:r>
        <w:rPr/>
        <w:t>s}г{O��@+b##��$q#�D"'P���#k��ϩ#�#�w�O��&amp;�#3�tv�W�f)+�</w:t>
      </w:r>
      <w:r>
        <w:rPr/>
        <w:t>浈���</w:t>
      </w:r>
      <w:r>
        <w:rPr>
          <w:rtl w:val="true"/>
        </w:rPr>
        <w:t>ߧ</w:t>
      </w:r>
      <w:r>
        <w:rPr/>
        <w:t>��</w:t>
      </w:r>
      <w:r>
        <w:rPr/>
        <w:t>sS��</w:t>
      </w:r>
    </w:p>
    <w:p>
      <w:pPr>
        <w:pStyle w:val="PreformattedText"/>
        <w:bidi w:val="0"/>
        <w:jc w:val="left"/>
        <w:rPr/>
      </w:pPr>
      <w:r>
        <w:rPr/>
        <w:t>#�B��Qs[�)g]�O��-��$��#�#p�k1Kr0�G��T#f�-66eY#"�#�0D;B�@</w:t>
        <w:tab/>
        <w:t>#8�u�U</w:t>
      </w:r>
      <w:r>
        <w:rPr/>
        <w:t>腣</w:t>
      </w:r>
      <w:r>
        <w:rPr/>
        <w:t>?��M�M`���D�5��r�W���r#���ɤV��#b#�d�՗G�i#|"##3��n�2j�u�R������#xR#�a&lt;#^X�,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.A�HQEc�����v#v#'��m��</w:t>
      </w:r>
      <w:r>
        <w:rPr>
          <w:rtl w:val="true"/>
        </w:rPr>
        <w:t>ق</w:t>
      </w:r>
      <w:r>
        <w:rPr/>
        <w:t>t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#Y�wVC#�#����##�Z</w:t>
      </w:r>
      <w:r>
        <w:rPr/>
        <w:t>嫧</w:t>
      </w:r>
      <w:r>
        <w:rPr/>
        <w:t>F�QsK!g�~��\�P:�#d�)���#���;��,�: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</w:t>
        <w:tab/>
        <w:t>�&amp;��f�4/���z�n�iѯ�T�d��q���d�ңK�#_��sI�#</w:t>
      </w:r>
      <w:r>
        <w:rPr/>
        <w:t>뗆</w:t>
      </w:r>
      <w:r>
        <w:rPr/>
        <w:t>#X��0�EwHD�O\�M&amp;f�&amp;_&lt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�#��T��#lw�9� 1��&amp;j|~�ɏ�to###~2����.&amp;��</w:t>
      </w:r>
      <w:r>
        <w:rPr>
          <w:rtl w:val="true"/>
        </w:rPr>
        <w:t>ޘ</w:t>
      </w:r>
      <w:r>
        <w:rPr/>
        <w:t>5</w:t>
      </w:r>
      <w:r>
        <w:rPr/>
        <w:t>�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��}��&lt;r&amp;���J�ʃ#�`:�###K6#i��HE�</w:t>
      </w:r>
      <w:r>
        <w:rPr/>
        <w:t>彸�</w:t>
      </w:r>
      <w:r>
        <w:rPr/>
        <w:t>KItE��#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侗���</w:t>
      </w:r>
      <w:r>
        <w:rPr/>
        <w:t>&amp;#6��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 ��F��?�#�"c��X�Q�#��X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ȝĢ�ns�d�f&lt;�R⤅��##��i�vn��Y|��He��1�8K�#����tfm�2�#�#T</w:t>
      </w:r>
      <w:r>
        <w:rPr/>
        <w:t>ܑ�</w:t>
      </w:r>
      <w:r>
        <w:rPr/>
        <w:t>6�͚�#,���nO-#�s#x�ș!��X�##$#"�2���R�#&gt;J�b�����#�=X��r7�6-�#�#bI�.�ET�d��</w:t>
      </w:r>
      <w:r>
        <w:rPr/>
        <w:t>٢</w:t>
      </w:r>
      <w:r>
        <w:rPr/>
        <w:t>e�#����Rr}&lt;#��̦.�|</w:t>
      </w:r>
    </w:p>
    <w:p>
      <w:pPr>
        <w:pStyle w:val="PreformattedText"/>
        <w:bidi w:val="0"/>
        <w:jc w:val="left"/>
        <w:rPr/>
      </w:pPr>
      <w:r>
        <w:rPr/>
        <w:t>#�@;Z</w:t>
      </w:r>
      <w:r>
        <w:rPr/>
        <w:t>ׁ</w:t>
      </w:r>
      <w:r>
        <w:rPr/>
        <w:t># ���MJ�#р�#$^�*�oa�6M�z�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}1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#tAa#wv�Y#�*#-Q�ş{�##��%J#�</w:t>
        <w:tab/>
        <w:t>�n".��#�H�m��LWU�� ��DzN�#,�|��`,���NZ��I�̿˞#</w:t>
      </w:r>
      <w:r>
        <w:rPr>
          <w:rtl w:val="true"/>
        </w:rPr>
        <w:t>݌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г�#e�#�c�^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��8��PP�d��.ᷙ#W#gW�:M�##���##Q#T&amp;.rTEC�]�T�]8��#�#Q�#</w:t>
      </w:r>
      <w:r>
        <w:rPr>
          <w:rtl w:val="true"/>
        </w:rPr>
        <w:t>߆</w:t>
      </w:r>
      <w:r>
        <w:rPr/>
        <w:t>3</w:t>
      </w:r>
      <w:r>
        <w:rPr/>
        <w:t>�:�Qd2��?�3�g�#����z.�U�</w:t>
      </w:r>
      <w:r>
        <w:rPr/>
        <w:t>؉</w:t>
      </w:r>
      <w:r>
        <w:rPr/>
        <w:t>2#]##����`��#�e#A�B�#GNd���</w:t>
      </w:r>
      <w:r>
        <w:rPr/>
        <w:t>㝝</w:t>
      </w:r>
      <w:r>
        <w:rPr/>
        <w:t>^���� 2��#�#n�q;xr���#%��;0n#V#�</w:t>
      </w:r>
      <w:r>
        <w:rPr/>
        <w:t>뷟</w:t>
      </w:r>
      <w:r>
        <w:rPr/>
        <w:t>Nq��D#��w�#�V��</w:t>
      </w:r>
      <w:r>
        <w:rPr/>
        <w:t>ۢ��</w:t>
      </w:r>
      <w:r>
        <w:rPr/>
        <w:t>BYpC1#7�5�oG�#�@�UZ#Y_³�</w:t>
      </w:r>
    </w:p>
    <w:p>
      <w:pPr>
        <w:pStyle w:val="PreformattedText"/>
        <w:bidi w:val="0"/>
        <w:jc w:val="left"/>
        <w:rPr/>
      </w:pPr>
      <w:r>
        <w:rPr/>
        <w:t>p#�#���Z#</w:t>
      </w:r>
    </w:p>
    <w:p>
      <w:pPr>
        <w:pStyle w:val="PreformattedText"/>
        <w:bidi w:val="0"/>
        <w:jc w:val="left"/>
        <w:rPr/>
      </w:pPr>
      <w:r>
        <w:rPr/>
        <w:t>Ȼ#�Y$���AX&amp;���j�#�</w:t>
      </w:r>
      <w:r>
        <w:rPr>
          <w:rtl w:val="true"/>
        </w:rPr>
        <w:t>ފ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bJ#b�7</w:t>
      </w:r>
      <w:r>
        <w:rPr>
          <w:rtl w:val="true"/>
        </w:rPr>
        <w:t>܍���</w:t>
      </w:r>
      <w:r>
        <w:rPr/>
        <w:t>2</w:t>
      </w:r>
      <w:r>
        <w:rPr/>
        <w:t>#�L#S���#Q+(�U;�a�F[�U�,�W#l���##�#����#���=#��C��va�F^</w:t>
      </w:r>
    </w:p>
    <w:p>
      <w:pPr>
        <w:pStyle w:val="PreformattedText"/>
        <w:bidi w:val="0"/>
        <w:jc w:val="left"/>
        <w:rPr/>
      </w:pPr>
      <w:r>
        <w:rPr/>
        <w:t>H��|$�#�#�6��&amp;/B�S�#P�c</w:t>
      </w:r>
      <w:r>
        <w:rPr>
          <w:rtl w:val="true"/>
        </w:rPr>
        <w:t>܋</w:t>
      </w:r>
      <w:r>
        <w:rPr/>
        <w:t>#��M�o#�Ĵ%#���5�##QJ�2Q����#)T%j7*^ZɿL�L�#�#Kh��#j�#�7����&amp;��)L#�,�i$�S��#���]�`�q�|#7�&gt;R#�O��~v��#��</w:t>
      </w:r>
      <w:r>
        <w:rPr>
          <w:rtl w:val="true"/>
        </w:rPr>
        <w:t>ތ</w:t>
      </w:r>
      <w:r>
        <w:rPr/>
        <w:t>*uRU�</w:t>
        <w:tab/>
        <w:t>##�ʺ$#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!o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0O6i.]</w:t>
      </w:r>
      <w:r>
        <w:rPr/>
        <w:t>ꅒ��</w:t>
      </w:r>
      <w:r>
        <w:rPr/>
        <w:t>2�wnBÙ##��a��l�f��:�;vt��n#��&lt;l#�K�n��s~�=X#M�iE��i#��(#</w:t>
      </w:r>
      <w:r>
        <w:rPr>
          <w:rtl w:val="true"/>
        </w:rPr>
        <w:t>ڱ</w:t>
      </w:r>
      <w:r>
        <w:rPr/>
        <w:t>���</w:t>
      </w:r>
      <w:r>
        <w:rPr/>
        <w:t>V ##��#���M�####��-�L</w:t>
      </w:r>
      <w:r>
        <w:rPr/>
        <w:t>֢��</w:t>
      </w:r>
      <w:r>
        <w:rPr/>
        <w:t>j�IeL�t����z�.wYg� �b��j-sM�z�#�"��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﫮��</w:t>
      </w:r>
      <w:r>
        <w:rPr/>
        <w:t>^��]B�r��#�]�zC�#Ƌ�-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!b6"W��ὝK7P=�8I���2Oˮj�\�Ol��X���</w:t>
      </w:r>
    </w:p>
    <w:p>
      <w:pPr>
        <w:pStyle w:val="PreformattedText"/>
        <w:bidi w:val="0"/>
        <w:jc w:val="left"/>
        <w:rPr/>
      </w:pPr>
      <w:r>
        <w:rPr/>
        <w:t>"('$#z`��9#�w#}%##�L*�#&amp;#]*���/�#�*�HP/��i3k�#VLx��BG'�09�D#�/##�(�I)W�}�-�&gt;��Jl���##rQ#�+��3ӌ�#V�H7��DT�s(cö��5��#�Q</w:t>
      </w:r>
      <w:r>
        <w:rPr/>
        <w:t>䍥</w:t>
      </w:r>
      <w:r>
        <w:rPr/>
        <w:t>o</w:t>
      </w:r>
      <w:r>
        <w:rPr>
          <w:rtl w:val="true"/>
        </w:rPr>
        <w:t>߈</w:t>
      </w:r>
      <w:r>
        <w:rPr/>
        <w:t>&gt;#Ș J��m�[</w:t>
      </w:r>
      <w:r>
        <w:rPr>
          <w:rtl w:val="true"/>
        </w:rPr>
        <w:t>ڽ</w:t>
      </w:r>
      <w:r>
        <w:rPr/>
        <w:t>ɽ����ȃ§��hu*�e[�X</w:t>
      </w:r>
    </w:p>
    <w:p>
      <w:pPr>
        <w:pStyle w:val="PreformattedText"/>
        <w:bidi w:val="0"/>
        <w:jc w:val="left"/>
        <w:rPr/>
      </w:pPr>
      <w:r>
        <w:rPr/>
        <w:t>g���#pg�#4kǬ��7�0��f#���$�(%�J�&gt;�K�T�ŒwA.�</w:t>
        <w:tab/>
        <w:t>t�~���#�@#N\_v#Ǘ=/</w:t>
        <w:tab/>
        <w:t>&gt;��C�C$�~A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</w:t>
      </w:r>
      <w:r>
        <w:rPr>
          <w:rtl w:val="true"/>
        </w:rPr>
        <w:t>ܣ</w:t>
      </w:r>
      <w:r>
        <w:rPr/>
        <w:t>�</w:t>
      </w:r>
      <w:r>
        <w:rPr/>
        <w:t>;����J�G#0��sV#g��6�a4�nƬ.M^��OC��c�#|#V��#+}v�&amp; G���##�AR�</w:t>
      </w:r>
    </w:p>
    <w:p>
      <w:pPr>
        <w:pStyle w:val="PreformattedText"/>
        <w:bidi w:val="0"/>
        <w:jc w:val="left"/>
        <w:rPr/>
      </w:pPr>
      <w:r>
        <w:rPr/>
        <w:t>k��#�����v�##�rd#�|���HOMk�.�h��n�`^����#�U�6���##=wI#@������#V[F[d���2##S</w:t>
      </w:r>
      <w:r>
        <w:rPr/>
        <w:t>֘</w:t>
      </w:r>
      <w:r>
        <w:rPr/>
        <w:t>f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5�tx</w:t>
      </w:r>
      <w:r>
        <w:rPr>
          <w:rtl w:val="true"/>
        </w:rPr>
        <w:t>ژ</w:t>
      </w:r>
      <w:r>
        <w:rPr/>
        <w:t>W���ZV�#i@!K-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ČwՉ�~�&amp;�j��tS�+�G\</w:t>
      </w:r>
      <w:r>
        <w:rPr/>
        <w:t>ް�</w:t>
      </w:r>
      <w:r>
        <w:rPr/>
        <w:t>R�3���#�5�:�W2���#_ȡ�'k��#�xJ5kp��l</w:t>
      </w:r>
      <w:r>
        <w:rPr/>
        <w:t>ֽ</w:t>
      </w:r>
      <w:r>
        <w:rPr/>
        <w:t>Y��Rw*JP�F#�j��:�#&gt;#�##����###���#��&gt;�#��i#�s#d���~��#&lt;��m�;*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Ӗ��</w:t>
        <w:tab/>
        <w:t>8'��9`���U꟞</w:t>
      </w:r>
      <w:r>
        <w:rPr/>
        <w:t>댦�</w:t>
      </w:r>
      <w:r>
        <w:rPr/>
        <w:t>MēI�^���!;��3����&lt;�-�Me����#[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#�1A���%��a5��#C#[#���{�#K@��2���##</w:t>
        <w:tab/>
        <w:t>ϿmJ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;�T�fx����#]s#���͚78,�eHr#�#6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</w:t>
      </w:r>
      <w:r>
        <w:rPr/>
        <w:t>،</w:t>
      </w:r>
      <w:r>
        <w:rPr/>
        <w:t>XI&lt;#L��N4t�yEf�L0�#�El#��z���</w:t>
      </w:r>
      <w:r>
        <w:rPr>
          <w:rtl w:val="true"/>
        </w:rPr>
        <w:t>ؤ</w:t>
      </w:r>
      <w:r>
        <w:rPr/>
        <w:t>q�r�B4#y�#3��#Y���p]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8#n#^#�Ӳ��J�{A�Z�#�Ζ(`H|�Ҋ0�S#�:�D���!_@#��:�</w:t>
        <w:tab/>
        <w:t>"#��Gx#�</w:t>
      </w:r>
    </w:p>
    <w:p>
      <w:pPr>
        <w:pStyle w:val="PreformattedText"/>
        <w:bidi w:val="0"/>
        <w:jc w:val="left"/>
        <w:rPr/>
      </w:pPr>
      <w:r>
        <w:rPr/>
        <w:t>n�#��#,��J�#)�#�#��#9n���#�#���#�e�i`j�u�r-�(���P����(#p�!jA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":��˄�Ȇ]?�i�#1�!�#Ą#�J#��#���0c#�TU��(&amp;�ĸB�&lt;�Y#�#��|A�z�@i0��8��V##</w:t>
      </w:r>
      <w:r>
        <w:rPr/>
        <w:t>۟��</w:t>
      </w:r>
      <w:r>
        <w:rPr/>
        <w:t>u�4a�;��.##W�##��ͺ0{��W���S�/&gt;3�]�S�#�N3#</w:t>
      </w:r>
      <w:r>
        <w:rPr>
          <w:rtl w:val="true"/>
        </w:rPr>
        <w:t>ר</w:t>
      </w:r>
      <w:r>
        <w:rPr/>
        <w:t>�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\����#4��T</w:t>
      </w:r>
      <w:r>
        <w:rPr/>
        <w:t>ؐ��</w:t>
      </w:r>
      <w:r>
        <w:rPr/>
        <w:t>l|W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</w:t>
      </w:r>
      <w:r>
        <w:rPr/>
        <w:t>߲�</w:t>
      </w:r>
      <w:r>
        <w:rPr/>
        <w:t>n�f����_`��y</w:t>
      </w:r>
      <w:r>
        <w:rPr>
          <w:rtl w:val="true"/>
        </w:rPr>
        <w:t>ך</w:t>
      </w:r>
      <w:r>
        <w:rPr>
          <w:rtl w:val="true"/>
        </w:rPr>
        <w:t>=��</w:t>
      </w:r>
      <w:r>
        <w:rPr>
          <w:rtl w:val="true"/>
        </w:rPr>
        <w:t>׎</w:t>
      </w:r>
      <w:r>
        <w:rPr/>
        <w:t>�</w:t>
      </w:r>
      <w:r>
        <w:rPr/>
        <w:t>#�##�.�';_a�}�#�WZ�#�$��</w:t>
      </w:r>
    </w:p>
    <w:p>
      <w:pPr>
        <w:pStyle w:val="PreformattedText"/>
        <w:bidi w:val="0"/>
        <w:jc w:val="left"/>
        <w:rPr/>
      </w:pPr>
      <w:r>
        <w:rPr/>
        <w:t>yv&lt;RF��#�'���afɝ�#��Ԏ;o#��=y�%K�g��E#2#�rKKk�pj�9��v�P####2�˪,�k#i���F|��N=</w:t>
      </w:r>
      <w:r>
        <w:rPr>
          <w:rtl w:val="true"/>
        </w:rPr>
        <w:t>܇</w:t>
      </w:r>
      <w:r>
        <w:rPr/>
        <w:t>�</w:t>
      </w:r>
      <w:r>
        <w:rPr/>
        <w:t>Ñ#8G#gY��{�#D�9���#N��~#3#�l#i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ܮ</w:t>
      </w:r>
      <w:r>
        <w:rPr/>
        <w:t>H�`yk��-PsN�P�!�</w:t>
        <w:tab/>
        <w:t>�s��D�-S�HĠWF�L�Ĩ=##�X%0S��#x</w:t>
      </w:r>
      <w:r>
        <w:rPr/>
        <w:t>侥</w:t>
      </w:r>
      <w:r>
        <w:rPr/>
        <w:t>,~VV�(A�©i�#+��</w:t>
      </w:r>
      <w:r>
        <w:rPr/>
        <w:t>嶴��</w:t>
      </w:r>
      <w:r>
        <w:rPr/>
        <w:t>f</w:t>
        <w:tab/>
        <w:t>F�u�bJ#�K( RR+Z�#��`#\#����/Y�J</w:t>
      </w:r>
      <w:r>
        <w:rPr>
          <w:rtl w:val="true"/>
        </w:rPr>
        <w:t>ߟ</w:t>
      </w:r>
      <w:r>
        <w:rPr>
          <w:rtl w:val="true"/>
        </w:rPr>
        <w:t>:�</w:t>
      </w:r>
      <w:r>
        <w:rPr/>
        <w:t>5#</w:t>
      </w:r>
      <w:r>
        <w:rPr/>
        <w:t>�Xl3��J���t�I�s��oo�yp&gt;�}`J����#w##�^�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2�C�#��&amp;�)SM8�#�����t��ar;�~#�#�n#d��&gt;���&gt;+�L��J+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Jg(��+M�#B#�&amp;h#���c�R#�#~}jEo���;�H��#Q= u��f�QTK΁��/B��#�</w:t>
      </w:r>
      <w:r>
        <w:rPr/>
        <w:t>ꨏ</w:t>
      </w:r>
      <w:r>
        <w:rPr/>
        <w:t>;����K�1�mr�zu]VC�*�X�#</w:t>
        <w:tab/>
        <w:t>##d�4���3I�##T��r�j�#d#�}��##X#n@%�$�A#���)�8ǽ��#{���x3�f</w:t>
      </w:r>
      <w:r>
        <w:rPr>
          <w:rtl w:val="true"/>
        </w:rPr>
        <w:t>޻</w:t>
      </w:r>
      <w:r>
        <w:rPr/>
        <w:t>*Vˮ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$Ѡ�V^)��=@�'�����ζ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@�T��։Ap7�#�#��VD+�/��}\�#�m#��"#3�b�ǵ�X#�O��`x#I#CG�A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ʌ��&amp;#V#</w:t>
      </w:r>
      <w:r>
        <w:rPr>
          <w:rtl w:val="true"/>
        </w:rPr>
        <w:t>׍</w:t>
      </w:r>
      <w:r>
        <w:rPr/>
        <w:t>&lt;s�#Z#bp�^��zg</w:t>
      </w:r>
      <w:r>
        <w:rPr>
          <w:rtl w:val="true"/>
        </w:rPr>
        <w:t>܋</w:t>
      </w:r>
      <w:r>
        <w:rPr/>
        <w:t>�</w:t>
      </w:r>
      <w:r>
        <w:rPr/>
        <w:t xml:space="preserve">鶥 </w:t>
      </w:r>
      <w:r>
        <w:rPr/>
        <w:t>g��###�</w:t>
      </w:r>
      <w:r>
        <w:rPr>
          <w:rtl w:val="true"/>
        </w:rPr>
        <w:t>ڣ</w:t>
      </w:r>
      <w:r>
        <w:rPr/>
        <w:t>���</w:t>
      </w:r>
      <w:r>
        <w:rPr/>
        <w:t>/�bYd\KR���#�#&gt;e�k���k�#��Qpc�##�*�CRYu~�.b~Z�#���E��d�8x����y�7��&amp;R&amp;q�_��5�</w:t>
      </w:r>
    </w:p>
    <w:p>
      <w:pPr>
        <w:pStyle w:val="PreformattedText"/>
        <w:bidi w:val="0"/>
        <w:jc w:val="left"/>
        <w:rPr/>
      </w:pPr>
      <w:r>
        <w:rPr/>
        <w:t>(5#:_y���f�C+���eB�#�%#��jed��w2}|�+�H79#��}�o###���ֆTDVfF%</w:t>
      </w:r>
      <w:r>
        <w:rPr/>
        <w:t>쵯</w:t>
      </w:r>
      <w:r>
        <w:rPr/>
        <w:t>##�6#b��9!</w:t>
      </w:r>
      <w:r>
        <w:rPr>
          <w:rtl w:val="true"/>
        </w:rPr>
        <w:t>ٶ</w:t>
      </w:r>
      <w:r>
        <w:rPr/>
        <w:t>�</w:t>
      </w:r>
      <w:r>
        <w:rPr/>
        <w:t>l�7�Ms#�&lt;FM�Q�=�T�}�.�X9.#�ĭ��#</w:t>
        <w:tab/>
        <w:t>uo�Gb�yǐJ@�S&gt;uX�Ⱦ�AA�u#p###�/�#�Ɗa��}MV�yqp1�#T#�#�M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0�_$#yq�#5��l##�v�!�</w:t>
      </w:r>
      <w:r>
        <w:rPr/>
        <w:t>۳�</w:t>
      </w:r>
      <w:r>
        <w:rPr/>
        <w:t>q���Z�#�#</w:t>
      </w:r>
      <w:r>
        <w:rPr>
          <w:rtl w:val="true"/>
        </w:rPr>
        <w:t>ٽ</w:t>
      </w:r>
      <w:r>
        <w:rPr/>
        <w:t>�</w:t>
      </w:r>
      <w:r>
        <w:rPr/>
        <w:t>aN�o���]������5���*��k#+��&gt;Q#�B������</w:t>
      </w:r>
    </w:p>
    <w:p>
      <w:pPr>
        <w:pStyle w:val="PreformattedText"/>
        <w:bidi w:val="0"/>
        <w:jc w:val="left"/>
        <w:rPr/>
      </w:pPr>
      <w:r>
        <w:rPr/>
        <w:t>EE�##�͏�##�#��-�#�#8��̿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��X.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?��+�#gΨ$</w:t>
      </w:r>
      <w:r>
        <w:rPr>
          <w:rtl w:val="true"/>
        </w:rPr>
        <w:t>ޥ</w:t>
      </w:r>
      <w:r>
        <w:rPr/>
        <w:t>�</w:t>
      </w:r>
      <w:r>
        <w:rPr/>
        <w:t>OsAb&lt;emB��e�*K3�[#H~��j�#�bSēQ#1</w:t>
      </w:r>
      <w:r>
        <w:rPr>
          <w:rtl w:val="true"/>
        </w:rPr>
        <w:t>׳</w:t>
      </w:r>
      <w:r>
        <w:rPr/>
        <w:t>c�H�Z#�������#?�#��#��"#j|K�&lt;#</w:t>
      </w:r>
      <w:r>
        <w:rPr>
          <w:rtl w:val="true"/>
        </w:rPr>
        <w:t>޿</w:t>
      </w:r>
      <w:r>
        <w:rPr/>
        <w:t>��</w:t>
      </w:r>
      <w:r>
        <w:rPr/>
        <w:t>Y(Y�;�)�J!�d�����\h&gt;��7e#��(�&amp;d7!��0$ɇ���96�j�h?�</w:t>
      </w:r>
      <w:r>
        <w:rPr>
          <w:rtl w:val="true"/>
        </w:rPr>
        <w:t>ܢ</w:t>
      </w:r>
      <w:r>
        <w:rPr/>
      </w:r>
    </w:p>
    <w:p>
      <w:pPr>
        <w:pStyle w:val="PreformattedText"/>
        <w:bidi w:val="0"/>
        <w:jc w:val="left"/>
        <w:rPr/>
      </w:pPr>
      <w:r>
        <w:rPr/>
        <w:t>O�W�Є�[�4+i���O��</w:t>
      </w:r>
      <w:r>
        <w:rPr/>
        <w:t>鄙��</w:t>
      </w:r>
      <w:r>
        <w:rPr/>
        <w:t>r�S</w:t>
      </w:r>
    </w:p>
    <w:p>
      <w:pPr>
        <w:pStyle w:val="PreformattedText"/>
        <w:bidi w:val="0"/>
        <w:jc w:val="left"/>
        <w:rPr/>
      </w:pPr>
      <w:r>
        <w:rPr/>
        <w:t>v���"�#�y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S#3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#:VB�(#</w:t>
      </w:r>
      <w:r>
        <w:rPr/>
        <w:t>뺩��</w:t>
      </w:r>
      <w:r>
        <w:rPr/>
        <w:t>G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]���C#�#�#�qW�[�Ce��x��I�I��#B?��E �ā�-�#��##��`O^�#�s��M�!@�������yȁaĒ`W�XY�&lt;r��S</w:t>
      </w:r>
      <w:r>
        <w:rPr>
          <w:rtl w:val="true"/>
        </w:rPr>
        <w:t>ݙ</w:t>
      </w:r>
      <w:r>
        <w:rPr/>
        <w:t>�</w:t>
      </w:r>
      <w:r>
        <w:rPr/>
        <w:t>y��X#�b�$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:��#w!�+�`�Y�_e��;g.#�V� �0I��x��|)#�`�����=�#�#7"g��,�|�l8��e�gb�Ս�</w:t>
      </w:r>
      <w:r>
        <w:rPr>
          <w:rtl w:val="true"/>
        </w:rPr>
        <w:t>ۀ</w:t>
      </w:r>
      <w:r>
        <w:rPr/>
        <w:t>�</w:t>
      </w:r>
      <w:r>
        <w:rPr/>
        <w:t>Q#�</w:t>
      </w:r>
      <w:r>
        <w:rPr>
          <w:rtl w:val="true"/>
        </w:rPr>
        <w:t>ܒ</w:t>
      </w:r>
      <w:r>
        <w:rPr/>
        <w:t>�</w:t>
      </w:r>
      <w:r>
        <w:rPr/>
        <w:t>#�(�z��yRki�_!��#�������ԑ�##ѥ�}�9Y��D.</w:t>
      </w:r>
      <w:r>
        <w:rPr>
          <w:rtl w:val="true"/>
        </w:rPr>
        <w:t>ײ</w:t>
      </w:r>
      <w:r>
        <w:rPr/>
        <w:t>��</w:t>
      </w:r>
      <w:r>
        <w:rPr/>
        <w:t>#�/\F�#�DF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�h�g-�#�G�#&lt;2#��N�4��6P&amp;�Qku+��#�@�;� ��'��&amp;&lt;�#�e#��#Oe�*t�S#�kG��~-v�</w:t>
        <w:tab/>
        <w:t>|]�$�É�V^id"��l#��#;�##8�#P1h�#�ly#�6�� ~ �S7%�}#fv���X#\H#K'N�r-�!��#mb�h</w:t>
      </w:r>
      <w:r>
        <w:rPr>
          <w:rtl w:val="true"/>
        </w:rPr>
        <w:t>׿</w:t>
      </w:r>
      <w:r>
        <w:rPr/>
        <w:t>��</w:t>
      </w:r>
      <w:r>
        <w:rPr/>
        <w:t>H#+���F#/#_@�5&gt;#h#�&amp;#�*��}-� *#��9Q(���0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#8�B-0�#��P�</w:t>
      </w:r>
      <w:r>
        <w:rPr>
          <w:rtl w:val="true"/>
        </w:rPr>
        <w:t>ޣ</w:t>
      </w:r>
      <w:r>
        <w:rPr/>
        <w:t>~�/#u�#�-m����#�Xs/u#7�E[#�KeO�7�</w:t>
      </w:r>
      <w:r>
        <w:rPr/>
        <w:t>纭�</w:t>
      </w:r>
      <w:r>
        <w:rPr/>
        <w:t>^V�ɟQA++�;W�TZ�s��q%W��a�J�D��:�/�Sv@�϶w�o��#��)�A�#cz��%����y�r�ӿ#��#]+PK#��#W\ru��b�5/I�/��I�N$�Z*9�# #P*������x?b��r�w@K�����HQ7.#��</w:t>
      </w:r>
    </w:p>
    <w:p>
      <w:pPr>
        <w:pStyle w:val="PreformattedText"/>
        <w:bidi w:val="0"/>
        <w:jc w:val="left"/>
        <w:rPr/>
      </w:pPr>
      <w:r>
        <w:rPr/>
        <w:t>W@����;X#��|v��4�Ǝ-v#�(�m�s}#п�kB��}�/���</w:t>
      </w:r>
      <w:r>
        <w:rPr>
          <w:rtl w:val="true"/>
        </w:rPr>
        <w:t>ݵ</w:t>
      </w:r>
      <w:r>
        <w:rPr/>
        <w:t>��</w:t>
      </w:r>
      <w:r>
        <w:rPr/>
        <w:t>J)��&gt;</w:t>
      </w:r>
      <w:r>
        <w:rPr/>
        <w:t>ཊ</w:t>
      </w:r>
      <w:r>
        <w:rPr/>
        <w:t>#��;�#Htmy^U(�#�S��</w:t>
        <w:tab/>
        <w:t>�#:��U#K�|9x�#�_��X��}����&amp;,$</w:t>
      </w:r>
      <w:r>
        <w:rPr/>
        <w:t>௞</w:t>
      </w:r>
      <w:r>
        <w:rPr/>
        <w:t>Ӭ́��#�y�</w:t>
        <w:tab/>
        <w:t>V�Gɜ���#��񂟠��al</w:t>
      </w:r>
    </w:p>
    <w:p>
      <w:pPr>
        <w:pStyle w:val="PreformattedText"/>
        <w:bidi w:val="0"/>
        <w:jc w:val="left"/>
        <w:rPr/>
      </w:pPr>
      <w:r>
        <w:rPr/>
        <w:t>#��p��$�r�^�N��#�#���t�R���|��%�#X�</w:t>
      </w:r>
      <w:r>
        <w:rPr>
          <w:rtl w:val="true"/>
        </w:rPr>
        <w:t>ݙ</w:t>
      </w:r>
      <w:r>
        <w:rPr/>
        <w:t>'�[�v02)m#8�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ȉŐϡ��q8��#�!e$]4���#���#�M`N�#���Ǩ#�##{�LpO�#P�#��(��q4�&gt;��N�#��A����^���&lt;�#=�#�v�i�`�0</w:t>
        <w:tab/>
        <w:t>j6l2�t�F� j5�</w:t>
        <w:tab/>
        <w:t>n�5��7�*0����]�#LQ#�������d#S#�3#�F��w�P?#]&lt;E��##��̇#@#&amp;�]#=#�6��##�#bV7�U#�s�U#��j`J"�$p(&lt;#SD�#���� ��h�l�X#ZRs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#c��#,#�u4+U�X�#��#��aj�#�</w:t>
      </w:r>
      <w:r>
        <w:rPr>
          <w:rtl w:val="true"/>
        </w:rPr>
        <w:t>׾</w:t>
      </w:r>
      <w:r>
        <w:rPr/>
      </w:r>
    </w:p>
    <w:p>
      <w:pPr>
        <w:pStyle w:val="PreformattedText"/>
        <w:bidi w:val="0"/>
        <w:jc w:val="left"/>
        <w:rPr/>
      </w:pPr>
      <w:r>
        <w:rPr/>
        <w:t>9*��D��u�GFfEXk�"�0�#k'��\-��#j�</w:t>
      </w:r>
      <w:r>
        <w:rPr/>
        <w:t>砞</w:t>
      </w:r>
      <w:r>
        <w:rPr/>
        <w:t>#m#e�P�#I�M�S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Q</w:t>
      </w:r>
      <w:r>
        <w:rPr/>
        <w:t>뺦�</w:t>
      </w:r>
      <w:r>
        <w:rPr/>
        <w:t>AOk�_�#��</w:t>
      </w:r>
      <w:r>
        <w:rPr>
          <w:rtl w:val="true"/>
        </w:rPr>
        <w:t>ތ</w:t>
      </w:r>
      <w:r>
        <w:rPr/>
        <w:t>@*��V8�D�8Px�6�</w:t>
        <w:tab/>
        <w:t>��#�D�#��(Z�ѣ��7Qӗ�^#�#&gt;��o΄#�@`��C�X"5#�w���#=�m�d�}�*��#uX[�K�Mɨ�SW�X�# �k</w:t>
      </w:r>
      <w:r>
        <w:rPr/>
        <w:t>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</w:t>
      </w:r>
    </w:p>
    <w:p>
      <w:pPr>
        <w:pStyle w:val="PreformattedText"/>
        <w:bidi w:val="0"/>
        <w:jc w:val="left"/>
        <w:rPr/>
      </w:pPr>
      <w:r>
        <w:rPr/>
        <w:t>#�\��#��M�F�#��iU#a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**3u#9#��a�buw�q�#��</w:t>
      </w:r>
    </w:p>
    <w:p>
      <w:pPr>
        <w:pStyle w:val="PreformattedText"/>
        <w:bidi w:val="0"/>
        <w:jc w:val="left"/>
        <w:rPr/>
      </w:pPr>
      <w:r>
        <w:rPr/>
        <w:t>q���4#��)�}��� VG�+�vS[���oQ��rƻ^��R##u</w:t>
        <w:tab/>
        <w:t>�¬l�a�#d;T�O#�d�8K�F7���yqc5}#x3`��#�#-��#yf7�</w:t>
      </w:r>
    </w:p>
    <w:p>
      <w:pPr>
        <w:pStyle w:val="PreformattedText"/>
        <w:bidi w:val="0"/>
        <w:jc w:val="left"/>
        <w:rPr/>
      </w:pPr>
      <w:r>
        <w:rPr/>
        <w:t>#�w�=��P�L#g�`��^I�`(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�y��,�#���}�#d ��#�,�JtLG-��Pu��o</w:t>
      </w:r>
      <w:r>
        <w:rPr/>
        <w:t>窆</w:t>
      </w:r>
      <w:r>
        <w:rPr/>
        <w:t>(P�(��g�</w:t>
      </w:r>
    </w:p>
    <w:p>
      <w:pPr>
        <w:pStyle w:val="PreformattedText"/>
        <w:bidi w:val="0"/>
        <w:jc w:val="left"/>
        <w:rPr/>
      </w:pPr>
      <w:r>
        <w:rPr/>
        <w:t>!�v��fO��</w:t>
      </w:r>
    </w:p>
    <w:p>
      <w:pPr>
        <w:pStyle w:val="PreformattedText"/>
        <w:bidi w:val="0"/>
        <w:jc w:val="left"/>
        <w:rPr/>
      </w:pPr>
      <w:r>
        <w:rPr/>
        <w:t>#(��r3�&lt;6�@+�~����=o�I/�s�#E#b�Gf�jExN���_ej~�J}S�#@g#�Ұw���\и#��J�@#ʒ��[�,:#��#�d��</w:t>
        <w:tab/>
        <w:t>Z�#�a���i�zs�G�c�Ң*�'</w:t>
        <w:tab/>
        <w:t>r�#B��h0cXV�a�#Q�TT��v�</w:t>
      </w:r>
      <w:r>
        <w:rPr>
          <w:rtl w:val="true"/>
        </w:rPr>
        <w:t>ہ</w:t>
      </w:r>
      <w:r>
        <w:rPr/>
        <w:t>�</w:t>
      </w:r>
      <w:r>
        <w:rPr/>
        <w:t>CD?�!:2���_�#G</w:t>
      </w:r>
    </w:p>
    <w:p>
      <w:pPr>
        <w:pStyle w:val="PreformattedText"/>
        <w:bidi w:val="0"/>
        <w:jc w:val="left"/>
        <w:rPr/>
      </w:pPr>
      <w:r>
        <w:rPr/>
        <w:t>D��!�[7U*=�����g&amp;�v��B��~���#�}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��#�#+�</w:t>
      </w:r>
      <w:r>
        <w:rPr>
          <w:rtl w:val="true"/>
        </w:rPr>
        <w:t>ڦ</w:t>
      </w:r>
      <w:r>
        <w:rPr/>
        <w:t>�</w:t>
      </w:r>
      <w:r>
        <w:rPr/>
        <w:t>\�F�Ϗ�&lt;,�#�����#�`&gt;��K��sh�n�@7/�����#gU�m#�tjoEO�y���\N����Y�#b�jQ���my��#,e��k�#%�6]�U&lt;</w:t>
      </w:r>
      <w:r>
        <w:rPr/>
        <w:t>駘</w:t>
      </w:r>
      <w:r>
        <w:rPr/>
        <w:tab/>
        <w:t>Ŝ�,�j�p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ӴD�O���#���`$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Խ��Ww�^#�#��#�:N�[j�P</w:t>
      </w:r>
    </w:p>
    <w:p>
      <w:pPr>
        <w:pStyle w:val="PreformattedText"/>
        <w:bidi w:val="0"/>
        <w:jc w:val="left"/>
        <w:rPr/>
      </w:pPr>
      <w:r>
        <w:rPr/>
        <w:t>v�3`�g�9�YaL[(�"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#����##(�{�"�}�#Q1Gj��Ǝ�t���jŊ=%#Ȇe#��u�{~���nLm��&lt;i��</w:t>
      </w:r>
      <w:r>
        <w:rPr/>
        <w:t>䩶�</w:t>
      </w:r>
      <w:r>
        <w:rPr/>
        <w:t>2�q2☈�П���</w:t>
      </w:r>
      <w:r>
        <w:rPr/>
        <w:t>ؔ</w:t>
      </w:r>
      <w:r>
        <w:rPr/>
        <w:t>#��m����xmc�W�Q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)�h3Vm�#E&amp;Ȟ��_6#�����]�o���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ߊ</w:t>
      </w:r>
      <w:r>
        <w:rPr/>
        <w:t>�</w:t>
      </w:r>
      <w:r>
        <w:rPr/>
        <w:t>&amp;�!I#wB��#I@P�B�7���r����3vl��</w:t>
      </w:r>
      <w:r>
        <w:rPr/>
        <w:t>ퟒ�</w:t>
      </w:r>
      <w:r>
        <w:rPr/>
        <w:t>}#��</w:t>
      </w:r>
      <w:r>
        <w:rPr>
          <w:rtl w:val="true"/>
        </w:rPr>
        <w:t>ح</w:t>
      </w:r>
      <w:r>
        <w:rPr/>
        <w:t>w</w:t>
      </w:r>
      <w:r>
        <w:rPr/>
        <w:t>譨�</w:t>
      </w:r>
      <w:r>
        <w:rPr/>
        <w:t>+kx|��E&gt;=��3##Ļ(�_�#�#ӑi˺�'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B�B6#��/�</w:t>
      </w:r>
      <w:r>
        <w:rPr/>
        <w:t>㟯���</w:t>
      </w:r>
      <w:r>
        <w:rPr/>
        <w:t>T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+#��+�YV�u3����`i�9R��^�#3j�o�v�s��OP'���7�.#"</w:t>
        <w:tab/>
        <w:t>3(B�</w:t>
        <w:tab/>
        <w:t>�0R#x~&lt;y#+���ir��(����~#@</w:t>
        <w:tab/>
        <w:t>8���_�E,�_D��e��</w:t>
      </w:r>
      <w:r>
        <w:rPr>
          <w:rtl w:val="true"/>
        </w:rPr>
        <w:t>ٸ</w:t>
      </w:r>
      <w:r>
        <w:rPr/>
        <w:t>�</w:t>
      </w:r>
      <w:r>
        <w:rPr/>
        <w:t>zV�+��#E</w:t>
      </w:r>
      <w:r>
        <w:rPr>
          <w:rtl w:val="true"/>
        </w:rPr>
        <w:t>ࢵ</w:t>
      </w:r>
      <w:r>
        <w:rPr/>
        <w:t>�</w:t>
      </w:r>
      <w:r>
        <w:rPr/>
        <w:t>v��FE#�g��#��e�u"��4l��#�b~RK�#�,�##p�#�O�#�#}��#�kL� ��j�YQԴ5#3�#</w:t>
      </w:r>
      <w:r>
        <w:rPr/>
        <w:t>֯</w:t>
      </w:r>
      <w:r>
        <w:rPr/>
        <w:t>4�c��X##�b#z�#H#��`i�@��(b#�(��u0�e�,��</w:t>
        <w:tab/>
        <w:t>#&lt;�Xd��#oncu#�]2uO��E�����r?A7#�Ő�,�S�6a�p�#�c���#f|#~ȣ�#Y��%�w#�;#r�W���Lg��jr�OU[t�62C#C#�#����#����</w:t>
        <w:tab/>
        <w:t>���m#b$� XG�NĆ��l#l�qd�D`�Ĕe�1�</w:t>
      </w:r>
      <w:r>
        <w:rPr/>
        <w:t>ܺ</w:t>
      </w:r>
      <w:r>
        <w:rPr/>
        <w:t>m�#k/D���&lt;�#BCk##r��#��������0J4#�˝����x�</w:t>
        <w:tab/>
        <w:t>�#t#^</w:t>
      </w:r>
      <w:r>
        <w:rPr>
          <w:rtl w:val="true"/>
        </w:rPr>
        <w:t>܅</w:t>
      </w:r>
      <w:r>
        <w:rPr/>
        <w:t>���</w:t>
      </w:r>
      <w:r>
        <w:rPr/>
        <w:t>O�#�;v,d��l�#��#)�7#�V"��9CT�6A#��J��`I�b����?#ԍ�Y�N�5#��#�ʟ�l�##v#zy#10��~��\Ã�UC���</w:t>
      </w:r>
      <w:r>
        <w:rPr>
          <w:rtl w:val="true"/>
        </w:rPr>
        <w:t>ފ</w:t>
      </w:r>
      <w:r>
        <w:rPr/>
        <w:t>�</w:t>
      </w:r>
      <w:r>
        <w:rPr/>
        <w:t>#�L�#�ut&lt;�Jm��r����Q"}�d_3�##�E#0#����#c��.�@�W�&amp;mwqGs�cpvLI����Y##j#�e�[�#z</w:t>
      </w:r>
      <w:r>
        <w:rPr>
          <w:rtl w:val="true"/>
        </w:rPr>
        <w:t>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##l-��.�#�h��*#���#Xk���\|e��</w:t>
      </w:r>
    </w:p>
    <w:p>
      <w:pPr>
        <w:pStyle w:val="PreformattedText"/>
        <w:bidi w:val="0"/>
        <w:jc w:val="left"/>
        <w:rPr/>
      </w:pPr>
      <w:r>
        <w:rPr/>
        <w:t>?�3#P��Y�0k�#k#gWH</w:t>
      </w:r>
      <w:r>
        <w:rPr>
          <w:rtl w:val="true"/>
        </w:rPr>
        <w:t>ݒ�</w:t>
      </w:r>
      <w:r>
        <w:rPr>
          <w:rtl w:val="true"/>
        </w:rPr>
        <w:t>@</w:t>
      </w:r>
      <w:r>
        <w:rPr/>
        <w:t>3</w:t>
      </w:r>
      <w:r>
        <w:rPr/>
        <w:t>ٔ</w:t>
      </w:r>
      <w:r>
        <w:rPr>
          <w:rtl w:val="true"/>
        </w:rPr>
        <w:t>�</w:t>
      </w:r>
      <w:r>
        <w:rPr/>
        <w:t>4</w:t>
      </w:r>
      <w:r>
        <w:rPr/>
        <w:t>?�(�̅s���#)-�Z�#*#�#$C��&gt;#f�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׮</w:t>
      </w:r>
      <w:r>
        <w:rPr/>
        <w:t>r�#��ʙ���@�M�1hD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�n+���#���`A�����x�|</w:t>
      </w:r>
      <w:r>
        <w:rPr>
          <w:rtl w:val="true"/>
        </w:rPr>
        <w:t>ܥ</w:t>
      </w:r>
      <w:r>
        <w:rPr/>
        <w:t>c��+�2��L�</w:t>
      </w:r>
    </w:p>
    <w:p>
      <w:pPr>
        <w:pStyle w:val="PreformattedText"/>
        <w:bidi w:val="0"/>
        <w:jc w:val="left"/>
        <w:rPr/>
      </w:pPr>
      <w:r>
        <w:rPr/>
        <w:t>s9#���#����{_C�;q;$s�&gt;#yDP�-w�#IToQy1�GD#v#&lt;0F0�K�\��</w:t>
      </w:r>
      <w:r>
        <w:rPr>
          <w:rtl w:val="true"/>
        </w:rPr>
        <w:t>ܝ</w:t>
      </w:r>
      <w:r>
        <w:rPr/>
        <w:t>#v#�=�m��h�]z �ro�0�5a�T#</w:t>
      </w:r>
      <w:r>
        <w:rPr/>
        <w:t>㰾�</w:t>
      </w:r>
      <w:r>
        <w:rPr/>
        <w:t>Z�c2�����wIz#h6t"#&amp;�f�:#oO��o#H�?��"#��#3|��2�eɺ#f��7�7#Y0��O��X�S�</w:t>
      </w:r>
      <w:r>
        <w:rPr>
          <w:rtl w:val="true"/>
        </w:rPr>
        <w:t>ݴ</w:t>
      </w:r>
      <w:r>
        <w:rPr/>
        <w:t>I�/��s#nE##1,�/ԗs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[����</w:t>
      </w:r>
    </w:p>
    <w:p>
      <w:pPr>
        <w:pStyle w:val="PreformattedText"/>
        <w:bidi w:val="0"/>
        <w:jc w:val="left"/>
        <w:rPr/>
      </w:pPr>
      <w:r>
        <w:rPr/>
        <w:t>@BB�0ƌ#A�c(qz�4;��Q���3�C/#��F�}�% ��?q��s�#��SF�q###�X��/ƍ����_K��C�#</w:t>
      </w:r>
      <w:r>
        <w:rPr>
          <w:rtl w:val="true"/>
        </w:rPr>
        <w:t>ټ</w:t>
      </w:r>
      <w:r>
        <w:rPr/>
        <w:t>�</w:t>
      </w:r>
      <w:r>
        <w:rPr/>
        <w:t>uu#lŢM��##�#��/^�0kl�</w:t>
      </w:r>
      <w:r>
        <w:rPr/>
        <w:t>엎</w:t>
      </w:r>
      <w:r>
        <w:rPr/>
        <w:t>2�u8��0z�</w:t>
      </w:r>
      <w:r>
        <w:rPr>
          <w:rtl w:val="true"/>
        </w:rPr>
        <w:t>܊</w:t>
      </w:r>
      <w:r>
        <w:rPr/>
        <w:t>�</w:t>
      </w:r>
      <w:r>
        <w:rPr/>
        <w:t>#y#�#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��#��ԯo#</w:t>
      </w:r>
      <w:r>
        <w:rPr>
          <w:rtl w:val="true"/>
        </w:rPr>
        <w:t>ٻ</w:t>
      </w:r>
      <w:r>
        <w:rPr/>
        <w:t>�</w:t>
      </w:r>
      <w:r>
        <w:rPr/>
        <w:t>ӮA#If+?#h#�^�Z4��y��VR�M�#Q#D</w:t>
      </w:r>
      <w:r>
        <w:rPr>
          <w:rtl w:val="true"/>
        </w:rPr>
        <w:t>ݣ</w:t>
      </w:r>
      <w:r>
        <w:rPr/>
        <w:t>�</w:t>
      </w:r>
      <w:r>
        <w:rPr/>
        <w:t>Y���OʇQ�ӞҴ</w:t>
      </w:r>
      <w:r>
        <w:rPr>
          <w:rtl w:val="true"/>
        </w:rPr>
        <w:t>ڿ</w:t>
      </w:r>
      <w:r>
        <w:rPr/>
        <w:t>a#B�z#���-#���e�#�'##\���z#:�#+�W5(�IP&amp;&amp;{���YΊ�##��#��U���%�&gt;�#��k#��w}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9Y</w:t>
      </w:r>
      <w:r>
        <w:rPr>
          <w:rtl w:val="true"/>
        </w:rPr>
        <w:t>ݢۨ����</w:t>
      </w:r>
      <w:r>
        <w:rPr/>
        <w:t>3</w:t>
      </w:r>
      <w:r>
        <w:rPr/>
        <w:t>���_P�##�#�%#Z�##�#�iɂ��v#��z&lt;�-qB�2pV�©�RЖ&gt;ƺ"j#��d###X�`|U�#o#�{/�%�t����h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X���P�rgN�R&gt;�P�D##j�5�Vj ��4#=���7�ga�ŏ�#s)�Z4</w:t>
      </w:r>
      <w:r>
        <w:rPr>
          <w:rtl w:val="true"/>
        </w:rPr>
        <w:t>چ</w:t>
      </w:r>
      <w:r>
        <w:rPr/>
        <w:t>#���#t��s�/�3#��!�h�@</w:t>
      </w:r>
      <w:r>
        <w:rPr>
          <w:rtl w:val="true"/>
        </w:rPr>
        <w:t>ݔ</w:t>
      </w:r>
      <w:r>
        <w:rPr/>
        <w:t>c�b�9#^���#�/�#s�|�</w:t>
      </w:r>
      <w:r>
        <w:rPr>
          <w:rtl w:val="true"/>
        </w:rPr>
        <w:t>ף</w:t>
      </w:r>
      <w:r>
        <w:rPr/>
        <w:t>��</w:t>
      </w:r>
      <w:r>
        <w:rPr/>
        <w:t>#x���#�'#-�#[)/!"8Y#�~#;�_�#+���R$j)+���vj;|#ϙ�1��&lt;�Q#t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|��7U��Zr�1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��yJ��v�I��i*#��4#[�9�u%�)##��#����gT�*#?*#4{�|Rc��'���#��x3���##�50�8�D8h#��##�A8r#�#�$q����+i\��/g���</w:t>
      </w:r>
      <w:r>
        <w:rPr/>
        <w:t>֯�</w:t>
      </w:r>
      <w:r>
        <w:rPr/>
        <w:t>ŕ�[����o�</w:t>
      </w:r>
      <w:r>
        <w:rPr/>
        <w:t>㚹�</w:t>
      </w:r>
      <w:r>
        <w:rPr/>
        <w:t>$�Ɠ\a#0-�#Yk�#�B��9��#�*w5���FOK�#6�@�[�#&gt;#4#*��ɴ�g�"���</w:t>
      </w:r>
      <w:r>
        <w:rPr/>
        <w:t>٠</w:t>
      </w:r>
      <w:r>
        <w:rPr/>
        <w:t>X�#</w:t>
      </w:r>
      <w:r>
        <w:rPr/>
        <w:t>֡�</w:t>
      </w:r>
      <w:r>
        <w:rPr/>
        <w:t>r"r�#q{#�#]|��#��-#{��rf�B��1#</w:t>
      </w:r>
    </w:p>
    <w:p>
      <w:pPr>
        <w:pStyle w:val="PreformattedText"/>
        <w:bidi w:val="0"/>
        <w:jc w:val="left"/>
        <w:rPr/>
      </w:pPr>
      <w:r>
        <w:rPr/>
        <w:t>O!ZU#���W�#��+�g1S#��e t�j�#��#uaI���]=��#�'##+����T#�&amp;a��s7##��,X{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IE^�Ţ���:�P� 4\#</w:t>
      </w:r>
      <w:r>
        <w:rPr>
          <w:rtl w:val="true"/>
        </w:rPr>
        <w:t>ۀ</w:t>
      </w:r>
      <w:r>
        <w:rPr/>
        <w:t>�</w:t>
      </w:r>
      <w:r>
        <w:rPr/>
        <w:t>q&gt;�</w:t>
      </w:r>
      <w:r>
        <w:rPr>
          <w:rtl w:val="true"/>
        </w:rPr>
        <w:t>ײ</w:t>
      </w:r>
      <w:r>
        <w:rPr/>
        <w:t>��</w:t>
      </w:r>
      <w:r>
        <w:rPr/>
        <w:t>#|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#Zl�$1��W�}y�O$7#V�#9�MY�1Ԃ</w:t>
      </w:r>
      <w:r>
        <w:rPr>
          <w:rtl w:val="true"/>
        </w:rPr>
        <w:t>ݢ</w:t>
      </w:r>
      <w:r>
        <w:rPr/>
        <w:t>�</w:t>
      </w:r>
      <w:r>
        <w:rPr/>
        <w:t>.����?f�;��&amp;49�u�#ÌZLr�#�-Z#��7�S}�+��^�</w:t>
        <w:tab/>
        <w:t>�r�e�#�R#�tIY��&gt;#�#����*�#F#��w�w�j����</w:t>
      </w:r>
      <w:r>
        <w:rPr>
          <w:rtl w:val="true"/>
        </w:rPr>
        <w:t>ޗ</w:t>
      </w:r>
      <w:r>
        <w:rPr/>
        <w:t>ǼKfc��)�o����#�r&amp;#��yxd##�i5}z�</w:t>
      </w:r>
      <w:r>
        <w:rPr/>
        <w:t>￦����</w:t>
      </w:r>
      <w:r>
        <w:rPr/>
        <w:t>z##�Z�ew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̼#���P9?L,�����_��X��u#(��aj��m�#r��#��#��#�ԓPT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�ź�&amp;����)T�v#:#�##�oBa�_���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B�_��</w:t>
      </w:r>
    </w:p>
    <w:p>
      <w:pPr>
        <w:pStyle w:val="PreformattedText"/>
        <w:bidi w:val="0"/>
        <w:jc w:val="left"/>
        <w:rPr/>
      </w:pPr>
      <w:r>
        <w:rPr/>
        <w:t>]#�Y</w:t>
      </w:r>
      <w:r>
        <w:rPr/>
        <w:t>ྍ</w:t>
      </w:r>
      <w:r>
        <w:rPr/>
        <w:t>#+sW��@��#;h��=;���z:�[J��#(c�;6O���h#��o1�@"� �Bm��#u�VԹ���̕#A΀���M���#��իM_t�,�</w:t>
      </w:r>
    </w:p>
    <w:p>
      <w:pPr>
        <w:pStyle w:val="PreformattedText"/>
        <w:bidi w:val="0"/>
        <w:jc w:val="left"/>
        <w:rPr/>
      </w:pPr>
      <w:r>
        <w:rPr/>
        <w:t>[��!���S��]z�����:-</w:t>
      </w:r>
    </w:p>
    <w:p>
      <w:pPr>
        <w:pStyle w:val="PreformattedText"/>
        <w:bidi w:val="0"/>
        <w:jc w:val="left"/>
        <w:rPr/>
      </w:pPr>
      <w:r>
        <w:rPr/>
        <w:t>B�#R%̧���#�#�U��v�ly��#�,��#pv#�c#��˾�Y}�_3�FOƍTq</w:t>
      </w:r>
      <w:r>
        <w:rPr/>
        <w:t>칝</w:t>
      </w:r>
      <w:r>
        <w:rPr/>
        <w:t>0#!#]G%�T�)��N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�R�H�#��#_��~BO#c��^2���</w:t>
      </w:r>
      <w:r>
        <w:rPr/>
        <w:t>羚����</w:t>
      </w:r>
      <w:r>
        <w:rPr/>
        <w:t>h88#��N%A��$&amp;���lq��8�abvvfӌ��e#Q��D�Z#�0fGt���Ye����#�[��8S#���#�����_��</w:t>
      </w:r>
      <w:r>
        <w:rPr/>
        <w:t>݃��</w:t>
      </w:r>
      <w:r>
        <w:rPr/>
        <w:t>}z�� ʪc/]"</w:t>
      </w:r>
    </w:p>
    <w:p>
      <w:pPr>
        <w:pStyle w:val="PreformattedText"/>
        <w:bidi w:val="0"/>
        <w:jc w:val="left"/>
        <w:rPr/>
      </w:pPr>
      <w:r>
        <w:rPr/>
        <w:t>#��Y-��R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6-����</w:t>
      </w:r>
      <w:r>
        <w:rPr>
          <w:rtl w:val="true"/>
        </w:rPr>
        <w:t>ڋ</w:t>
      </w:r>
      <w:r>
        <w:rPr/>
        <w:t>P�y�#fd&lt;63u�`Jp�#-Ӊ9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_�(�N��?GԶ3�J��&gt;X%��</w:t>
      </w:r>
      <w:r>
        <w:rPr/>
        <w:t>뾌</w:t>
      </w:r>
      <w:r>
        <w:rPr/>
        <w:t>*�9�#��9T�#����j)�F?0�#���i#�mm�#�#%ub��#</w:t>
      </w:r>
      <w:r>
        <w:rPr>
          <w:rtl w:val="true"/>
        </w:rPr>
        <w:t>ݿ</w:t>
      </w:r>
      <w:r>
        <w:rPr/>
        <w:t>��</w:t>
      </w:r>
      <w:r>
        <w:rPr/>
        <w:t>lN��}�aQ��7##�Y�f#ȯ�K�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W�S�u�##U8���wcC��A.#�����h&gt;�r#�</w:t>
        <w:tab/>
        <w:t>�k�#�;-6�HW�7�:�C#��#���</w:t>
      </w:r>
      <w:r>
        <w:rPr/>
        <w:t>֥</w:t>
      </w:r>
      <w:r>
        <w:rPr/>
        <w:t>/�&l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Q���F�sj#�vv�###0d���,3����/-�/���E$�rg#����C��#��#����#���##HT#ԋĚ�#�</w:t>
        <w:tab/>
        <w:t>}9+�S�n0��u�##͗�U�#5ЯӭL�is!</w:t>
        <w:tab/>
        <w:t>���QN##F��##G�u�#�f��</w:t>
      </w:r>
      <w:r>
        <w:rPr>
          <w:rtl w:val="true"/>
        </w:rPr>
        <w:t>ڇ</w:t>
      </w:r>
      <w:r>
        <w:rPr/>
        <w:t>V#Z��#�u#��5�]ӕ�#�[�+��w5h�{Q�#&amp;##</w:t>
      </w:r>
      <w:r>
        <w:rPr>
          <w:rtl w:val="true"/>
        </w:rPr>
        <w:t>ٴ</w:t>
      </w:r>
      <w:r>
        <w:rPr/>
        <w:t>�</w:t>
      </w:r>
      <w:r>
        <w:rPr/>
        <w:t>af#WF�I#������eSt���6a�0�Y%5�##�#O�#@��^�^�4��LQ�?~�#_&gt;�Z�#�dOOO��#�4������~a�</w:t>
      </w:r>
      <w:r>
        <w:rPr>
          <w:rtl w:val="true"/>
        </w:rPr>
        <w:t>ر</w:t>
      </w:r>
      <w:r>
        <w:rPr/>
        <w:t>#��#�;~���w�{o�</w:t>
      </w:r>
      <w:r>
        <w:rPr/>
        <w:t>駌�</w:t>
      </w:r>
      <w:r>
        <w:rPr/>
        <w:t xml:space="preserve">G�0#�###��#���L�7�����u��ԓ���{�]�#[}�##�dm�'X�1���ά_��#3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v��#�</w:t>
      </w:r>
      <w:r>
        <w:rPr/>
        <w:t>戝</w:t>
      </w:r>
      <w:r>
        <w:rPr/>
        <w:t>/�)m2�;#�q�m����:����[ik#9�#="H6u\�J�7�J##�#��?�H�Q�5����Qj�#6���&lt;0#j��s��#�#|��M��eP%X�#&amp;�</w:t>
      </w:r>
      <w:r>
        <w:rPr>
          <w:rtl w:val="true"/>
        </w:rPr>
        <w:t>ږ�</w:t>
      </w:r>
      <w:r>
        <w:rPr/>
        <w:t>1</w:t>
      </w:r>
      <w:r>
        <w:rPr/>
        <w:t>�#%���y�b6#���[8#~B�DR�;�#�%j#6�����5pl��7��[�/�p���#-")���C</w:t>
      </w:r>
      <w:r>
        <w:rPr/>
        <w:t>索</w:t>
      </w:r>
      <w:r>
        <w:rPr/>
        <w:t>#k�x���h #&amp;��#�8�#�&gt;��#�.|�K�;�[�#��#�#��#�`u��_-;6a{�gi�M�čB&amp;��#�/�#|y��y��e�#*{g�M�C'�88���y��V�JV^V|����bwcv%�R##/��Z��##P���RWG�#:Z</w:t>
      </w:r>
      <w:r>
        <w:rPr>
          <w:rtl w:val="true"/>
        </w:rPr>
        <w:t>۾</w:t>
      </w:r>
      <w:r>
        <w:rPr/>
        <w:t>V$�&gt;�#&lt;(yI9�R�w#�����0=#�#ˌ#�f=&lt;���#���f��$�(X�Jbv�?󌓹��k#�cv�Լ�����</w:t>
        <w:tab/>
        <w:t>#���r30#�</w:t>
      </w:r>
      <w:r>
        <w:rPr>
          <w:rtl w:val="true"/>
        </w:rPr>
        <w:t>޻</w:t>
      </w:r>
      <w:r>
        <w:rPr/>
        <w:t>z��#�#;��]�����}</w:t>
        <w:tab/>
        <w:t>�B�#B�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UL��L�`ILE�A)#�Ț�]�@�Ε(�c�p��D�#�Ц�3lI�m�</w:t>
        <w:tab/>
        <w:t>�և�E�#�</w:t>
        <w:tab/>
        <w:t>sm���##-we</w:t>
      </w:r>
      <w:r>
        <w:rPr/>
        <w:t>േ</w:t>
      </w:r>
      <w:r>
        <w:rPr/>
        <w:t>×OaU��M�</w:t>
      </w:r>
      <w:r>
        <w:rPr>
          <w:rtl w:val="true"/>
        </w:rPr>
        <w:t>ج</w:t>
      </w:r>
      <w:r>
        <w:rPr/>
        <w:t>�</w:t>
      </w:r>
      <w:r>
        <w:rPr/>
        <w:t>ľ#���_Y!</w:t>
      </w:r>
      <w:r>
        <w:rPr>
          <w:rtl w:val="true"/>
        </w:rPr>
        <w:t>ޟ</w:t>
      </w:r>
      <w:r>
        <w:rPr/>
        <w:t>T)�#O��OU+p#x'�(�#+�`z���J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9�0#��Bć�J�#���Ҡ¯{�#^#�b**gx��k�s�#[Xj�"`y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Ş1�M�N{gr��i�S79xye��J����</w:t>
      </w:r>
      <w:r>
        <w:rPr>
          <w:rtl w:val="true"/>
        </w:rPr>
        <w:t>܌</w:t>
      </w:r>
      <w:r>
        <w:rPr/>
        <w:t>�</w:t>
      </w:r>
      <w:r>
        <w:rPr/>
        <w:t>#�MN]Zd*:H#�?#^</w:t>
      </w:r>
    </w:p>
    <w:p>
      <w:pPr>
        <w:pStyle w:val="PreformattedText"/>
        <w:bidi w:val="0"/>
        <w:jc w:val="left"/>
        <w:rPr/>
      </w:pPr>
      <w:r>
        <w:rPr/>
        <w:t>D����#�3�#�z��\W�x ��@�X###�W(�#v��P7#ԓ������ZDX��W�[�+�d�ɘ����"d</w:t>
      </w:r>
      <w:r>
        <w:rPr>
          <w:rtl w:val="true"/>
        </w:rPr>
        <w:t>ڠ</w:t>
      </w:r>
      <w:r>
        <w:rPr/>
        <w:t>#/�#���y�#�</w:t>
      </w:r>
      <w:r>
        <w:rPr/>
        <w:t>݆�</w:t>
      </w:r>
      <w:r>
        <w:rPr/>
        <w:t>{�#M��WT�5G�#�{m="�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ʓ&gt;�#���</w:t>
        <w:tab/>
        <w:t>��):�Off#�?nu�8&lt;�</w:t>
      </w:r>
      <w:r>
        <w:rPr>
          <w:rtl w:val="true"/>
        </w:rPr>
        <w:t>ߴ</w:t>
      </w: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er�gD#��9g�~2�x�k��r�{#���Q9HY��J#p��d#`r�]�&lt;?��)������#���M��6�.��;.B�ϝ/]U�N�q�V��D�y`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p�V�</w:t>
        <w:tab/>
        <w:t>�#�#�9z���W]N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#a�^��+|&amp;t�#�</w:t>
      </w:r>
      <w:r>
        <w:rPr>
          <w:rtl w:val="true"/>
        </w:rPr>
        <w:t>ں</w:t>
      </w:r>
      <w:r>
        <w:rPr/>
        <w:t>��</w:t>
      </w:r>
      <w:r>
        <w:rPr/>
        <w:t>F</w:t>
      </w:r>
      <w:r>
        <w:rPr>
          <w:rtl w:val="true"/>
        </w:rPr>
        <w:t>ݍ</w:t>
      </w:r>
      <w:r>
        <w:rPr/>
        <w:t>�</w:t>
      </w:r>
      <w:r>
        <w:rPr/>
        <w:t>@��N#����R</w:t>
      </w:r>
    </w:p>
    <w:p>
      <w:pPr>
        <w:pStyle w:val="PreformattedText"/>
        <w:bidi w:val="0"/>
        <w:jc w:val="left"/>
        <w:rPr/>
      </w:pPr>
      <w:r>
        <w:rPr/>
        <w:t>X�N�-���}_�#ʹi.#�;���2)�#o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 F͇_�B]#T �#�$\5��[#dCO#��G&amp;#T�ѿ��!@]��#$���#g��#�����x#s��"�N)#e��</w:t>
      </w:r>
    </w:p>
    <w:p>
      <w:pPr>
        <w:pStyle w:val="PreformattedText"/>
        <w:bidi w:val="0"/>
        <w:jc w:val="left"/>
        <w:rPr/>
      </w:pPr>
      <w:r>
        <w:rPr/>
        <w:t>Z�l�n������#t�[��</w:t>
      </w:r>
    </w:p>
    <w:p>
      <w:pPr>
        <w:pStyle w:val="PreformattedText"/>
        <w:bidi w:val="0"/>
        <w:jc w:val="left"/>
        <w:rPr/>
      </w:pPr>
      <w:r>
        <w:rPr/>
        <w:t>a�#E�B(��Xg�h��µy'�I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%�</w:t>
      </w:r>
      <w:r>
        <w:rPr>
          <w:rtl w:val="true"/>
        </w:rPr>
        <w:t>۽</w:t>
      </w:r>
      <w:r>
        <w:rPr/>
        <w:t>솺</w:t>
      </w:r>
      <w:r>
        <w:rPr/>
        <w:t>"B#�&gt;#�PY&amp;"H�tOR��4��e��\</w:t>
      </w:r>
    </w:p>
    <w:p>
      <w:pPr>
        <w:pStyle w:val="PreformattedText"/>
        <w:bidi w:val="0"/>
        <w:jc w:val="left"/>
        <w:rPr/>
      </w:pPr>
      <w:r>
        <w:rPr/>
        <w:t>\|)��#Z�R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#,��S�w�##�@#JY��8s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#yƢ��9��#��m#�MpiK��#~��</w:t>
      </w:r>
    </w:p>
    <w:p>
      <w:pPr>
        <w:pStyle w:val="PreformattedText"/>
        <w:bidi w:val="0"/>
        <w:jc w:val="left"/>
        <w:rPr/>
      </w:pPr>
      <w:r>
        <w:rPr/>
        <w:t>K#�#"�\Z�#;��a�9�#q2P#VN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ö#B#!�#�</w:t>
        <w:tab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4��]�X���#�#����]�_8�Ľ"�=�o�T��:k¹�$񇜤2U�|#eAm!aƽU�S��HV&amp;�G�#�dO��`~�#��j!�z-��Jb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1��(���\�pǖ�</w:t>
      </w:r>
      <w:r>
        <w:rPr/>
        <w:t>菥�</w:t>
      </w:r>
      <w:r>
        <w:rPr/>
        <w:t>Z�Mr#�j#t��#d�tX=�j�8Ӿ��`wm§��9����r�M(��K��tU��?�#�-#�5����[�B�e��i#�x�i� ��</w:t>
      </w:r>
      <w:r>
        <w:rPr>
          <w:rtl w:val="true"/>
        </w:rPr>
        <w:t>ܛ</w:t>
      </w:r>
      <w:r>
        <w:rPr/>
        <w:t>D[����̒#NO�#�/#�#w��Q�#�</w:t>
      </w:r>
    </w:p>
    <w:p>
      <w:pPr>
        <w:pStyle w:val="PreformattedText"/>
        <w:bidi w:val="0"/>
        <w:jc w:val="left"/>
        <w:rPr/>
      </w:pPr>
      <w:r>
        <w:rPr/>
        <w:t>wc�*Gd�fb�@#��#��.#�e#���#�#b�3#�x�c#�'#�#]�J%Σt��K�#(�R��</w:t>
      </w:r>
      <w:r>
        <w:rPr/>
        <w:t>۱��</w:t>
      </w:r>
      <w:r>
        <w:rPr/>
        <w:t>ǟ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goS,f�$���r$A"9�ʕ5�#�'-#y�&gt;W�1����!����z�0P�#u��#_�e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!���L���&lt;�Xp#6�&lt;�#ghH%������JD�D#��</w:t>
      </w:r>
    </w:p>
    <w:p>
      <w:pPr>
        <w:pStyle w:val="PreformattedText"/>
        <w:bidi w:val="0"/>
        <w:jc w:val="left"/>
        <w:rPr/>
      </w:pPr>
      <w:r>
        <w:rPr/>
        <w:t>G#�*n�п__�h#n~�m?�/�#x#�K��d�#��ՈRP~�E�U#����{���#E#���#0Z�����G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x1��l#�.��#��ZH^-f������</w:t>
      </w:r>
      <w:r>
        <w:rPr>
          <w:rtl w:val="true"/>
        </w:rPr>
        <w:t>޿</w:t>
      </w:r>
      <w:r>
        <w:rPr/>
        <w:t>�</w:t>
      </w:r>
      <w:r>
        <w:rPr/>
        <w:t>GY�y��#�p##H�L</w:t>
      </w:r>
      <w:r>
        <w:rPr/>
        <w:t>۫</w:t>
      </w:r>
      <w:r>
        <w:rPr/>
        <w:t>V#]�#1#q�#:�5�#(�2;����V��UʬN&amp;�"����.&lt;�O#$c���#�����}w�kzx��jն�� #_�:��m���s��gf#���&lt;9g�y#���~���s#��~!�b1D$�Vh&amp;���~���±p</w:t>
        <w:tab/>
        <w:t>%&amp;�G�(Y#e�b�@_�x</w:t>
      </w:r>
      <w:r>
        <w:rPr/>
        <w:t>啷</w:t>
      </w:r>
      <w:r>
        <w:rPr/>
        <w:t>^q�����Ŝ�Ǌ#</w:t>
        <w:tab/>
        <w:t>��|oL�#�rc#H|�#�#Y#�a#�apbm</w:t>
      </w:r>
      <w:r>
        <w:rPr>
          <w:rtl w:val="true"/>
        </w:rPr>
        <w:t>ص</w:t>
      </w:r>
      <w:r>
        <w:rPr/>
        <w:t>�</w:t>
      </w:r>
      <w:r>
        <w:rPr/>
        <w:t>F�X����3#C�#�8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p��#��I��`4#�</w:t>
      </w:r>
      <w:r>
        <w:rPr/>
        <w:t>ީ�</w:t>
      </w:r>
      <w:r>
        <w:rPr/>
        <w:t>3&gt;��O%}Md&lt;@�Ԝ��?���</w:t>
      </w:r>
    </w:p>
    <w:p>
      <w:pPr>
        <w:pStyle w:val="PreformattedText"/>
        <w:bidi w:val="0"/>
        <w:jc w:val="left"/>
        <w:rPr/>
      </w:pPr>
      <w:r>
        <w:rPr/>
        <w:t>8Aγ{~*�q�$�q#3��ӫ#p#&amp;�/~�K�&lt;�-#Nl�##o=&lt;#*N��}7�0�#4�z�Ν#�#</w:t>
      </w:r>
      <w:r>
        <w:rPr>
          <w:rtl w:val="true"/>
        </w:rPr>
        <w:t>ڔ</w:t>
      </w:r>
      <w:r>
        <w:rPr/>
        <w:t>#���E�O��##Ru�L�#�5��H;�$���*b�#�##Q иx</w:t>
      </w:r>
      <w:r>
        <w:rPr/>
        <w:t>碋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K�i��#]�Ru#c���k#�ձ+�n�B��Y�,�����f?�i���+�I�y��on#!��e\</w:t>
      </w:r>
      <w:r>
        <w:rPr/>
        <w:t>֑</w:t>
      </w:r>
      <w:r>
        <w:rPr/>
        <w:t>#v�%_]&lt;���&gt;^��O43o�W+#�g#O�wf8#.#8��#��S</w:t>
      </w:r>
    </w:p>
    <w:p>
      <w:pPr>
        <w:pStyle w:val="PreformattedText"/>
        <w:bidi w:val="0"/>
        <w:jc w:val="left"/>
        <w:rPr/>
      </w:pPr>
      <w:r>
        <w:rPr/>
        <w:t>Ͻ���Ȃ��͍`##�</w:t>
      </w:r>
      <w:r>
        <w:rPr>
          <w:rtl w:val="true"/>
        </w:rPr>
        <w:t>ޒ</w:t>
      </w:r>
      <w:r>
        <w:rPr/>
        <w:t>���</w:t>
      </w:r>
      <w:r>
        <w:rPr/>
        <w:t>b�#^4`��</w:t>
        <w:tab/>
        <w:t>���JN�H�o����Ka��-��+s6.@�=f�\�x�x�d�v�~�#ԭ�#��$#�?#�`##�(��Mպ�#�{h#NC�C�2���&amp;�$l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#j"��[�T#�#�{�Ēb�l���$E?#=�lRn�#KA�Z��F�[}�#W&lt;��=�-�#c���8�3P�*N�u�x�+V�niI##LV!!#�&lt;�{$���3�L�m##��V�ϳ���`\��j#��Y�#L��H�-�*��CT#�K�x�=��#�%4#ǾX��#��[##�6�#��&amp;�i�v̷</w:t>
      </w:r>
      <w:r>
        <w:rPr/>
        <w:t>冋�</w:t>
      </w:r>
      <w:r>
        <w:rPr/>
        <w:t>*/ˉ�X�#�K</w:t>
      </w:r>
      <w:r>
        <w:rPr>
          <w:rtl w:val="true"/>
        </w:rPr>
        <w:t>ߕ</w:t>
      </w:r>
      <w:r>
        <w:rPr/>
        <w:t>�</w:t>
      </w:r>
      <w:r>
        <w:rPr/>
        <w:t>v~U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e�5D��#�{����%ȮBIZ\�#�`�m�u#�DWy�A��#_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�_��#Q�#��L�#dN��A�#� V</w:t>
      </w:r>
      <w:r>
        <w:rPr/>
        <w:t>ܴ</w:t>
      </w:r>
      <w:r>
        <w:rPr/>
        <w:t>e�#&amp;�6�7�</w:t>
      </w:r>
      <w:r>
        <w:rPr/>
        <w:t>٠</w:t>
      </w:r>
      <w:r>
        <w:rPr/>
        <w:t>�</w:t>
      </w:r>
      <w:r>
        <w:rPr/>
        <w:t>].{��&amp;��a#�ː##�</w:t>
        <w:tab/>
        <w:t>� �#�G�J�UT#�^�#���v&amp;</w:t>
      </w:r>
      <w:r>
        <w:rPr/>
        <w:t>碿</w:t>
      </w:r>
      <w:r>
        <w:rPr/>
        <w:t>#j�Z�#�##�Ҙ'�#�nx��8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o"��D</w:t>
      </w:r>
      <w:r>
        <w:rPr>
          <w:rtl w:val="true"/>
        </w:rPr>
        <w:t>ܝ</w:t>
      </w:r>
      <w:r>
        <w:rPr/>
        <w:t>��</w:t>
      </w:r>
      <w:r>
        <w:rPr/>
        <w:t>#��&amp;�WTY��k�$</w:t>
      </w:r>
      <w:r>
        <w:rPr>
          <w:rtl w:val="true"/>
        </w:rPr>
        <w:t>ݾ</w:t>
      </w:r>
      <w:r>
        <w:rPr/>
        <w:t>&amp;#aY��n</w:t>
      </w:r>
      <w:r>
        <w:rPr/>
        <w:t>ؕ�</w:t>
      </w:r>
      <w:r>
        <w:rPr/>
        <w:t>z��#S|I�</w:t>
      </w:r>
      <w:r>
        <w:rPr>
          <w:rtl w:val="true"/>
        </w:rPr>
        <w:t>ߜߟ</w:t>
      </w:r>
      <w:r>
        <w:rPr/>
        <w:t>��</w:t>
      </w:r>
      <w:r>
        <w:rPr/>
        <w:t>r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#ՠ�#�#����#���@��99�#Z�#�q#./��LX��#�#��#Q�#�</w:t>
      </w:r>
      <w:r>
        <w:rPr>
          <w:rtl w:val="true"/>
        </w:rPr>
        <w:t>ݿ</w:t>
      </w:r>
      <w:r>
        <w:rPr/>
        <w:t>��</w:t>
      </w:r>
      <w:r>
        <w:rPr/>
        <w:t>Rϗ:##��w�A�Z&gt;�(�`,��#54��t#OP�4���#����ba#�dǎ�g�q���U���gU�B&gt;��#�</w:t>
      </w:r>
      <w:r>
        <w:rPr/>
        <w:t>ީ</w:t>
      </w:r>
      <w:r>
        <w:rPr/>
        <w:t>Q��q`8�h�Ӵ`Ih��+_</w:t>
      </w:r>
      <w:r>
        <w:rPr>
          <w:rtl w:val="true"/>
        </w:rPr>
        <w:t>߁</w:t>
      </w:r>
      <w:r>
        <w:rPr/>
        <w:t>ds&amp;/ �#��O?6f�˜Y����#+����]���N��N�#�&gt;�</w:t>
      </w:r>
      <w:r>
        <w:rPr/>
        <w:t>躧</w:t>
      </w:r>
      <w:r>
        <w:rPr/>
        <w:t>/of�B���</w:t>
        <w:tab/>
        <w:t>:��/C�ӌS�#�)���;�o#��j��`�</w:t>
        <w:tab/>
        <w:t>����G�aI35�R�:��ӵ��|~�5�x##'��</w:t>
      </w:r>
    </w:p>
    <w:p>
      <w:pPr>
        <w:pStyle w:val="PreformattedText"/>
        <w:bidi w:val="0"/>
        <w:jc w:val="left"/>
        <w:rPr/>
      </w:pPr>
      <w:r>
        <w:rPr/>
        <w:t>-��T�I#��#�&amp;*��ϕU,P~��+xz=�xc�#�#5</w:t>
      </w:r>
    </w:p>
    <w:p>
      <w:pPr>
        <w:pStyle w:val="PreformattedText"/>
        <w:bidi w:val="0"/>
        <w:jc w:val="left"/>
        <w:rPr/>
      </w:pPr>
      <w:r>
        <w:rPr/>
        <w:t>&gt;#`%���w</w:t>
      </w:r>
      <w:r>
        <w:rPr/>
        <w:t>֡</w:t>
      </w:r>
      <w:r>
        <w:rPr/>
        <w:t>FZ�O���</w:t>
        <w:tab/>
        <w:t>#Y���G5#F��#����~���8��?�c�t�CKP�#�$1�@�#�,��SrVE$&amp;@��Q����</w:t>
      </w:r>
    </w:p>
    <w:p>
      <w:pPr>
        <w:pStyle w:val="PreformattedText"/>
        <w:bidi w:val="0"/>
        <w:jc w:val="left"/>
        <w:rPr/>
      </w:pPr>
      <w:r>
        <w:rPr/>
        <w:t>+��e��g(��.�zT�p&gt;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⤼�</w:t>
      </w:r>
      <w:r>
        <w:rPr/>
        <w:t>b/�m�+V#^��ɤȋ��2p�##�#y0m����2�rh�#Ν|Їdg�x��u����`##�jO0�N�7�����</w:t>
      </w:r>
      <w:r>
        <w:rPr/>
        <w:t>ꐏ��</w:t>
      </w:r>
      <w:r>
        <w:rPr/>
        <w:t>=$u##9��Е x�j_�\#ɿ�&amp;���G</w:t>
      </w:r>
      <w:r>
        <w:rPr/>
        <w:t>ꚫ�</w:t>
      </w:r>
      <w:r>
        <w:rPr/>
        <w:t>U��A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�m�f�_ϧ��##�d}9#%���#�M/#</w:t>
        <w:tab/>
        <w:t>�#R&lt;��</w:t>
      </w:r>
      <w:r>
        <w:rPr/>
        <w:t>ܑ�</w:t>
      </w:r>
      <w:r>
        <w:rPr/>
        <w:t>F#9n�^�"�W\���oIv�M�#e�:8*!���Ed"4�� +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z�=�#��S�0�E����@&amp;����uJ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6�#�ӕ�#p�M#�e��;#i���#'r��K��3V�</w:t>
        <w:tab/>
        <w:t>#�e��</w:t>
      </w:r>
      <w:r>
        <w:rPr/>
        <w:t>߽�</w:t>
      </w:r>
      <w:r>
        <w:rPr/>
        <w:t>#��?�������j�̫���!gq*.�˵���#A5�#s</w:t>
      </w:r>
      <w:r>
        <w:rPr>
          <w:rtl w:val="true"/>
        </w:rPr>
        <w:t>ڪ</w:t>
      </w:r>
      <w:r>
        <w:rPr/>
        <w:t>�</w:t>
      </w:r>
      <w:r>
        <w:rPr/>
        <w:t>Z[��_|��#���km#��##-7�ԋ��&lt;K�gO�o#�</w:t>
      </w:r>
      <w:r>
        <w:rPr>
          <w:rtl w:val="true"/>
        </w:rPr>
        <w:t>ټ��ܛ</w:t>
      </w:r>
      <w:r>
        <w:rPr/>
        <w:t>D1#�]�#��RS��S���u</w:t>
      </w:r>
      <w:r>
        <w:rPr/>
        <w:t>֬�</w:t>
      </w:r>
      <w:r>
        <w:rPr/>
        <w:t>es�$� ��xKr�V#JB�bTL�c�ƍ�PW�#���#N#Y�{�/��#$�#��)�ͬ^�#��5#w*Bp����</w:t>
      </w:r>
      <w:r>
        <w:rPr/>
        <w:t>닜</w:t>
      </w:r>
      <w:r>
        <w:rPr/>
        <w:t>#y}���##�#.�#�s��-�u�[�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Ԅ��y�OD=?L�;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..C2����]�͍�#.</w:t>
      </w:r>
      <w:r>
        <w:rPr>
          <w:rtl w:val="true"/>
        </w:rPr>
        <w:t>ڡ</w:t>
      </w:r>
      <w:r>
        <w:rPr/>
        <w:t>�</w:t>
      </w:r>
      <w:r>
        <w:rPr/>
        <w:t>-��&lt;i�1\����f^��#-��5kc�D-G8����#�#d#�q####�ԯa�@�ƿΧe;#j�#��957y2�o������m-#����N��Ld�1#GĎ����pccu����K�5X��P"�#aa##h��#�S�$Ì�</w:t>
        <w:tab/>
        <w:t>�2�=���#</w:t>
      </w:r>
    </w:p>
    <w:p>
      <w:pPr>
        <w:pStyle w:val="PreformattedText"/>
        <w:bidi w:val="0"/>
        <w:jc w:val="left"/>
        <w:rPr/>
      </w:pPr>
      <w:r>
        <w:rPr/>
        <w:t>U��µ����!ԍ&gt;���X#&amp;y#��?�|#R#�#��##N#��A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�#�3�y;&amp;�[We��Iϸq=�����R��!d�(:d�)�#M#zm`�5ϻ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%�sB�#M���+W*</w:t>
        <w:tab/>
        <w:t>?�]�q�42#r�</w:t>
        <w:tab/>
        <w:t>���s3���D�s�</w:t>
      </w:r>
    </w:p>
    <w:p>
      <w:pPr>
        <w:pStyle w:val="PreformattedText"/>
        <w:bidi w:val="0"/>
        <w:jc w:val="left"/>
        <w:rPr/>
      </w:pPr>
      <w:r>
        <w:rPr/>
        <w:t>f����#q��#H�Tf���&amp;o#�")��0��(#np�3w=sg3Ϗ��QqJ#��©�Ca#����l�k��#�$��#���</w:t>
      </w:r>
      <w:r>
        <w:rPr/>
        <w:t>ެ��</w:t>
      </w:r>
      <w:r>
        <w:rPr/>
        <w:t>t��+�aD�i�=?#[�F�t#�y!zE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3#�;Nu^��]���7��#Nk</w:t>
      </w:r>
      <w:r>
        <w:rPr>
          <w:rtl w:val="true"/>
        </w:rPr>
        <w:t>ٱ</w:t>
      </w:r>
      <w:r>
        <w:rPr/>
        <w:t>�</w:t>
      </w:r>
      <w:r>
        <w:rPr/>
        <w:t>#�##��bʽ�L����\3��t�1�z?��4</w:t>
      </w:r>
    </w:p>
    <w:p>
      <w:pPr>
        <w:pStyle w:val="PreformattedText"/>
        <w:bidi w:val="0"/>
        <w:jc w:val="left"/>
        <w:rPr/>
      </w:pPr>
      <w:r>
        <w:rPr/>
        <w:t>h2#ǟ�#&lt;sb�S�&amp;K-�j#_�K~#�#���Bsi&gt;�&gt;�"�]O#?�#դ�x�##�ɠ�l���sƼ�6=�#�A(����M�6</w:t>
      </w:r>
      <w:r>
        <w:rPr>
          <w:rtl w:val="true"/>
        </w:rPr>
        <w:t>ۺ</w:t>
      </w:r>
      <w:r>
        <w:rPr/>
        <w:t>1</w:t>
      </w:r>
      <w:r>
        <w:rPr/>
        <w:t>C#���#^�K40{m#�#b��O�#�#DO����k#�#�qTϗ`au�^ti�#L��#��L\v:</w:t>
      </w:r>
    </w:p>
    <w:p>
      <w:pPr>
        <w:pStyle w:val="PreformattedText"/>
        <w:bidi w:val="0"/>
        <w:jc w:val="left"/>
        <w:rPr/>
      </w:pPr>
      <w:r>
        <w:rPr/>
        <w:t>DE�7�]�8#�z���� "��xN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  <w:tab/>
        <w:t>��{�Y�,##Ndg�zs\�#�t'</w:t>
      </w:r>
    </w:p>
    <w:p>
      <w:pPr>
        <w:pStyle w:val="PreformattedText"/>
        <w:bidi w:val="0"/>
        <w:jc w:val="left"/>
        <w:rPr/>
      </w:pPr>
      <w:r>
        <w:rPr/>
        <w:t>R�΋�d�����+�K�#���v�#��f�</w:t>
        <w:tab/>
        <w:t>��$�+#�#�M�[�D�¤�*�W"K�s��̙�H�)�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fM#ZG����y�jhQG�^�s#�#ZF�/�k?��#�#��~1#�=f�</w:t>
        <w:tab/>
        <w:t>#�(#*#����p0��՛��%2u�I�Ȃ��#�LP_</w:t>
      </w:r>
      <w:r>
        <w:rPr/>
        <w:t>߷����</w:t>
      </w:r>
      <w:r>
        <w:rPr/>
        <w:t>#��Ϡ���{_#�(&amp;\#</w:t>
        <w:tab/>
        <w:t>'bwwm�(F�S�W}�c#</w:t>
      </w:r>
      <w:r>
        <w:rPr/>
        <w:t>蜃�</w:t>
      </w:r>
      <w:r>
        <w:rPr/>
        <w:t>u�|#&amp;�3�#�$E=��)=ӑ�y&gt;XCSK_��#�j��-ho��</w:t>
      </w:r>
      <w:r>
        <w:rPr>
          <w:rtl w:val="true"/>
        </w:rPr>
        <w:t>ۻ</w:t>
      </w:r>
      <w:r>
        <w:rPr/>
        <w:t>�</w:t>
      </w:r>
      <w:r>
        <w:rPr/>
        <w:t>v�##EQ;ӈ��#��A��h#######y#�8��Nv5�#��#�!��#�����/:���&gt;z��@ՙ/c;kw#����ά</w:t>
      </w:r>
      <w:r>
        <w:rPr/>
        <w:t>ֱ</w:t>
      </w:r>
      <w:r>
        <w:rPr/>
        <w:t>o&lt;��֊KCPJ��&lt;;�%��L��P1ȍv�.#��1ʜ*�_��Ġ</w:t>
        <w:tab/>
        <w:t>��ϴ�Ț��&amp;8�#ϲ���#�2SU#I��j�!��Q#</w:t>
      </w:r>
    </w:p>
    <w:p>
      <w:pPr>
        <w:pStyle w:val="PreformattedText"/>
        <w:bidi w:val="0"/>
        <w:jc w:val="left"/>
        <w:rPr/>
      </w:pPr>
      <w:r>
        <w:rPr/>
        <w:t>v�bWa|��/eD�#���;��dn�##��ra2�U&gt;ƚ�f'4E�կ�#x�#K8+ͤ�#7�H"��,�F��A)�&amp;�l</w:t>
      </w:r>
      <w:r>
        <w:rPr/>
        <w:t>䝓�</w:t>
      </w:r>
      <w:r>
        <w:rPr/>
        <w:t>&lt;##�\#�N)�#�#����O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rPr>
          <w:rtl w:val="true"/>
        </w:rPr>
        <w:t>ܖ</w:t>
      </w:r>
      <w:r>
        <w:rPr/>
        <w:t>\�y�N#i��re��T�u��c�"#���$(�;</w:t>
      </w:r>
      <w:r>
        <w:rPr>
          <w:rtl w:val="true"/>
        </w:rPr>
        <w:t>ڵ</w:t>
      </w:r>
      <w:r>
        <w:rPr/>
        <w:t>�</w:t>
      </w:r>
      <w:r>
        <w:rPr/>
        <w:t>##�L��(�7#��#.AdQ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</w:t>
      </w:r>
      <w:r>
        <w:rPr>
          <w:rtl w:val="true"/>
        </w:rPr>
        <w:t>ݠ</w:t>
      </w:r>
      <w:r>
        <w:rPr/>
        <w:t>~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)sR�ț�#�w�#��0���W#�̒#���#Ѐ#�O�]</w:t>
        <w:tab/>
        <w:t>�#���8#;�+��ț��Z�xa��f[$�#}�%�p</w:t>
      </w:r>
      <w:r>
        <w:rPr/>
        <w:t>߳���</w:t>
      </w:r>
      <w:r>
        <w:rPr/>
        <w:t>ѥTY���5��F�2Q̌H�.f���a��Q����Pŋ�"#</w:t>
      </w:r>
    </w:p>
    <w:p>
      <w:pPr>
        <w:pStyle w:val="PreformattedText"/>
        <w:bidi w:val="0"/>
        <w:jc w:val="left"/>
        <w:rPr/>
      </w:pPr>
      <w:r>
        <w:rPr/>
        <w:t>#�:�p`�T5#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ŋz��Nӄ��u;��3{z#����WU#���d�&lt;��@}���</w:t>
      </w:r>
      <w:r>
        <w:rPr/>
        <w:t>ۙ���</w:t>
      </w:r>
      <w:r>
        <w:rPr/>
        <w:t>#�#)�Ī��q#��#�U��zIL�J�S"n��9^�A*:KDF�#��-#L&lt;&amp;���m�we�AO�}���^}n1{��#p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@ynż�#��#I/#a��#%�2"$�#c�}#�#?�N2O���K�9#�#H`r)B7��i#�`.Z��;</w:t>
      </w:r>
      <w:r>
        <w:rPr/>
        <w:t>嬳</w:t>
      </w:r>
      <w:r>
        <w:rPr/>
        <w:t>#~���#</w:t>
      </w:r>
      <w:r>
        <w:rPr/>
        <w:t>ٌ</w:t>
      </w:r>
      <w:r>
        <w:rPr/>
        <w:t>##a�d���##����K�R.v!3�w#�#�!��5~��l�##'!,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7��?��h#:ҍ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m4]�7��,��u}</w:t>
      </w:r>
      <w:r>
        <w:rPr>
          <w:rtl w:val="true"/>
        </w:rPr>
        <w:t>܊</w:t>
      </w:r>
      <w:r>
        <w:rPr/>
        <w:t>@��#�#(a8�gq#�}g�#�Y#</w:t>
      </w:r>
      <w:r>
        <w:rPr>
          <w:rtl w:val="true"/>
        </w:rPr>
        <w:t>ݜ</w:t>
      </w:r>
      <w:r>
        <w:rPr/>
        <w:t>�</w:t>
      </w:r>
      <w:r>
        <w:rPr/>
        <w:t>ZRVd:���TQ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cZ#�S�D&gt;eO���3Y#���sr��_z5�u�l�)��</w:t>
      </w:r>
    </w:p>
    <w:p>
      <w:pPr>
        <w:pStyle w:val="PreformattedText"/>
        <w:bidi w:val="0"/>
        <w:jc w:val="left"/>
        <w:rPr/>
      </w:pPr>
      <w:r>
        <w:rPr/>
        <w:t>皞��</w:t>
      </w:r>
      <w:r>
        <w:rPr/>
        <w:t>,|��p�#����I�#9�#*?�n.��#=#'#��9�y�"bUi�##�ɗ��/�d��/F�{=#�J\</w:t>
      </w:r>
    </w:p>
    <w:p>
      <w:pPr>
        <w:pStyle w:val="PreformattedText"/>
        <w:bidi w:val="0"/>
        <w:jc w:val="left"/>
        <w:rPr/>
      </w:pPr>
      <w:r>
        <w:rPr/>
        <w:t>5=U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\�c�#�&lt;(4ɸ�c���1:g��.��d��#���îd6#w:�7U���&amp;�W�sv���#�QMN#5a2dn"~�#K</w:t>
      </w:r>
      <w:r>
        <w:rPr>
          <w:rtl w:val="true"/>
        </w:rPr>
        <w:t>׵</w:t>
      </w:r>
      <w:r>
        <w:rPr/>
        <w:t>&lt;���k������nU��$B&amp;V�8B�/���#?�@#�C�#`��I�/K�#�[̑�?(~��z�9�#\��F�7+�#��#��4����#�y��`�#\#o�#�2#����/</w:t>
      </w:r>
      <w:r>
        <w:rPr/>
        <w:t>𠯨</w:t>
      </w:r>
      <w:r>
        <w:rPr>
          <w:rtl w:val="true"/>
        </w:rPr>
        <w:t>׎</w:t>
      </w:r>
      <w:r>
        <w:rPr/>
        <w:t>y��u��ѯ���J'+�|u�</w:t>
      </w:r>
      <w:r>
        <w:rPr>
          <w:rtl w:val="true"/>
        </w:rPr>
        <w:t>ٯ</w:t>
      </w:r>
      <w:r>
        <w:rPr/>
        <w:t>##O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��OB[��=8���#�E##9AJ�&amp;��1�Lk:#�__#H&lt;ͥ�</w:t>
      </w:r>
      <w:r>
        <w:rPr>
          <w:rtl w:val="true"/>
        </w:rPr>
        <w:t>ל</w:t>
      </w:r>
      <w:r>
        <w:rPr/>
        <w:t>I�#</w:t>
      </w:r>
      <w:r>
        <w:rPr>
          <w:rtl w:val="true"/>
        </w:rPr>
        <w:t>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ѥ�o�5K,�L��#]�#</w:t>
      </w:r>
      <w:r>
        <w:rPr>
          <w:rtl w:val="true"/>
        </w:rPr>
        <w:t>ڲ</w:t>
      </w:r>
      <w:r>
        <w:rPr/>
        <w:t>@�C'�L2��I" �_T)#��#,��.�W��#�)d� �z��###dϺE#���U��g##�������#;��}w?J��=�a#�1M�~h{ˠ�m�O�###gƾ?q�3��~���P0��^�:4#�)T��#��#%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4ϝ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7��Y##</w:t>
        <w:tab/>
        <w:t>��~/DE��a�ǊG</w:t>
      </w:r>
      <w:r>
        <w:rPr/>
        <w:t>ֵ��</w:t>
      </w:r>
      <w:r>
        <w:rPr/>
        <w:t>Ru:�B��!3�?ū- #��#�(�`�6Ă��#�E�A�</w:t>
      </w:r>
      <w:r>
        <w:rPr>
          <w:rtl w:val="true"/>
        </w:rPr>
        <w:t>ކ</w:t>
      </w:r>
      <w:r>
        <w:rPr/>
        <w:t>t'$#1�#��[~ ,��lc�3R�ec���QzS������f_�</w:t>
        <w:tab/>
        <w:t>t(��p��p</w:t>
      </w:r>
      <w:r>
        <w:rPr>
          <w:rtl w:val="true"/>
        </w:rPr>
        <w:t>ߧ</w:t>
      </w:r>
      <w:r>
        <w:rPr/>
        <w:t>�</w:t>
      </w:r>
      <w:r>
        <w:rPr/>
        <w:t>M?�n}#�#}#�"#=���mo����#��gD�</w:t>
      </w:r>
    </w:p>
    <w:p>
      <w:pPr>
        <w:pStyle w:val="PreformattedText"/>
        <w:bidi w:val="0"/>
        <w:jc w:val="left"/>
        <w:rPr/>
      </w:pPr>
      <w:r>
        <w:rPr/>
        <w:t>mt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#S��x�##sP��x����#���I~&gt;�ψ##%#@��|�E˪�t�o�#ɜ�b�</w:t>
      </w:r>
      <w:r>
        <w:rPr/>
        <w:t>堯</w:t>
      </w:r>
      <w:r>
        <w:rPr/>
        <w:t>à����K��#d1�"����#�¼/&lt;;� ��T�#��#�� ##N�x���#��#�#n#ot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5Q#���_#�vu�#n#s��M�#��Hw�o�#�1���-��&lt;Ճ87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�d��#U�}���b���j�#����</w:t>
      </w:r>
    </w:p>
    <w:p>
      <w:pPr>
        <w:pStyle w:val="PreformattedText"/>
        <w:bidi w:val="0"/>
        <w:jc w:val="left"/>
        <w:rPr/>
      </w:pPr>
      <w:r>
        <w:rPr/>
        <w:t>zw#␃{#�#%�8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B)�Ƹ�ҢQo#��;�?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Qg�#6o�\4"��8����#�)�#��C��#˵�t��|��au#?z��k�άm$O#]x#A&gt;X��]�O��W/=�97�#�&gt;�� �f���a#�#�x�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ؽ</w:t>
      </w:r>
      <w:r>
        <w:rPr/>
        <w:t>e��;4�</w:t>
      </w:r>
      <w:r>
        <w:rPr>
          <w:rtl w:val="true"/>
        </w:rPr>
        <w:t>ރ</w:t>
      </w:r>
      <w:r>
        <w:rPr/>
        <w:t>�</w:t>
      </w:r>
      <w:r>
        <w:rPr/>
        <w:t>˵Lhz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#�+/�##,~������N#�SW|����ү�V5-</w:t>
      </w:r>
      <w:r>
        <w:rPr>
          <w:rtl w:val="true"/>
        </w:rPr>
        <w:t>ض</w:t>
      </w:r>
      <w:r>
        <w:rPr/>
        <w:t>=#�*���f#æ��D,#ǰQ8�|#�#���W��#�F�#��#FM#�7q�h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݀</w:t>
      </w:r>
      <w:r>
        <w:rPr/>
        <w:t>J�H�#�W##�H�_#�#�#=#��</w:t>
        <w:tab/>
        <w:t>��#�Y��O</w:t>
      </w:r>
      <w:r>
        <w:rPr>
          <w:rtl w:val="true"/>
        </w:rPr>
        <w:t>ܙ</w:t>
      </w:r>
      <w:r>
        <w:rPr/>
        <w:t>#��˕###�#�.r�b�J##�hm$��~Z����}r҃</w:t>
        <w:tab/>
        <w:t>��g���P�J�f</w:t>
      </w:r>
      <w:r>
        <w:rPr/>
        <w:t>䇓</w:t>
      </w:r>
      <w:r>
        <w:rPr/>
        <w:t>ubJ�1]�9o�c##�`���\�c��9�y(#�9��(���#6�(%�eUUE�#�b</w:t>
        <w:tab/>
        <w:t>��{��</w:t>
      </w:r>
    </w:p>
    <w:p>
      <w:pPr>
        <w:pStyle w:val="PreformattedText"/>
        <w:bidi w:val="0"/>
        <w:jc w:val="left"/>
        <w:rPr/>
      </w:pPr>
      <w:r>
        <w:rPr/>
        <w:t>p�#���Ϩ#w�a�#�"#.�A'5`ϖ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il�%,%)#��#���ϬS�(�!��</w:t>
      </w:r>
      <w:r>
        <w:rPr/>
        <w:t>ֽ</w:t>
      </w:r>
      <w:r>
        <w:rPr/>
        <w:t>_</w:t>
      </w:r>
      <w:r>
        <w:rPr>
          <w:rtl w:val="true"/>
        </w:rPr>
        <w:t>܅�</w:t>
      </w:r>
      <w:r>
        <w:rPr/>
        <w:t>3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/>
        <w:t>��zj�U/����h�#)�%�"J�?#KvK</w:t>
      </w:r>
      <w:r>
        <w:rPr/>
        <w:t>݀</w:t>
      </w:r>
      <w:r>
        <w:rPr/>
        <w:t>%��#;�����</w:t>
        <w:tab/>
        <w:t>%���Ri)s[#69���&amp;���#�_�`#�G�##����j��A�Q�S##Բ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Z#�"�.�1�F��H�#����O�p'P#�O1�3s�"ѫ##f�7�#��k:�#�#WOO��`O��Y���rW�##m�u#���#m�����g�#/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)�zaL#��Y��tz�MTWa�Gt#�#�`�##�Qh#q�^���##}!�#�!-�)=f�Ʋ��l��&amp;�X#+��[A��s�#���sң��3#O�;I�Q#��)�#����#�p��K�#�5��0�d#�</w:t>
      </w:r>
    </w:p>
    <w:p>
      <w:pPr>
        <w:pStyle w:val="PreformattedText"/>
        <w:bidi w:val="0"/>
        <w:jc w:val="left"/>
        <w:rPr/>
      </w:pPr>
      <w:r>
        <w:rPr/>
        <w:t>"�.#�#�#rH����#�97����{�W�#</w:t>
      </w:r>
    </w:p>
    <w:p>
      <w:pPr>
        <w:pStyle w:val="PreformattedText"/>
        <w:bidi w:val="0"/>
        <w:jc w:val="left"/>
        <w:rPr/>
      </w:pPr>
      <w:r>
        <w:rPr/>
        <w:t>#�14#���##m���9���%��&amp;�T#�#`.#�lP�Ǡ#Z+1##�#�#��#5#~�461��;�-#-vq�J#�#/x\�FOP�����N�)w2�C�}����i#��O�`�##�Z4#�@�ǻ$G[��N�0�`����[G�o�����#S.O\�Su-�#[��_��I�MV5��`��"�vT#�ͺc#��h&amp;�#���Ĕ5�#�#�##b�XM'b#�N�nЋL�&gt;,$�</w:t>
      </w:r>
    </w:p>
    <w:p>
      <w:pPr>
        <w:pStyle w:val="PreformattedText"/>
        <w:bidi w:val="0"/>
        <w:jc w:val="left"/>
        <w:rPr/>
      </w:pPr>
      <w:r>
        <w:rPr/>
        <w:t>B��ǠG##�Hd&amp;�</w:t>
      </w:r>
      <w:r>
        <w:rPr>
          <w:rtl w:val="true"/>
        </w:rPr>
        <w:t>ߕ</w:t>
      </w:r>
      <w:r>
        <w:rPr/>
        <w:t>��</w:t>
      </w:r>
      <w:r>
        <w:rPr/>
        <w:t>h��T���&lt;</w:t>
      </w:r>
    </w:p>
    <w:p>
      <w:pPr>
        <w:pStyle w:val="PreformattedText"/>
        <w:bidi w:val="0"/>
        <w:jc w:val="left"/>
        <w:rPr/>
      </w:pPr>
      <w:r>
        <w:rPr/>
        <w:t>O�{K��"�</w:t>
        <w:tab/>
        <w:t>�Z���#�~F7�z##^���1#��#��y�O��w�#w�V�}�#zs(�'�ͅo^P]�@�g&amp;��)�</w:t>
      </w:r>
      <w:r>
        <w:rPr/>
        <w:t>䃐�</w:t>
      </w:r>
      <w:r>
        <w:rPr/>
        <w:t>P�#[#�</w:t>
      </w:r>
    </w:p>
    <w:p>
      <w:pPr>
        <w:pStyle w:val="PreformattedText"/>
        <w:bidi w:val="0"/>
        <w:jc w:val="left"/>
        <w:rPr/>
      </w:pPr>
      <w:r>
        <w:rPr/>
        <w:t>&amp;�#���f��,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ɍ##��#�IP��F�#*#=�#��^���$9#�5��^�Q#���##��#�P5�##rtd,"��øs2&lt;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M��?�n���̰�~G��^�Y�</w:t>
      </w:r>
      <w:r>
        <w:rPr>
          <w:rtl w:val="true"/>
        </w:rPr>
        <w:t>ڃ</w:t>
      </w:r>
      <w:r>
        <w:rPr/>
        <w:t>�</w:t>
      </w:r>
      <w:r>
        <w:rPr/>
        <w:t>/�f!�Ih�W�AIQ���;���#f�Ts��W2�+#wD#��0q#�</w:t>
        <w:tab/>
        <w:t>�#���#�D</w:t>
      </w:r>
    </w:p>
    <w:p>
      <w:pPr>
        <w:pStyle w:val="PreformattedText"/>
        <w:bidi w:val="0"/>
        <w:jc w:val="left"/>
        <w:rPr/>
      </w:pPr>
      <w:r>
        <w:rPr/>
        <w:t>l$@,�</w:t>
      </w:r>
      <w:r>
        <w:rPr/>
        <w:t>߬</w:t>
      </w:r>
      <w:r>
        <w:rPr>
          <w:rtl w:val="true"/>
        </w:rPr>
        <w:t>߄</w:t>
      </w:r>
      <w:r>
        <w:rPr/>
        <w:t>%��N#�,y�4#�F�#z�S[!��#M~_#�`խ#��/��p�_z�%}��#.�3sUUU[hA�#�=�=#�ChGr�hp%�N*2|�����f#���%#.</w:t>
        <w:tab/>
        <w:t>��qw#.9s[##X#G@�����b0�''��Aϖ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\��`'H#�q��,%�#Y�#b�#��]]t�J F</w:t>
      </w:r>
      <w:r>
        <w:rPr/>
        <w:t>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ޕ</w:t>
      </w:r>
      <w:r>
        <w:rPr/>
        <w:t>�</w:t>
      </w:r>
      <w:r>
        <w:rPr/>
        <w:t>#IKexG��L���+�g��o�C8##��#Ử��o\���#�Ό|]�|��V#^,t��kŦ��Ƕ�[Q�c##O#�@�)!&lt;yd'#��53�#U��#�#&gt;�d#���7�_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&gt;Ix���#I#�T�O�l(w�h�#�m�(t��Z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V</w:t>
      </w:r>
      <w:r>
        <w:rPr/>
        <w:t>ܶ�</w:t>
      </w:r>
      <w:r>
        <w:rPr/>
        <w:t>&amp;��O��E#V�)�#�p�������W�D#qR���7�:`�#�m0#�f#����%S��`���#qx�C#��#A���_=��}z��p�@4�#gP{�m�)PW5x&amp;�)q���Gí�+��##,-##x�ψ#����#���</w:t>
        <w:tab/>
        <w:t>�:s��U#H#��#S����e�C�-�(9#�#8�=cB�pw�°#O#RL5��/��ҧNGxL4!��mO^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���X#͕#��%q#��b!��f�{#�Op�1bI$^u9�Ç�H]a+H�xJ�w#v/`#�`^���p# #</w:t>
      </w:r>
    </w:p>
    <w:p>
      <w:pPr>
        <w:pStyle w:val="PreformattedText"/>
        <w:bidi w:val="0"/>
        <w:jc w:val="left"/>
        <w:rPr/>
      </w:pPr>
      <w:r>
        <w:rPr/>
        <w:t>c����̂?62#��r�Q���`�M+����L�G���4��f�w�#Q"M��#U�&amp;�D��#������C��2¼h���l##J#�U,_Wu��9;/##P^�3�Ƀ�h#jr�{�//C�s�E[���.a#�!�;W#��#</w:t>
      </w:r>
      <w:r>
        <w:rPr/>
        <w:t>݀�</w:t>
      </w:r>
      <w:r>
        <w:rPr/>
        <w:t>Vo��Β��#�#��#�{�J��D4�L�###�b�0Z��N O�h�)487&amp;�s�IR</w:t>
        <w:tab/>
        <w:t>���#^#(aW��#��cW'.z����w#�AXE��./[c�Z#�#If�'�1�b#Ņ�#�(#��B��H�#�%fo��c��|��f�D�a#2ͦ���ee�%�J���#�&amp;�7&amp;#~|\&lt;|L�{�#zR���ҧ#�.*A#&lt;�)@�Il2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h�ZR#�r���#�\se�#�&gt;��C�##��#�##�B##�+/Ke�|#�qN�;B��Ƈ�P�##���2�b�1�y�X��#1�#3�L�#�O#4�CL�#� D����m��_?�,�#7�h#tkk���</w:t>
        <w:tab/>
        <w:t>%%#�������mȰ1�#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H=�Vc</w:t>
      </w:r>
      <w:r>
        <w:rPr/>
        <w:t>ٰ</w:t>
      </w:r>
      <w:r>
        <w:rPr/>
        <w:t>O].�&amp;t��V���T�`H{/�N#�U0�)a�P#�o)I#���0\#,I�'J��`��#��#/#�a�7/�j[�</w:t>
        <w:tab/>
        <w:t>#�#� �RF#'�MB4�</w:t>
      </w:r>
      <w:r>
        <w:rPr>
          <w:rtl w:val="true"/>
        </w:rPr>
        <w:t>ד</w:t>
      </w:r>
      <w:r>
        <w:rPr/>
        <w:t>U5�^</w:t>
      </w:r>
      <w:r>
        <w:rPr/>
        <w:t>桊</w:t>
      </w:r>
      <w:r>
        <w:rPr/>
        <w:t>:b�OX�S#�#�#�#</w:t>
      </w:r>
      <w:r>
        <w:rPr/>
        <w:t>仱</w:t>
      </w:r>
      <w:r>
        <w:rPr/>
        <w:t>A��k�_M}Dz�#S����o��#]</w:t>
      </w:r>
      <w:r>
        <w:rPr>
          <w:rtl w:val="true"/>
        </w:rPr>
        <w:t>ܛ</w:t>
      </w:r>
      <w:r>
        <w:rPr/>
        <w:t>mv�8҇</w:t>
      </w:r>
      <w:r>
        <w:rPr/>
        <w:t>⺧��</w:t>
      </w:r>
      <w:r>
        <w:rPr/>
        <w:t>c&gt;ǡЖoʭa#h����M4�0o#�</w:t>
      </w:r>
      <w:r>
        <w:rPr>
          <w:rtl w:val="true"/>
        </w:rPr>
        <w:t>׎</w:t>
      </w:r>
      <w:r>
        <w:rPr/>
        <w:t>�</w:t>
      </w:r>
      <w:r>
        <w:rPr/>
        <w:t>T*��5#S�#�n�r]���NQ�g��#ˇ#�#�#</w:t>
      </w:r>
    </w:p>
    <w:p>
      <w:pPr>
        <w:pStyle w:val="PreformattedText"/>
        <w:bidi w:val="0"/>
        <w:jc w:val="left"/>
        <w:rPr/>
      </w:pPr>
      <w:r>
        <w:rPr/>
        <w:t>#Y��#=�ca*a���#f9�ө#�в#u���J%�JE֏�</w:t>
        <w:tab/>
        <w:t>$��&gt;�###��_��#V8� �C#f���;�jA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F#OZ�m/��#]�v�9��#�=#-y�#�K�n����� }h��#�#��</w:t>
        <w:tab/>
        <w:t>V��L��M��I��N�</w:t>
        <w:tab/>
        <w:t>#����˦c�l#��[#��/����</w:t>
      </w:r>
      <w:r>
        <w:rPr/>
        <w:t>씩��</w:t>
      </w:r>
      <w:r>
        <w:rPr/>
        <w:t>wC]�X̦:�ɮp�jR���#[G~�u#�"N##��F�|��(��}#��{���͝�#öx@#b</w:t>
      </w:r>
    </w:p>
    <w:p>
      <w:pPr>
        <w:pStyle w:val="PreformattedText"/>
        <w:bidi w:val="0"/>
        <w:jc w:val="left"/>
        <w:rPr/>
      </w:pPr>
      <w:r>
        <w:rPr/>
        <w:t>p��#�#��=�Q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d���#��{�#�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U����##*5-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3�&amp;lA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$�)��#L��*A#r�j�#�</w:t>
      </w:r>
      <w:r>
        <w:rPr>
          <w:rtl w:val="true"/>
        </w:rPr>
        <w:t>ܥ</w:t>
      </w:r>
      <w:r>
        <w:rPr>
          <w:rtl w:val="true"/>
        </w:rPr>
        <w:t>#��</w:t>
      </w:r>
      <w:r>
        <w:rPr/>
        <w:t>9</w:t>
      </w:r>
      <w:r>
        <w:rPr/>
        <w:t>�&amp;</w:t>
      </w:r>
    </w:p>
    <w:p>
      <w:pPr>
        <w:pStyle w:val="PreformattedText"/>
        <w:bidi w:val="0"/>
        <w:jc w:val="left"/>
        <w:rPr/>
      </w:pPr>
      <w:r>
        <w:rPr/>
        <w:t>b�Y�#�5�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:</w:t>
        <w:tab/>
        <w:t>N</w:t>
      </w:r>
      <w:r>
        <w:rPr>
          <w:rtl w:val="true"/>
        </w:rPr>
        <w:t>ז��</w:t>
      </w:r>
      <w:r>
        <w:rPr/>
        <w:t>٨</w:t>
      </w:r>
      <w:r>
        <w:rPr/>
        <w:t>Z#��(�IV#�g֍�pr?U7��a�'</w:t>
      </w:r>
      <w:r>
        <w:rPr/>
        <w:t>筘</w:t>
      </w:r>
      <w:r>
        <w:rPr/>
        <w:t>:�#a&lt;R��j���[#~�y���Di$�����O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]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{��r</w:t>
      </w:r>
      <w:r>
        <w:rPr>
          <w:rtl w:val="true"/>
        </w:rPr>
        <w:t>ݩ</w:t>
      </w:r>
      <w:r>
        <w:rPr/>
        <w:t>\##Kй#���!=/����#�Ϯ�.8�*xh��-l#</w:t>
        <w:tab/>
        <w:t>##</w:t>
        <w:tab/>
        <w:t>0b�2t��ƈ��pŕ\�Hb-:�����C�ϥ#��p#�E�J�F"|e�]�#�+#h#��j#��*#,�8�"�#�#[�#K���=b�%#~�-3�#M���##�P��?B5ʖ#��X�H#8z!�Cee�G#��2��C}7Z����MP���j���S�Um���##-H�H��h�</w:t>
      </w:r>
      <w:r>
        <w:rPr>
          <w:rtl w:val="true"/>
        </w:rPr>
        <w:t>ߛ</w:t>
      </w:r>
      <w:r>
        <w:rPr/>
        <w:t>7#</w:t>
      </w:r>
      <w:r>
        <w:rPr/>
        <w:t>D#��&amp;�tE�</w:t>
      </w:r>
      <w:r>
        <w:rPr>
          <w:rtl w:val="true"/>
        </w:rPr>
        <w:t>ۇ</w:t>
      </w:r>
      <w:r>
        <w:rPr/>
        <w:t>Y�B���A&amp;-��NV��m�2�V�</w:t>
      </w:r>
      <w:r>
        <w:rPr/>
        <w:t>뷴</w:t>
      </w:r>
      <w:r>
        <w:rPr/>
        <w:t>3@&amp;��� �?`</w:t>
      </w:r>
      <w:r>
        <w:rPr/>
        <w:t>ܰ���</w:t>
      </w:r>
      <w:r>
        <w:rPr/>
        <w:t>#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D�n#_@#O�D�|�&amp;w����#Uͺ��#��(W��r��#�2��;�KƗ�ǻ}@uP�R\��b��$�qy+#i�#�#A���#4#dCw�_.#UJ1��5��#3�,�t#D|W�C��kg�</w:t>
      </w:r>
      <w:r>
        <w:rPr>
          <w:rtl w:val="true"/>
        </w:rPr>
        <w:t>ܦ</w:t>
      </w:r>
      <w:r>
        <w:rPr/>
        <w:t>�</w:t>
      </w:r>
      <w:r>
        <w:rPr/>
        <w:t>`s�#̶#�#�#�R+.��f���dVU�D�###�2��a�{�#�.�UQr�N4#�(2��H��\�v�{W7�Su�3�f�M*#uz###�</w:t>
      </w:r>
      <w:r>
        <w:rPr/>
        <w:t>۟</w:t>
      </w:r>
      <w:r>
        <w:rPr/>
        <w:t>F����#�##�#�#�#,���W#</w:t>
      </w:r>
      <w:r>
        <w:rPr>
          <w:rtl w:val="true"/>
        </w:rPr>
        <w:t>ݠ</w:t>
      </w:r>
      <w:r>
        <w:rPr/>
        <w:t>%�ǣ#�]�; 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 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�##</w:t>
        <w:tab/>
        <w:t>��GJ��{�umPm�[#</w:t>
      </w:r>
      <w:r>
        <w:rPr>
          <w:rtl w:val="true"/>
        </w:rPr>
        <w:t>ڒ</w:t>
      </w:r>
      <w:r>
        <w:rPr/>
        <w:t>3</w:t>
      </w:r>
      <w:r>
        <w:rPr/>
        <w:t>����{���D�k:�b�6ˎ�*���_2#��#���4��8�W</w:t>
      </w:r>
      <w:r>
        <w:rPr/>
        <w:t>㉕</w:t>
      </w:r>
      <w:r>
        <w:rPr/>
        <w:t>##�X#(�9�6# �,</w:t>
      </w:r>
      <w:r>
        <w:rPr>
          <w:rtl w:val="true"/>
        </w:rPr>
        <w:t>ߖ</w:t>
      </w:r>
      <w:r>
        <w:rPr/>
        <w:t>��</w:t>
      </w:r>
      <w:r>
        <w:rPr/>
        <w:t>ν�</w:t>
      </w:r>
    </w:p>
    <w:p>
      <w:pPr>
        <w:pStyle w:val="PreformattedText"/>
        <w:bidi w:val="0"/>
        <w:jc w:val="left"/>
        <w:rPr/>
      </w:pPr>
      <w:r>
        <w:rPr/>
        <w:t>f3^��(]�_(A�Ɖ�0�D�qD�#�?h��#�#�K���!q'�###q;��t1S��ˠzl��#�##�#N�g��-�Z&lt;�$Pk��X=6#���#XB��x�&gt;LЦ��1���0}�#�</w:t>
      </w:r>
      <w:r>
        <w:rPr>
          <w:rtl w:val="true"/>
        </w:rPr>
        <w:t>ڎ</w:t>
      </w:r>
      <w:r>
        <w:rPr/>
        <w:t>;�/�#��M�#��C��,�s�#Pr�#-�'��#�</w:t>
        <w:tab/>
        <w:t>�'�8�RSkm}��5�Hm�D#�$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��#��5�#��C����9�"z^%R�</w:t>
      </w:r>
    </w:p>
    <w:p>
      <w:pPr>
        <w:pStyle w:val="PreformattedText"/>
        <w:bidi w:val="0"/>
        <w:jc w:val="left"/>
        <w:rPr/>
      </w:pPr>
      <w:r>
        <w:rPr/>
        <w:t>E#�N�X�$���#�#��#o.H��$��]#�:�Z�%)��b4#���0�a�n�AE#k\�#%�*A��O�9{�3�S3.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"&lt;����#�Eu#)x�3�d�I�#X�Y�L"1����Z�v�g��#&gt;h�k�#��OF����w�?�##Rk�J�#��nVC9�G&amp;{;�b��#�=��'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jO�0��#*#�9#[A#�M#�r�#7��#�7��</w:t>
      </w:r>
      <w:r>
        <w:rPr>
          <w:rtl w:val="true"/>
        </w:rPr>
        <w:t>ر</w:t>
      </w:r>
      <w:r>
        <w:rPr/>
        <w:t xml:space="preserve">� </w:t>
      </w:r>
      <w:r>
        <w:rPr/>
        <w:t>O���V9n#s#Nd��c�cd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1�*��y�ʉ�###��</w:t>
      </w:r>
    </w:p>
    <w:p>
      <w:pPr>
        <w:pStyle w:val="PreformattedText"/>
        <w:bidi w:val="0"/>
        <w:jc w:val="left"/>
        <w:rPr/>
      </w:pPr>
      <w:r>
        <w:rPr/>
        <w:t>"|�� /T�y)&amp;�G�Ƒ/dɳ#8#�f��tyg���#�%�#w�AwQ�j��</w:t>
      </w:r>
    </w:p>
    <w:p>
      <w:pPr>
        <w:pStyle w:val="PreformattedText"/>
        <w:bidi w:val="0"/>
        <w:jc w:val="left"/>
        <w:rPr/>
      </w:pPr>
      <w:r>
        <w:rPr/>
        <w:t>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��#�-#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]�Gx��&amp;G"��{#U##�#қ��V��F)&gt;&lt;����#�##|&lt;�c���</w:t>
      </w:r>
      <w:r>
        <w:rPr>
          <w:rtl w:val="true"/>
        </w:rPr>
        <w:t>ݮ�����</w:t>
      </w:r>
      <w:r>
        <w:rPr>
          <w:rtl w:val="true"/>
        </w:rPr>
        <w:t>#].�</w:t>
      </w:r>
      <w:r>
        <w:rPr>
          <w:rtl w:val="true"/>
        </w:rPr>
        <w:t>ڤ</w:t>
      </w:r>
      <w:r>
        <w:rPr/>
        <w:t>7</w:t>
      </w:r>
      <w:r>
        <w:rPr/>
        <w:t>���{�#P"(mt#�#8L��P��K�F^�o&amp;Dl(�Uq�#9�q�x�YS#</w:t>
        <w:tab/>
        <w:t>�M��e��Ǹ#&gt;NZz#n�|=Ą{��=�M]�#f�#��#W�\?���ЉDx6�%#���#��{#W#,YA�&amp;���j|�f[s���Y��q�D�)ʫ�?</w:t>
      </w:r>
      <w:r>
        <w:rPr/>
        <w:t>ܳ</w:t>
      </w:r>
      <w:r>
        <w:rPr/>
        <w:t>#���I##�#,}#I�u�-A-���)+8!"��U�-�d4ad0z�"��=#-#Gml�ͨ�I��#'�+�3�SA�</w:t>
      </w:r>
      <w:r>
        <w:rPr>
          <w:rtl w:val="true"/>
        </w:rPr>
        <w:t>ۆ</w:t>
      </w:r>
      <w:r>
        <w:rPr/>
        <w:t>�</w:t>
      </w:r>
      <w:r>
        <w:rPr/>
        <w:t>##g��+JU��)�h/�#@#9J�0���#&amp;�L��P</w:t>
      </w:r>
      <w:r>
        <w:rPr>
          <w:rtl w:val="true"/>
        </w:rPr>
        <w:t>أ</w:t>
      </w:r>
      <w:r>
        <w:rPr/>
        <w:t>=z"6���&amp;#��8��©\4�Ʉ�d#�#X�\��u��(��#����4�c)f�#��)�##�T�՝l</w:t>
      </w:r>
      <w:r>
        <w:rPr>
          <w:rtl w:val="true"/>
        </w:rPr>
        <w:t>ݣ</w:t>
      </w:r>
      <w:r>
        <w:rPr/>
        <w:t>%�#=e�͏��}D����#� �H�#�</w:t>
        <w:tab/>
        <w:t>��xc�&amp;#2 � �5�/QM&lt;a��G#V�###Ə�]Y3lL�[��Y#�.\�6�ќ�=�XK-MXȃE#Ӧ�&amp;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ɀ}n�PD�C�0</w:t>
        <w:tab/>
        <w:t>P7��|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j����^;�#2��4Q�H%sI</w:t>
      </w:r>
      <w:r>
        <w:rPr>
          <w:rtl w:val="true"/>
        </w:rPr>
        <w:t>ܮ</w:t>
      </w:r>
      <w:r>
        <w:rPr/>
        <w:t>�</w:t>
      </w:r>
      <w:r>
        <w:rPr/>
        <w:t>{��#��:@r�U��*��#eRS8Q</w:t>
      </w:r>
      <w:r>
        <w:rPr>
          <w:rtl w:val="true"/>
        </w:rPr>
        <w:t>߈</w:t>
      </w:r>
      <w:r>
        <w:rPr/>
        <w:t>$��#�%{�#M�#�Z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I��@�F�+��чZ��0m���c�?qT�����N��</w:t>
      </w:r>
      <w:r>
        <w:rPr>
          <w:rtl w:val="true"/>
        </w:rPr>
        <w:t>ۿ</w:t>
      </w:r>
      <w:r>
        <w:rPr/>
        <w:t>�H��Α�#�T"�oQϞw�&gt;�;3��a���o}�hR��Iwi#MN��:#O�ō����&amp;�{��w�).��#v@��^����ı�'�#DP#BiY�l�d�</w:t>
      </w:r>
    </w:p>
    <w:p>
      <w:pPr>
        <w:pStyle w:val="PreformattedText"/>
        <w:bidi w:val="0"/>
        <w:jc w:val="left"/>
        <w:rPr/>
      </w:pPr>
      <w:r>
        <w:rPr/>
        <w:t>#�#�#�Ť����F�=�Bbm##��=�#��`p��Ը</w:t>
      </w:r>
      <w:r>
        <w:rPr/>
        <w:t>쒳�</w:t>
      </w:r>
      <w:r>
        <w:rPr/>
        <w:t>##K�#���wb</w:t>
      </w:r>
      <w:r>
        <w:rPr>
          <w:rtl w:val="true"/>
        </w:rPr>
        <w:t>ڰ</w:t>
      </w:r>
      <w:r>
        <w:rPr/>
        <w:t>1</w:t>
      </w:r>
      <w:r>
        <w:rPr/>
        <w:t>#In�#�"���#�&gt;��E�#_L%�#�w�bqr��]�p��)n��&amp;n#j&gt;8|�̩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n����#M�~#�#z~��#����#�����|��</w:t>
      </w:r>
    </w:p>
    <w:p>
      <w:pPr>
        <w:pStyle w:val="PreformattedText"/>
        <w:bidi w:val="0"/>
        <w:jc w:val="left"/>
        <w:rPr/>
      </w:pPr>
      <w:r>
        <w:rPr/>
        <w:t>#��CY#�K#�.^�#�L�</w:t>
      </w:r>
      <w:r>
        <w:rPr/>
        <w:t>ֺٟ��</w:t>
      </w:r>
      <w:r>
        <w:rPr/>
        <w:t>D�#G7��4ɖ�m��@�]��fG#f�̞</w:t>
      </w:r>
    </w:p>
    <w:p>
      <w:pPr>
        <w:pStyle w:val="PreformattedText"/>
        <w:bidi w:val="0"/>
        <w:jc w:val="left"/>
        <w:rPr/>
      </w:pPr>
      <w:r>
        <w:rPr/>
        <w:t>\�X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C,�,#A�l��1#�8&gt;�t</w:t>
      </w:r>
      <w:r>
        <w:rPr/>
        <w:t>瀵</w:t>
      </w:r>
      <w:r>
        <w:rPr/>
        <w:t>5I���</w:t>
      </w:r>
    </w:p>
    <w:p>
      <w:pPr>
        <w:pStyle w:val="PreformattedText"/>
        <w:bidi w:val="0"/>
        <w:jc w:val="left"/>
        <w:rPr/>
      </w:pPr>
      <w:r>
        <w:rPr/>
        <w:t>v���#3tE#�7��P���y|.�p��#(��n�##U#S�#��q�+#r@o\�e"g</w:t>
      </w:r>
      <w:r>
        <w:rPr>
          <w:rtl w:val="true"/>
        </w:rPr>
        <w:t>ܣ</w:t>
      </w:r>
      <w:r>
        <w:rPr/>
        <w:t>�</w:t>
      </w:r>
      <w:r>
        <w:rPr/>
        <w:t>:��=#ib�y}�#�l'���6[</w:t>
      </w:r>
      <w:r>
        <w:rPr/>
        <w:t>〉����</w:t>
      </w:r>
      <w:r>
        <w:rPr/>
        <w:t>c���:̐�&gt;�(�Jλp</w:t>
      </w:r>
    </w:p>
    <w:p>
      <w:pPr>
        <w:pStyle w:val="PreformattedText"/>
        <w:bidi w:val="0"/>
        <w:jc w:val="left"/>
        <w:rPr/>
      </w:pPr>
      <w:r>
        <w:rPr/>
        <w:t>[b#�#9��^&gt;��^-5�6#�#a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_#,)#�;�z�Q#��##v��4��</w:t>
      </w:r>
      <w:r>
        <w:rPr/>
        <w:t>嚧</w:t>
      </w:r>
      <w:r>
        <w:rPr/>
        <w:t>#�GW���N#�#�t���l#qP���!�Y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z���Mf.'�naB��c#|��o��Y#���v�jK,��j�#�NLl#</w:t>
      </w:r>
    </w:p>
    <w:p>
      <w:pPr>
        <w:pStyle w:val="PreformattedText"/>
        <w:bidi w:val="0"/>
        <w:jc w:val="left"/>
        <w:rPr/>
      </w:pPr>
      <w:r>
        <w:rPr/>
        <w:t>;A-�+##�</w:t>
        <w:tab/>
        <w:t>]&amp;B��ԶgWt��^�N�=&amp;�vr��#</w:t>
      </w:r>
    </w:p>
    <w:p>
      <w:pPr>
        <w:pStyle w:val="PreformattedText"/>
        <w:bidi w:val="0"/>
        <w:jc w:val="left"/>
        <w:rPr/>
      </w:pPr>
      <w:r>
        <w:rPr/>
        <w:t>?�L�##�8�3�n��̩#���!���2��([�_����#^�}$�1�#�</w:t>
      </w:r>
      <w:r>
        <w:rPr>
          <w:rtl w:val="true"/>
        </w:rPr>
        <w:t>ڱ��</w:t>
      </w:r>
      <w:r>
        <w:rPr>
          <w:rtl w:val="true"/>
        </w:rPr>
        <w:t>#�#</w:t>
      </w:r>
      <w:r>
        <w:rPr/>
        <w:t>8</w:t>
      </w:r>
      <w:r>
        <w:rPr/>
        <w:t>)�s��"u#�J!#�Դ���##�DXDZ'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7H&amp;;�_�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4�</w:t>
      </w:r>
      <w:r>
        <w:rPr>
          <w:rtl w:val="true"/>
        </w:rPr>
        <w:t>څ</w:t>
      </w:r>
      <w:r>
        <w:rPr/>
        <w:t>�</w:t>
      </w:r>
      <w:r>
        <w:rPr/>
        <w:t>%g�8&gt;#���##��C</w:t>
      </w:r>
      <w:r>
        <w:rPr>
          <w:rtl w:val="true"/>
        </w:rPr>
        <w:t>ٶ</w:t>
      </w:r>
      <w:r>
        <w:rPr/>
        <w:t>}A</w:t>
      </w:r>
      <w:r>
        <w:rPr>
          <w:rtl w:val="true"/>
        </w:rPr>
        <w:t>ת</w:t>
      </w:r>
      <w:r>
        <w:rPr/>
        <w:t>�</w:t>
      </w:r>
      <w:r>
        <w:rPr/>
        <w:t>g#��P˺J�P"�#�#�[�8Es</w:t>
      </w:r>
    </w:p>
    <w:p>
      <w:pPr>
        <w:pStyle w:val="PreformattedText"/>
        <w:bidi w:val="0"/>
        <w:jc w:val="left"/>
        <w:rPr/>
      </w:pPr>
      <w:r>
        <w:rPr/>
        <w:t>I�jr����xAͬ�I�I��#�~j@0]o5��Ȋ��Zҵ#;0#��#$p�$�Qy!��#��#�#���f\##�H�4�#%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z���vˮ�j--��_eu4�i�&gt;L/&gt;</w:t>
        <w:tab/>
        <w:t>#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۟</w:t>
      </w:r>
      <w:r>
        <w:rPr/>
        <w:t>]Q�&amp;I</w:t>
        <w:tab/>
        <w:t>ka�N}�C)+���#ż!���$ON�l#</w:t>
      </w:r>
      <w:r>
        <w:rPr/>
        <w:t>㌓</w:t>
      </w:r>
      <w:r>
        <w:rPr/>
        <w:t>cnV���A����</w:t>
      </w:r>
    </w:p>
    <w:p>
      <w:pPr>
        <w:pStyle w:val="PreformattedText"/>
        <w:bidi w:val="0"/>
        <w:jc w:val="left"/>
        <w:rPr/>
      </w:pPr>
      <w:r>
        <w:rPr/>
        <w:t>Z$^��?Ǥ�RM�� ��$#</w:t>
      </w:r>
      <w:r>
        <w:rPr/>
        <w:t>曔</w:t>
      </w:r>
      <w:r>
        <w:rPr/>
        <w:t>cq�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Ԗ1"_&lt;N#r��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#.Y��{��#�#�#&gt;I�2�5#j#�'&amp;�$���5�zet#d%�e-�5^u!�#��Ϸ&gt;|'�s�]4t�Ĭ���b&amp;#@�M�;�7�8�Uu\#R�@8##ŀ��i�v#��5�eG�\Fc���</w:t>
      </w:r>
      <w:r>
        <w:rPr/>
        <w:t>৭</w:t>
      </w:r>
      <w:r>
        <w:rPr/>
        <w:t>#�##�'o�#E\</w:t>
      </w:r>
      <w:r>
        <w:rPr>
          <w:rtl w:val="true"/>
        </w:rPr>
        <w:t>ؽ</w:t>
      </w:r>
      <w:r>
        <w:rPr/>
        <w:t xml:space="preserve"> �</w:t>
      </w:r>
      <w:r>
        <w:rPr/>
        <w:t>C�uvx#2�e��#I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:���c��#��0�+���**Bq���V^�1�WX8ʱH0#N#��K7!-#^#�r��\%��rŌ4�\%�#�1CŲ��#_�,���z!G֊�7�#�~N�eH���#�F����&lt;hAl��xz�</w:t>
      </w:r>
      <w:r>
        <w:rPr>
          <w:rtl w:val="true"/>
        </w:rPr>
        <w:t>ژ</w:t>
      </w:r>
      <w:r>
        <w:rPr/>
        <w:t>}U#`��{#�#��#�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p'+�T�O�N7��U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j����~#��\�$�-s���l���M&gt;#� ��#�b�##���#'J�o��Y</w:t>
      </w:r>
      <w:r>
        <w:rPr>
          <w:rtl w:val="true"/>
        </w:rPr>
        <w:t>ڂ</w:t>
      </w:r>
      <w:r>
        <w:rPr>
          <w:rtl w:val="true"/>
        </w:rPr>
        <w:t>&gt;</w:t>
      </w:r>
      <w:r>
        <w:rPr/>
        <w:t>4</w:t>
      </w:r>
      <w:r>
        <w:rPr/>
        <w:t>x��#�������#Q#��3ǜ</w:t>
      </w:r>
      <w:r>
        <w:rPr/>
        <w:t>֤�</w:t>
      </w:r>
      <w:r>
        <w:rPr/>
      </w:r>
    </w:p>
    <w:p>
      <w:pPr>
        <w:pStyle w:val="PreformattedText"/>
        <w:bidi w:val="0"/>
        <w:jc w:val="left"/>
        <w:rPr/>
      </w:pPr>
      <w:r>
        <w:rPr/>
        <w:t>S��IDAT</w:t>
      </w:r>
      <w:r>
        <w:rPr>
          <w:rtl w:val="true"/>
        </w:rPr>
        <w:t>ݽ</w:t>
      </w:r>
      <w:r>
        <w:rPr/>
        <w:t>����</w:t>
      </w:r>
      <w:r>
        <w:rPr/>
        <w:t>F�b#k#ɹ��##�</w:t>
      </w:r>
      <w:r>
        <w:rPr/>
        <w:t>֜</w:t>
      </w:r>
      <w:r>
        <w:rPr/>
        <w:t>F���^�o�Gu3p��'�l�}M��R#�фX�#�##�|#�?y#�&lt;�H@��#L</w:t>
      </w:r>
      <w:r>
        <w:rPr/>
        <w:t>ᝧ�</w:t>
      </w:r>
      <w:r>
        <w:rPr/>
        <w:t>#</w:t>
      </w:r>
      <w:r>
        <w:rPr>
          <w:rtl w:val="true"/>
        </w:rPr>
        <w:t>ހ</w:t>
      </w:r>
      <w:r>
        <w:rPr/>
        <w:t>Oq#</w:t>
      </w:r>
      <w:r>
        <w:rPr>
          <w:rtl w:val="true"/>
        </w:rPr>
        <w:t>ܖ</w:t>
      </w:r>
      <w:r>
        <w:rPr/>
        <w:t>�</w:t>
      </w:r>
      <w:r>
        <w:rPr/>
        <w:t>#����yp#~�#�H</w:t>
      </w:r>
      <w:r>
        <w:rPr/>
        <w:t>ֻ</w:t>
      </w:r>
      <w:r>
        <w:rPr/>
        <w:t>`�#�MM#T�###�#��U#6�a"h"^e�j�q�4H�B��9!G�m7��</w:t>
      </w:r>
      <w:r>
        <w:rPr>
          <w:rtl w:val="true"/>
        </w:rPr>
        <w:t>ر�</w:t>
      </w:r>
      <w:r>
        <w:rPr>
          <w:rtl w:val="true"/>
        </w:rPr>
        <w:t>��?</w:t>
      </w:r>
      <w:r>
        <w:rPr/>
        <w:t>5</w:t>
      </w:r>
      <w:r>
        <w:rPr/>
        <w:t>y%�S{m�ϩ���D�#�z)�J'�Lq#9�g��e�##O�</w:t>
      </w:r>
    </w:p>
    <w:p>
      <w:pPr>
        <w:pStyle w:val="PreformattedText"/>
        <w:bidi w:val="0"/>
        <w:jc w:val="left"/>
        <w:rPr/>
      </w:pPr>
      <w:r>
        <w:rPr/>
        <w:t>SQ�8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em�Շ�4#*_�^�z��'��S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!�#������R</w:t>
        <w:tab/>
        <w:t>#&lt;Q����M�\�����6���4�ca�$�u�5���68�k��!g�� ���ͩ��ѽ�� ^#</w:t>
      </w:r>
      <w:r>
        <w:rPr/>
        <w:t>ٖ</w:t>
      </w:r>
      <w:r>
        <w:rPr>
          <w:rtl w:val="true"/>
        </w:rPr>
        <w:t>غ</w:t>
      </w:r>
      <w:r>
        <w:rPr/>
        <w:t>q�Ww�ItҘ�E##��gc'2#{D&amp;N�6��5�+���)</w:t>
      </w:r>
    </w:p>
    <w:p>
      <w:pPr>
        <w:pStyle w:val="PreformattedText"/>
        <w:bidi w:val="0"/>
        <w:jc w:val="left"/>
        <w:rPr/>
      </w:pPr>
      <w:r>
        <w:rPr/>
        <w:t>O5D�ɘ+�{(�v�v#0=�YE��eMG�Iƍ���"�Z�</w:t>
      </w:r>
    </w:p>
    <w:p>
      <w:pPr>
        <w:pStyle w:val="PreformattedText"/>
        <w:bidi w:val="0"/>
        <w:jc w:val="left"/>
        <w:rPr/>
      </w:pPr>
      <w:r>
        <w:rPr/>
        <w:t>#8~#(#s#�u��y\</w:t>
      </w:r>
      <w:r>
        <w:rPr>
          <w:rtl w:val="true"/>
        </w:rPr>
        <w:t>ܤ</w:t>
      </w:r>
      <w:r>
        <w:rPr/>
        <w:t>Q��&amp;���$ɉDg�\�d�0p�)�3џ�</w:t>
      </w:r>
      <w:r>
        <w:rPr>
          <w:rtl w:val="true"/>
        </w:rPr>
        <w:t>޺</w:t>
      </w:r>
      <w:r>
        <w:rPr/>
        <w:t>������</w:t>
      </w:r>
      <w:r>
        <w:rPr/>
        <w:t>t�#25�srp����#Lȓ#���M���)��#1��f#p�z~9�W�</w:t>
        <w:tab/>
        <w:t>�Y-|�(�D�t#�]*��E=?#�#��ο��#c�f����S[#����#�U#</w:t>
      </w:r>
      <w:r>
        <w:rPr>
          <w:rtl w:val="true"/>
        </w:rPr>
        <w:t>܎</w:t>
      </w:r>
      <w:r>
        <w:rPr/>
        <w:t>��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g:9$�#t����H_D?%K�0#�&lt;�#K�S���#�W�SzL8</w:t>
      </w:r>
      <w:r>
        <w:rPr>
          <w:rtl w:val="true"/>
        </w:rPr>
        <w:t>ټ��</w:t>
      </w:r>
      <w:r>
        <w:rPr>
          <w:rtl w:val="true"/>
        </w:rPr>
        <w:t>`��</w:t>
      </w:r>
      <w:r>
        <w:rPr/>
        <w:t>5</w:t>
      </w:r>
      <w:r>
        <w:rPr/>
        <w:t>#t</w:t>
      </w:r>
      <w:r>
        <w:rPr>
          <w:rtl w:val="true"/>
        </w:rPr>
        <w:t>נ�</w:t>
      </w:r>
      <w:r>
        <w:rPr/>
        <w:t>8</w:t>
      </w:r>
      <w:r>
        <w:rPr/>
        <w:t>,#�E</w:t>
      </w:r>
      <w:r>
        <w:rPr/>
        <w:t>膅�</w:t>
      </w:r>
      <w:r>
        <w:rPr/>
        <w:t>#i4JRb�M�o��,#�yY��p��']�?�R�#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UA�U�y񍿩{�P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_ʉ�W�A����)���w~϶k��F�Aģx�aO��&lt;J�O&gt;�#���#��N��S��~$P����#�&amp;#�-#A`�#U$r#4{�t#&amp;��N&amp;i#}�*OI���ς��Z�K#z��</w:t>
      </w:r>
    </w:p>
    <w:p>
      <w:pPr>
        <w:pStyle w:val="PreformattedText"/>
        <w:bidi w:val="0"/>
        <w:jc w:val="left"/>
        <w:rPr/>
      </w:pPr>
      <w:r>
        <w:rPr/>
        <w:t>'�#��b�1v"�v`�&lt;��##HEi^1��c&gt;7=�Y�#��N��0]&amp;��L�P2�x���a#�i��;#�H#���������c�×##</w:t>
      </w:r>
    </w:p>
    <w:p>
      <w:pPr>
        <w:pStyle w:val="PreformattedText"/>
        <w:bidi w:val="0"/>
        <w:jc w:val="left"/>
        <w:rPr/>
      </w:pPr>
      <w:r>
        <w:rPr/>
        <w:t>GmM0�p3�4�#h#�:`�'�Y#% �a##yϳ#/��\ã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#���bs�N#�#l+�</w:t>
        <w:tab/>
        <w:t>�T]L#��ǣ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�</w:t>
      </w:r>
      <w:r>
        <w:rPr/>
        <w:t>D��M"�#�4�u-��#�J ���a"�ὼ����S����#�lC�h�ʑ�#���#?��#Fѷ�</w:t>
      </w:r>
      <w:r>
        <w:rPr/>
        <w:t>݊</w:t>
      </w:r>
      <w:r>
        <w:rPr/>
        <w:t>{�!g,�#��BK#�3#�=�?�gѹ���vh_L#��</w:t>
      </w:r>
      <w:r>
        <w:rPr>
          <w:rtl w:val="true"/>
        </w:rPr>
        <w:t>ٵ</w:t>
      </w:r>
      <w:r>
        <w:rPr/>
        <w:t>���</w:t>
      </w:r>
      <w:r>
        <w:rPr/>
        <w:t>#O�U�Z�t�K?b��Ho��SK##�_��</w:t>
      </w:r>
      <w:r>
        <w:rPr/>
        <w:t>퐦�</w:t>
      </w:r>
      <w:r>
        <w:rPr/>
        <w:t>B4m#w�RA#D#:#�8��#r�</w:t>
        <w:tab/>
        <w:t>(S�V"#&amp;���&amp;�n��Ҫ�#6#�*�)'�� �#m��&gt;#�j�#]�##�"&lt;��</w:t>
      </w:r>
      <w:r>
        <w:rPr>
          <w:rtl w:val="true"/>
        </w:rPr>
        <w:t>ߓ���</w:t>
      </w:r>
      <w:r>
        <w:rPr/>
        <w:t>0</w:t>
      </w:r>
      <w:r>
        <w:rPr/>
        <w:t>p�#$��/dh5d�D�_��t�a�Iw�D6#�#�#�Q]#9#��$�$�U^U�JF���x��#�9#+����4-#�x���#��#��#��#G�@��՚��0#��</w:t>
      </w:r>
      <w:r>
        <w:rPr/>
        <w:t>۹</w:t>
      </w:r>
      <w:r>
        <w:rPr/>
        <w:t>^;~��w5�&gt;S�</w:t>
        <w:tab/>
        <w:t>'|#�P�@���#J�F</w:t>
      </w:r>
      <w:r>
        <w:rPr/>
        <w:t>缵�</w:t>
      </w:r>
      <w:r>
        <w:rPr/>
        <w:t>0�##t�#�#QM��U�</w:t>
      </w:r>
      <w:r>
        <w:rPr/>
        <w:t>截</w:t>
      </w:r>
      <w:r>
        <w:rPr/>
        <w:t>b��4�</w:t>
      </w:r>
      <w:r>
        <w:rPr>
          <w:rtl w:val="true"/>
        </w:rPr>
        <w:t>ײ</w:t>
      </w:r>
      <w:r>
        <w:rPr/>
        <w:t>B�ϙ�8�ҕ�;.G|4d��uY�|�w��o\�n��b#��##'�~?-�#��;�~���򎢞#Pa</w:t>
      </w:r>
      <w:r>
        <w:rPr>
          <w:rtl w:val="true"/>
        </w:rPr>
        <w:t>܀</w:t>
      </w:r>
      <w:r>
        <w:rPr/>
        <w:t>�</w:t>
      </w:r>
      <w:r>
        <w:rPr/>
        <w:t>#�G�@O�k��#F#�Y`��#uD</w:t>
      </w:r>
      <w:r>
        <w:rPr/>
        <w:t>ް۱</w:t>
      </w:r>
      <w:r>
        <w:rPr/>
        <w:t>Ȏ�#</w:t>
      </w:r>
    </w:p>
    <w:p>
      <w:pPr>
        <w:pStyle w:val="PreformattedText"/>
        <w:bidi w:val="0"/>
        <w:jc w:val="left"/>
        <w:rPr/>
      </w:pPr>
      <w:r>
        <w:rPr/>
        <w:t>#(H�%�#��:�#~#�ģ&amp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FG��r�L�����D�D#</w:t>
      </w:r>
      <w:r>
        <w:rPr/>
        <w:t>َ�</w:t>
      </w:r>
      <w:r>
        <w:rPr/>
        <w:t>O^M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{K#;�&amp;�</w:t>
      </w:r>
      <w:r>
        <w:rPr>
          <w:rtl w:val="true"/>
        </w:rPr>
        <w:t>ܫ��ئ</w:t>
      </w:r>
      <w:r>
        <w:rPr/>
        <w:t>;�X�I�Ж�UZ�@�I�#=��k�.G#N�C�_@���&gt;��G#���#?�?�#�#�n#�l&amp;S�)�8##�h+ 4Mɝ�#[���~v#S4��E=�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t��#��#��d�@</w:t>
        <w:tab/>
        <w:t>�Gr�g6-��dX�0#��</w:t>
        <w:tab/>
        <w:t>��</w:t>
      </w:r>
      <w:r>
        <w:rPr/>
        <w:t>َ</w:t>
      </w:r>
      <w:r>
        <w:rPr/>
        <w:t>3�N�$dv��(5��ǕdTLyWύ�j@1#�Y��'�s0�^�o�,QR5�!9&lt;+#���|����#�3G�#��Q�(�p��G#$�##�M��#�t�x�w</w:t>
        <w:tab/>
        <w:t>�� #�����N��t�'���^�p�*�K����z��A##��}���j���#7�����#;j�pB#}��G#e��a�IWf#Y�em�"�g�;#�\�#Ĩԥ��4]��[�#oP&amp;9�5��y�lj�#��j'�ծ�#!�#,{�5�^-�sW�?##7</w:t>
      </w:r>
    </w:p>
    <w:p>
      <w:pPr>
        <w:pStyle w:val="PreformattedText"/>
        <w:bidi w:val="0"/>
        <w:jc w:val="left"/>
        <w:rPr/>
      </w:pPr>
      <w:r>
        <w:rPr/>
        <w:t>&amp;CϨ</w:t>
      </w:r>
      <w:r>
        <w:rPr/>
        <w:t>쥒</w:t>
      </w:r>
      <w:r>
        <w:rPr/>
        <w:t>#���Y`�t�*�P���q#Q�-ɸ����#�#�j�</w:t>
        <w:tab/>
        <w:t>�Jwϗ~,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��H�&amp;P��Ʉ#�^�#�</w:t>
      </w:r>
    </w:p>
    <w:p>
      <w:pPr>
        <w:pStyle w:val="PreformattedText"/>
        <w:bidi w:val="0"/>
        <w:jc w:val="left"/>
        <w:rPr/>
      </w:pPr>
      <w:r>
        <w:rPr/>
        <w:t>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(Jg#���υ� ��)#wr#l�#0Xg̏��#�#JE՟�M���&amp;�#g�#�_����tuv�f���^:U�TK��&amp;�:��#</w:t>
        <w:tab/>
        <w:t>���=a��B/�</w:t>
      </w:r>
      <w:r>
        <w:rPr>
          <w:rtl w:val="true"/>
        </w:rPr>
        <w:t>۽</w:t>
      </w:r>
      <w:r>
        <w:rPr/>
        <w:t>��</w:t>
      </w:r>
      <w:r>
        <w:rPr/>
        <w:t>t.#</w:t>
      </w:r>
    </w:p>
    <w:p>
      <w:pPr>
        <w:pStyle w:val="PreformattedText"/>
        <w:bidi w:val="0"/>
        <w:jc w:val="left"/>
        <w:rPr/>
      </w:pPr>
      <w:r>
        <w:rPr/>
        <w:t>$!� Gm��NR�8c��J�vWV ��=��P-�9���#GnW�m��#�^�&lt;���c</w:t>
        <w:tab/>
        <w:t>~��~ W�N���#ɐ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�#����#_�</w:t>
      </w:r>
      <w:r>
        <w:rPr>
          <w:rtl w:val="true"/>
        </w:rPr>
        <w:t>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�T8�)-�d�#@�1�A�x&lt;##�X�#���#{t�Ց##�###�����h�h##�]���#!At�o"�k�##:�*qK�g�#��pPh˞�F/#�i.�ot</w:t>
      </w:r>
    </w:p>
    <w:p>
      <w:pPr>
        <w:pStyle w:val="PreformattedText"/>
        <w:bidi w:val="0"/>
        <w:jc w:val="left"/>
        <w:rPr/>
      </w:pPr>
      <w:r>
        <w:rPr/>
        <w:t>#�U��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p��#ѱ�x�L��B�t��m���Ȧ��JEFrЦ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#�{����rc�;#_ħ�r��pOQ���ѻ�#|�#�</w:t>
      </w:r>
    </w:p>
    <w:p>
      <w:pPr>
        <w:pStyle w:val="PreformattedText"/>
        <w:bidi w:val="0"/>
        <w:jc w:val="left"/>
        <w:rPr/>
      </w:pPr>
      <w:r>
        <w:rPr/>
        <w:t>#H�_o�</w:t>
      </w:r>
      <w:r>
        <w:rPr/>
        <w:t>ؑ��</w:t>
      </w:r>
      <w:r>
        <w:rPr/>
        <w:t>]$&lt;4�Y�i�V�L\8����E��k��l��#�nu#���Ǭ�����D�B�LT1�c�[��Gvu�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˯#����w�xA##/�#���#�49��\��g�h|[B"gԷ�8��$_�#-/y#r�</w:t>
      </w:r>
      <w:r>
        <w:rPr/>
        <w:t>䟩</w:t>
      </w:r>
      <w:r>
        <w:rPr/>
        <w:t>Ԋ�E,�Г#�</w:t>
      </w:r>
      <w:r>
        <w:rPr/>
        <w:t>ቫ</w:t>
      </w:r>
      <w:r>
        <w:rPr/>
        <w:t>Gc#?|�a�}����a�#�#�&gt;�px�#���)/��������Ԏ]q�#E5�i���#�#L�'�x�,�:1��7�S���#</w:t>
      </w:r>
      <w:r>
        <w:rPr>
          <w:rtl w:val="true"/>
        </w:rPr>
        <w:t>߂</w:t>
      </w:r>
      <w:r>
        <w:rPr/>
        <w:t>D��K##ʿh%N��dv#QlX#��ѾnEgR�o��7���#.���4#�5#�liW#Ž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ڇ</w:t>
      </w:r>
      <w:r>
        <w:rPr/>
        <w:t>�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ō� �H���T#]D#�sq"�+�#TxI</w:t>
      </w:r>
      <w:r>
        <w:rPr>
          <w:rtl w:val="true"/>
        </w:rPr>
        <w:t>ހ</w:t>
      </w:r>
      <w:r>
        <w:rPr/>
        <w:t>t��s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G�#(J�&lt;#ă</w:t>
      </w:r>
      <w:r>
        <w:rPr/>
        <w:t>ۖ</w:t>
      </w:r>
      <w:r>
        <w:rPr/>
        <w:t>/e��k24���!b�#</w:t>
      </w:r>
      <w:r>
        <w:rPr/>
        <w:t>ٕ�� �</w:t>
      </w:r>
      <w:r>
        <w:rPr/>
        <w:t>Ô�N#��f]�#V#�x�3��ĴS�z���ys4#s�RFW�mC&gt;��#;�sC�&gt;XfpF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+��ǧ��|1G4r�#��#w�6�e�qM��i-Z�s�xX"T�4c�(f�#���#q�#��#"�T���}B�#I$^�A�V�ʨOT��#2T����/�#</w:t>
        <w:tab/>
        <w:t>*r�=#�Yc�t#y�'�a*Ƈ��\B�Z���=t�@3)�&amp;�y�#N��@�b%�1�#I���##�#��1z8&gt;O̖]e'8�e�`�p���Bk����#d����#}�}�V���1##�b�ţ</w:t>
      </w:r>
      <w:r>
        <w:rPr/>
        <w:t>۞</w:t>
      </w:r>
      <w:r>
        <w:rPr/>
        <w:t>k</w:t>
      </w:r>
      <w:r>
        <w:rPr/>
        <w:t>鄛</w:t>
      </w:r>
      <w:r>
        <w:rPr/>
        <w:t>Eb�#s��#&amp;</w:t>
        <w:tab/>
        <w:t>lG�_|��q�##B#�*wr����#3E⑦k���rӜ�#v7�h����#��7%/�zu�#j�$����A���#�~(щt��_t��r���#�#@��##��#&lt;</w:t>
        <w:tab/>
        <w:t>d�?� fltM#�?Z#Xћ��P�0��3N�#�Ն</w:t>
      </w:r>
      <w:r>
        <w:rPr>
          <w:rtl w:val="true"/>
        </w:rPr>
        <w:t>ܮ</w:t>
      </w:r>
      <w:r>
        <w:rPr/>
        <w:t>2</w:t>
      </w:r>
      <w:r>
        <w:rPr/>
        <w:t>^#s5F�'�����{�q</w:t>
        <w:tab/>
        <w:t>g�6#�#�#1��x##$�#���O�u�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q#j#&amp;�T3P��&amp;�</w:t>
        <w:tab/>
        <w:t>#U##$r�PK�l�</w:t>
      </w:r>
      <w:r>
        <w:rPr>
          <w:rtl w:val="true"/>
        </w:rPr>
        <w:t>ٲ</w:t>
      </w:r>
      <w:r>
        <w:rPr/>
        <w:t>X+T����e��$��2b�v�(B�ϢQ;�mԣ��+Vʝ��O</w:t>
      </w:r>
      <w:r>
        <w:rPr/>
        <w:t>ۖ� �</w:t>
      </w:r>
      <w:r>
        <w:rPr/>
        <w:t>lZ=V�U��n�#s�a!�ZX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��$��R�c�.;�K#1�$</w:t>
      </w:r>
      <w:r>
        <w:rPr/>
        <w:t>⿍�</w:t>
      </w:r>
      <w:r>
        <w:rPr/>
        <w:t>!��C;����1uʜ^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?���8-2�q�zId"</w:t>
      </w:r>
      <w:r>
        <w:rPr/>
        <w:t>탍</w:t>
      </w:r>
      <w:r>
        <w:rPr/>
        <w:t>SA)N#X��b��k�#�E&lt;��|BO.�~�FW#���Q�]#J2�$�d�g-n�f#L����`S��3</w:t>
      </w:r>
      <w:r>
        <w:rPr>
          <w:rtl w:val="true"/>
        </w:rPr>
        <w:t>ٮ</w:t>
      </w:r>
      <w:r>
        <w:rPr/>
        <w:t>#�~�!:���`�OV^v��.F���,h</w:t>
        <w:tab/>
        <w:t>�5�&lt;��v�֊-���|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ߨ</w:t>
      </w:r>
      <w:r>
        <w:rPr/>
        <w:t>&gt;W���&lt;##&lt;H</w:t>
        <w:tab/>
        <w:t>��</w:t>
      </w:r>
      <w:r>
        <w:rPr>
          <w:rtl w:val="true"/>
        </w:rPr>
        <w:t>ٳ�</w:t>
      </w:r>
      <w:r>
        <w:rPr/>
        <w:t>7</w:t>
      </w:r>
      <w:r>
        <w:rPr/>
        <w:t>X�Sg�`� 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Sl�h�Ϊ#�}�3e��t���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$����U#.idЋn���d��pG#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-##�i������#�#/��u##9Id�$�0O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]���:�{F��O�</w:t>
      </w:r>
    </w:p>
    <w:p>
      <w:pPr>
        <w:pStyle w:val="PreformattedText"/>
        <w:bidi w:val="0"/>
        <w:jc w:val="left"/>
        <w:rPr/>
      </w:pPr>
      <w:r>
        <w:rPr/>
        <w:t>b�}��8#���$#�&amp;_#T#�6�Uf��H���z�#��&lt;�#�;jI#L#r�#v;�#�j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7Z����2aupLr�K����#�����4:%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�H��p#(</w:t>
        <w:tab/>
        <w:t>D#�&lt;#�%�##d�%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'#$1Xr��[jy{~y#�#�#��#�]���</w:t>
      </w:r>
      <w:r>
        <w:rPr/>
        <w:t>؆</w:t>
      </w:r>
      <w:r>
        <w:rPr/>
        <w:t>fe#p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qGc�#�F#�pP #��,z�aţ�}|#�&gt;�T�</w:t>
      </w:r>
      <w:r>
        <w:rPr>
          <w:rtl w:val="true"/>
        </w:rPr>
        <w:t>߂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v�/X9�{�#��W#(;���(</w:t>
        <w:tab/>
      </w:r>
    </w:p>
    <w:p>
      <w:pPr>
        <w:pStyle w:val="PreformattedText"/>
        <w:bidi w:val="0"/>
        <w:jc w:val="left"/>
        <w:rPr/>
      </w:pPr>
      <w:r>
        <w:rPr/>
        <w:t>�͍</w:t>
      </w:r>
      <w:r>
        <w:rPr/>
        <w:t>$�j��zG##�7=C#S�#�Q_�ͥ�~#N3�k�'��#���@,�&gt;9�gV�[Dy#��#�! W#��%�0#��t�##�@��ť���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`p#p�|. ��[8�7�|�.����v���#�#��o�A��%B^��ӕ-+��&amp;"�b%@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 r</w:t>
      </w:r>
      <w:r>
        <w:rPr/>
        <w:t>ٚ</w:t>
      </w:r>
      <w:r>
        <w:rPr/>
        <w:t>h|�� ��z���8g�1�f�ЃK#,?c�k�3#9�#�U�^�$f�a�K��Jq#��/k##�_p###�</w:t>
      </w:r>
    </w:p>
    <w:p>
      <w:pPr>
        <w:pStyle w:val="PreformattedText"/>
        <w:bidi w:val="0"/>
        <w:jc w:val="left"/>
        <w:rPr/>
      </w:pPr>
      <w:r>
        <w:rPr/>
        <w:t>8M%�##�#-y+�o$���,���|P�(1U8�#�#��#K0a##�rj|��`O �5�%�#+#</w:t>
      </w:r>
      <w:r>
        <w:rPr>
          <w:rtl w:val="true"/>
        </w:rPr>
        <w:t>ױ</w:t>
      </w:r>
      <w:r>
        <w:rPr/>
        <w:t>#E^}��&lt;�υk�J7��:�E"�4����</w:t>
      </w:r>
      <w:r>
        <w:rPr/>
        <w:t>뙋</w:t>
      </w:r>
      <w:r>
        <w:rPr/>
        <w:t>##�p�#b��%�_U�(�Z�se�wE#�N"#":5�`o�#Pt#4y��K�XE�Q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9�Fx�j��#�</w:t>
      </w:r>
      <w:r>
        <w:rPr>
          <w:rtl w:val="true"/>
        </w:rPr>
        <w:t>܍</w:t>
      </w:r>
      <w:r>
        <w:rPr/>
        <w:t>XB)#�R��</w:t>
      </w:r>
      <w:r>
        <w:rPr>
          <w:rtl w:val="true"/>
        </w:rPr>
        <w:t>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m�ԑ}</w:t>
        <w:tab/>
        <w:t>C���"r�#�1J�D�tb�|�)S)�##9�|M&gt;x#�`�zF�#IJs��D�##���Il�#��#���T�9�4�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n�%�1�</w:t>
      </w:r>
      <w:r>
        <w:rPr>
          <w:rtl w:val="true"/>
        </w:rPr>
        <w:t>ܛ</w:t>
      </w:r>
      <w:r>
        <w:rPr/>
        <w:t>�</w:t>
      </w:r>
      <w:r>
        <w:rPr/>
        <w:t>z3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`#[:^��^2#��k�#�F�Jy�+�I$#6J��(Û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rPr>
          <w:rtl w:val="true"/>
        </w:rPr>
        <w:t>ف</w:t>
      </w:r>
      <w:r>
        <w:rPr/>
        <w:t>�</w:t>
      </w:r>
      <w:r>
        <w:rPr/>
        <w:t>kÍ˦"ҝ#�B�*&amp;����w;�c�p��#�J��U���Ӂ#�k#�Y�v%W?Y�g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8�#��1#~#,шȔ��#� #j�n"�B4�h#�d#����00\`/1zIQOq�#��}G4s��l�4</w:t>
      </w:r>
    </w:p>
    <w:p>
      <w:pPr>
        <w:pStyle w:val="PreformattedText"/>
        <w:bidi w:val="0"/>
        <w:jc w:val="left"/>
        <w:rPr/>
      </w:pPr>
      <w:r>
        <w:rPr/>
        <w:t>v��eA}�'##�#��S#�%&amp;}n����Ϙ�#���K��|</w:t>
        <w:tab/>
        <w:t>��</w:t>
      </w:r>
      <w:r>
        <w:rPr/>
        <w:t>衋</w:t>
      </w:r>
      <w:r>
        <w:rPr/>
        <w:t>@�b4�:#I����&amp;'�#o�#�P�#�#��L�#q�!J#�MA##�mo�Dd&gt;�)ØN&gt;̘d Z�#�_K#�[#���Uy�g#���4��T)��#�#�;��0�/,�H.#^#�#��\�C��`�O!���e�M#�#4H�##3Ρ#��&amp;�</w:t>
      </w:r>
      <w:r>
        <w:rPr/>
        <w:t>ֱ��</w:t>
      </w:r>
      <w:r>
        <w:rPr/>
        <w:t>+���?I�Ȕ</w:t>
      </w:r>
      <w:r>
        <w:rPr/>
        <w:t>۶</w:t>
      </w:r>
      <w:r>
        <w:rPr/>
        <w:t>E�3��#�u�#��w�#a��~]�#�</w:t>
      </w:r>
      <w:r>
        <w:rPr>
          <w:rtl w:val="true"/>
        </w:rPr>
        <w:t>ء�</w:t>
      </w:r>
      <w:r>
        <w:rPr/>
        <w:t>4</w:t>
      </w:r>
      <w:r>
        <w:rPr/>
        <w:t>_��k#�y�S��;a�ey��������o/�F#I�#�#&lt;�</w:t>
      </w:r>
      <w:r>
        <w:rPr/>
        <w:t>ܑ�</w:t>
      </w:r>
      <w:r>
        <w:rPr/>
        <w:t>=�#/�P����$p���#h�;�</w:t>
      </w:r>
      <w:r>
        <w:rPr/>
        <w:t>胅</w:t>
      </w:r>
      <w:r>
        <w:rPr/>
        <w:t>~m��$"#7#�ϵ</w:t>
        <w:tab/>
        <w:t>ı,�##���1�R��Q��G#�]���]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&lt;8�#%�###�@#ƢDl#�Q���?Ʉ+�#U.��A�c��3�%SΔ���@�:�JD�rp�\</w:t>
        <w:tab/>
        <w:t>ͤ�kC1��P���5Z</w:t>
        <w:tab/>
        <w:t>�p*�*V7H�u6���#SG</w:t>
      </w:r>
      <w:r>
        <w:rPr/>
        <w:t>칹</w:t>
      </w:r>
      <w:r>
        <w:rPr/>
        <w:t>#�Rt�&amp;'�#w��#���!�?�7v��_�'�##$�[`�*R6]�KQ���#�iX֌#'��#�|#��#x�&gt;%�cV�L�</w:t>
      </w:r>
    </w:p>
    <w:p>
      <w:pPr>
        <w:pStyle w:val="PreformattedText"/>
        <w:bidi w:val="0"/>
        <w:jc w:val="left"/>
        <w:rPr/>
      </w:pPr>
      <w:r>
        <w:rPr/>
        <w:t>ojO�8�2^�7G���0##�jb�8�%p�����rPI� �:��,W�#X�#Er��jr��!#�#</w:t>
      </w:r>
      <w:r>
        <w:rPr/>
        <w:t>֟</w:t>
      </w:r>
      <w:r>
        <w:rPr/>
        <w:t>Ii</w:t>
      </w:r>
      <w:r>
        <w:rPr/>
        <w:t>֭</w:t>
      </w:r>
      <w:r>
        <w:rPr/>
        <w:t>C�P#t��</w:t>
      </w:r>
      <w:r>
        <w:rPr/>
        <w:t>ّ��</w:t>
      </w:r>
      <w:r>
        <w:rPr/>
        <w:t>G#��#+�</w:t>
        <w:tab/>
        <w:t>4#o*�r�S���#�#�##�4�##�</w:t>
        <w:tab/>
        <w:t>#�±#������$�⍚;����B�!v�:V�_8�)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a]�#�ԛJ41&gt;#�#j[�����(msw,�,'�</w:t>
      </w:r>
      <w:r>
        <w:rPr>
          <w:rtl w:val="true"/>
        </w:rPr>
        <w:t>ك</w:t>
      </w:r>
      <w:r>
        <w:rPr/>
        <w:t>#��#R!�����ˈ�@�7#�##�b:\��%�q��s�#W�A1#�y�KyW~�#p�#�</w:t>
      </w:r>
    </w:p>
    <w:p>
      <w:pPr>
        <w:pStyle w:val="PreformattedText"/>
        <w:bidi w:val="0"/>
        <w:jc w:val="left"/>
        <w:rPr/>
      </w:pPr>
      <w:r>
        <w:rPr/>
        <w:t>d�##�#ơ5�J�u~#B�TҸ��Ĥ^Z=�/���#�+#J!�X�##��/�#Z=��@�j�r#�g�M�85r�nI��z���N�iR��C��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`�`���&lt;�.�|�#_Ga�#�@��I%���K��$��</w:t>
      </w:r>
      <w:r>
        <w:rPr>
          <w:rtl w:val="true"/>
        </w:rPr>
        <w:t>߀</w:t>
      </w:r>
      <w:r>
        <w:rPr/>
        <w:t>1</w:t>
      </w:r>
      <w:r>
        <w:rPr>
          <w:rtl w:val="true"/>
        </w:rPr>
        <w:t>^����#�</w:t>
      </w:r>
      <w:r>
        <w:rPr/>
        <w:t>4</w:t>
      </w:r>
      <w:r>
        <w:rPr/>
        <w:t>h�c���##�+�%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��x˘�gj�Jw�x(##�l��m"z#��t���ὦ]��0��d��7�ՙ�K#x���s��+�û##+�D�t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t!�Ϸp�#:#I@?���o�� �###�P:#����#�"1�=##��u�s1?J�</w:t>
        <w:tab/>
        <w:t>{4��|�D1t&amp;�!�]&gt;��\�%Ku�®.�</w:t>
        <w:tab/>
        <w:t>�"�=�|�</w:t>
        <w:tab/>
        <w:t>��⪔#��\#�#�Ŗ�$�?��l�P3��#���-��##�l4+�6k�E;w~}��.���j�j[�H�!#3�/#�Ճ{��#�</w:t>
      </w:r>
      <w:r>
        <w:rPr>
          <w:rtl w:val="true"/>
        </w:rPr>
        <w:t>׳</w:t>
      </w:r>
      <w:r>
        <w:rPr/>
        <w:t>y�5w�#���%T#t�]Z4��y#f##.� #H���</w:t>
      </w:r>
      <w:r>
        <w:rPr/>
        <w:t>ۢ��</w:t>
      </w:r>
      <w:r>
        <w:rPr/>
        <w:t>"���Ȟ#�&lt;~'i�vK!I�zbu;#Pq�*:</w:t>
        <w:tab/>
        <w:t>T�</w:t>
        <w:tab/>
        <w:t>��#n8��#��t�_#���X��#�</w:t>
      </w:r>
      <w:r>
        <w:rPr/>
        <w:t>郓�</w:t>
      </w:r>
      <w:r>
        <w:rPr/>
        <w:t>###P##Kjk�vh�T�;��P#��#,���q�#���#��#��L�e�.hxRgô:</w:t>
      </w:r>
      <w:r>
        <w:rPr/>
        <w:t>掠��</w:t>
      </w:r>
      <w:r>
        <w:rPr/>
        <w:t>Fi3|�#��X���P� ,�w)tr�0�W�#�q�й;�##'S�O *jq�R�*�-?&gt;ϴp�C���7##ϳ#��XR�#�#\#ё1��|� �#@�q�:��=q#�#�</w:t>
        <w:tab/>
        <w:t>��c*��G�b����h#����_�ZXqD���51#�,H;���Ғ����5#9dt�|�#��C��#Z�Z^���j��#��-���#Є</w:t>
      </w:r>
    </w:p>
    <w:p>
      <w:pPr>
        <w:pStyle w:val="PreformattedText"/>
        <w:bidi w:val="0"/>
        <w:jc w:val="left"/>
        <w:rPr/>
      </w:pPr>
      <w:r>
        <w:rPr/>
        <w:t>?��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Ł�=#�b4ĩ&amp;#DQ�~</w:t>
      </w:r>
      <w:r>
        <w:rPr>
          <w:rtl w:val="true"/>
        </w:rPr>
        <w:t>߼</w:t>
      </w:r>
      <w:r>
        <w:rPr/>
        <w:t>�K##��r</w:t>
        <w:tab/>
        <w:t>�M�xE�#���#$0�$�v=�#=L�#��#=�Cx±�H{�#H#U�C0��gf���=�$q��}�D���#��c"�t#�#~0��=�##1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.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糧</w:t>
      </w:r>
      <w:r>
        <w:rPr/>
        <w:t>g#�M$U�8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ov��M$j�a��i��[��Lq%###�$��V#3Ք�##��xO�Fl�����O�1���Wt,#xA���,#��##�#�#�U\R�^#��rr:�J-#��Lz~ө�#�ls��##'B;�4��xO1�g#3E�a2u�y��V#�U�$�e������#ȏ�0�#E�8fYϭA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ݤ</w:t>
      </w:r>
      <w:r>
        <w:rPr/>
        <w:t>���</w:t>
      </w:r>
      <w:r>
        <w:rPr/>
        <w:t>DE�#&gt;3SP#�h��A&gt;2#c�p���c5 �#Մd,��F�[#J#�#�0��J#E���Vp��M�#%�</w:t>
      </w:r>
      <w:r>
        <w:rPr>
          <w:rtl w:val="true"/>
        </w:rPr>
        <w:t>׷</w:t>
      </w:r>
      <w:r>
        <w:rPr/>
        <w:t>h�*Y�M�(d���###:vU�#y���</w:t>
      </w:r>
    </w:p>
    <w:p>
      <w:pPr>
        <w:pStyle w:val="PreformattedText"/>
        <w:bidi w:val="0"/>
        <w:jc w:val="left"/>
        <w:rPr/>
      </w:pPr>
      <w:r>
        <w:rPr/>
        <w:t>#�%�,�##�w���s9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h�[��5�w�#��9�(8!�ec�=#�#}�#.�#���;#I��#��#�#9�#H#ie�e#tTI#����r�a&amp;�l#�6��&amp;��#gSg#�#��&amp;�[Y��#�k��#mC� #�D*p��d�Wb5�#Z#Jo#�n#���S����&amp;ʇ��CK#�%�#�0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5�q9hG�9��i��⨝h����a�7wy�C�&amp;��;gh:��I��/�BA�A�&lt;�q����#0#�vbrԄ�D?�5�QT��VD���#8$C�X"#�N��y##|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h �@� 9v�]�.Z�'�#��##�D�3#mz���$;%#3�4J�b��0#���-l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`i��#v�Lf�llo������:���w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  <w:tab/>
        <w:t>L��^u�ks�###�,��GB#��q�_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��#�y�{�55�9�0�#�Q@:e�|�Ť�&lt;Ҵ#j�e���@#|�Ԇ�P-LŤ#x�+��\S�# �#�nf#g�i#�#�$�##�E�B`#�#�6BČ</w:t>
      </w:r>
      <w:r>
        <w:rPr/>
        <w:t>߰</w:t>
      </w:r>
      <w:r>
        <w:rPr/>
        <w:t>#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z]E�8�L�U�hrE%}ѣ����g\8�%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�S�</w:t>
      </w:r>
    </w:p>
    <w:p>
      <w:pPr>
        <w:pStyle w:val="PreformattedText"/>
        <w:bidi w:val="0"/>
        <w:jc w:val="left"/>
        <w:rPr/>
      </w:pPr>
      <w:r>
        <w:rPr/>
        <w:t>3��˸v#�h�#�#�����#g�##@�#�z]?x����Qu#r�#]��)##:�]7�:#D��l�Z#Ml��c�V#emP�c~*��Z���M!O�#�{#;#�k����n��P� 8�3�</w:t>
      </w:r>
      <w:r>
        <w:rPr/>
        <w:t>ۢ</w:t>
      </w:r>
      <w:r>
        <w:rPr/>
        <w:t>q�l�/�b�#"+�@��)R�#�n�p0R��N#�r#{��#3</w:t>
      </w:r>
      <w:r>
        <w:rPr/>
        <w:t>ؑ</w:t>
      </w:r>
      <w:r>
        <w:rPr/>
        <w:t>#�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.#A�#</w:t>
        <w:tab/>
        <w:t>#O����</w:t>
      </w:r>
    </w:p>
    <w:p>
      <w:pPr>
        <w:pStyle w:val="PreformattedText"/>
        <w:bidi w:val="0"/>
        <w:jc w:val="left"/>
        <w:rPr/>
      </w:pPr>
      <w:r>
        <w:rPr/>
        <w:t>챀</w:t>
      </w:r>
      <w:r>
        <w:rPr/>
        <w:t>QoY7vJr���/�������{,</w:t>
      </w:r>
    </w:p>
    <w:p>
      <w:pPr>
        <w:pStyle w:val="PreformattedText"/>
        <w:bidi w:val="0"/>
        <w:jc w:val="left"/>
        <w:rPr/>
      </w:pPr>
      <w:r>
        <w:rPr/>
        <w:t>4�!���S�/�%# T^:f�#C</w:t>
      </w:r>
    </w:p>
    <w:p>
      <w:pPr>
        <w:pStyle w:val="PreformattedText"/>
        <w:bidi w:val="0"/>
        <w:jc w:val="left"/>
        <w:rPr/>
      </w:pPr>
      <w:r>
        <w:rPr/>
        <w:t>$�=#w��5�;�d��#�K̗���##�#c(�/B�Hu��</w:t>
      </w:r>
      <w:r>
        <w:rPr>
          <w:rtl w:val="true"/>
        </w:rPr>
        <w:t>ڸ</w:t>
      </w:r>
      <w:r>
        <w:rPr/>
        <w:t>(V�Y��m��$#�=C�i�jC'f�v�#"*#��i�v��</w:t>
      </w:r>
      <w:r>
        <w:rPr>
          <w:rtl w:val="true"/>
        </w:rPr>
        <w:t>׳</w:t>
      </w:r>
      <w:r>
        <w:rPr/>
        <w:t>%�m�C~���g8R�:�#�f#Ê�</w:t>
      </w:r>
      <w:r>
        <w:rPr/>
        <w:t>ؖ</w:t>
      </w:r>
      <w:r>
        <w:rPr/>
        <w:t>e�f}#U�.W%#R�5�#"?m�q�%#��\��#!�</w:t>
        <w:tab/>
        <w:t>#��Eh��q5/�#�</w:t>
      </w:r>
      <w:r>
        <w:rPr/>
        <w:t>ܵ����</w:t>
      </w:r>
      <w:r>
        <w:rPr/>
        <w:t>'#��S##</w:t>
      </w:r>
      <w:r>
        <w:rPr/>
        <w:t>ؑ�</w:t>
      </w:r>
      <w:r>
        <w:rPr/>
        <w:t>#���#gj�}v�D#,�dT1b�:#�</w:t>
      </w:r>
      <w:r>
        <w:rPr/>
        <w:t>۟�</w:t>
      </w:r>
      <w:r>
        <w:rPr/>
        <w:t>|�&gt;�#�I��2�F_�e�#e|���^#u���.#�#Y��#"�5�zD|�#�;0i�#9�</w:t>
      </w:r>
      <w:r>
        <w:rPr/>
        <w:t>鷓����</w:t>
      </w:r>
      <w:r>
        <w:rPr/>
        <w:t>3&gt;���N��A�K��-��ȤqE�#��*�#</w:t>
      </w:r>
      <w:r>
        <w:rPr>
          <w:rtl w:val="true"/>
        </w:rPr>
        <w:t>ߍ�</w:t>
      </w:r>
      <w:r>
        <w:rPr/>
        <w:t>#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g=wcK�+y�^w��x�!�=#�ա�Ga�#�H#���'��V.nE)Z#���H4�:�O##�tx�\�9|zq�Ȓ��c�/���#äx���#���E?yi�6Ф#�"]�9�V�#�!AT�!#�b���Uh_e���#��#BH#3#��5�v��#-��#��RO#��*��</w:t>
        <w:tab/>
        <w:t>�N�]�ŭ���J_#�#��F?r�#B6L`#���##Fp�@9�F�</w:t>
      </w:r>
      <w:r>
        <w:rPr>
          <w:rtl w:val="true"/>
        </w:rPr>
        <w:t>׶</w:t>
      </w:r>
      <w:r>
        <w:rPr/>
        <w:t>U_|��Q#qE%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ja+H`�H�:</w:t>
      </w:r>
      <w:r>
        <w:rPr>
          <w:rtl w:val="true"/>
        </w:rPr>
        <w:t>ܩ</w:t>
      </w:r>
      <w:r>
        <w:rPr/>
        <w:t>##+~#f��d�-��#��%�-�4U��X���#�#�G#`��G�</w:t>
      </w:r>
      <w:r>
        <w:rPr>
          <w:rtl w:val="true"/>
        </w:rPr>
        <w:t>ߙ</w:t>
      </w:r>
      <w:r>
        <w:rPr/>
        <w:t>%���Q�=/�\Y��]r�#�6��'#�R��M��$��*Z���P</w:t>
      </w:r>
    </w:p>
    <w:p>
      <w:pPr>
        <w:pStyle w:val="PreformattedText"/>
        <w:bidi w:val="0"/>
        <w:jc w:val="left"/>
        <w:rPr/>
      </w:pPr>
      <w:r>
        <w:rPr/>
        <w:t>#E#x5eCl8j�#7����</w:t>
      </w:r>
    </w:p>
    <w:p>
      <w:pPr>
        <w:pStyle w:val="PreformattedText"/>
        <w:bidi w:val="0"/>
        <w:jc w:val="left"/>
        <w:rPr/>
      </w:pPr>
      <w:r>
        <w:rPr/>
        <w:t>j�Ӷ��O@,�y���G`�#�+H?�#�VH</w:t>
      </w:r>
      <w:r>
        <w:rPr>
          <w:rtl w:val="true"/>
        </w:rPr>
        <w:t>޼</w:t>
      </w:r>
      <w:r>
        <w:rPr/>
        <w:t>�</w:t>
      </w:r>
      <w:r>
        <w:rPr/>
        <w:t>e�D�g���Ն##1����;�udUcE��{��F�#�*ȼ#$�d@#.󔖀����1�{^M���=7�y`7`#�G��?���b�(WN#��}�#�d�J�#���+�)�##'�jY�T�# �64 {###�#�@;a</w:t>
      </w:r>
    </w:p>
    <w:p>
      <w:pPr>
        <w:pStyle w:val="PreformattedText"/>
        <w:bidi w:val="0"/>
        <w:jc w:val="left"/>
        <w:rPr/>
      </w:pPr>
      <w:r>
        <w:rPr/>
        <w:t>?g�P!e=��k��#�#⡕�o��#�j�r�N�j����#�#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43�Y�TK�Mo!_���ovv0&gt;�jI�#ho(Hҳg4��##�</w:t>
        <w:tab/>
        <w:t>��Szj#n��$���A4���ҥ�e�ǃL2�b����#�^����Y���X��9��#����ɋ/���#Ӄ*�����;�#</w:t>
      </w:r>
    </w:p>
    <w:p>
      <w:pPr>
        <w:pStyle w:val="PreformattedText"/>
        <w:bidi w:val="0"/>
        <w:jc w:val="left"/>
        <w:rPr/>
      </w:pPr>
      <w:r>
        <w:rPr/>
        <w:t>5%,�#����#�w#DQ#D</w:t>
      </w:r>
      <w:r>
        <w:rPr>
          <w:rtl w:val="true"/>
        </w:rPr>
        <w:t>ܯ</w:t>
      </w:r>
      <w:r>
        <w:rPr/>
        <w:t>�</w:t>
      </w:r>
      <w:r>
        <w:rPr/>
        <w:t>#v#�F�E#;���/�Y���'�r�N.al�(�z+��</w:t>
      </w:r>
    </w:p>
    <w:p>
      <w:pPr>
        <w:pStyle w:val="PreformattedText"/>
        <w:bidi w:val="0"/>
        <w:jc w:val="left"/>
        <w:rPr/>
      </w:pPr>
      <w:r>
        <w:rPr/>
        <w:t>v#����&gt;#?ժ`ըnE Q&amp;Jj,�Vk�#2^�$��#�3_#qR���E#�O,D#�`*�</w:t>
      </w:r>
      <w:r>
        <w:rPr/>
        <w:t>锗</w:t>
      </w:r>
      <w:r>
        <w:rPr/>
        <w:t>#�$#̣$</w:t>
        <w:tab/>
        <w:t>�us�Es#��l##�[onI��2�5}##�T��G�&gt;��0|��*))#���#��zo��j���Ǭ(��$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X�KkW��J�vD����k��{u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o�Ŝ�#Lvk#�#�z##�/&lt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X���I"�|��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'��7U��</w:t>
      </w:r>
    </w:p>
    <w:p>
      <w:pPr>
        <w:pStyle w:val="PreformattedText"/>
        <w:bidi w:val="0"/>
        <w:jc w:val="left"/>
        <w:rPr/>
      </w:pPr>
      <w:r>
        <w:rPr/>
        <w:t>"7;,#p�#�*z��/��#[A#�S#��R��=Z��ҋ��h�G��1##�����*����e�/W#���</w:t>
      </w:r>
      <w:r>
        <w:rPr>
          <w:rtl w:val="true"/>
        </w:rPr>
        <w:t>߁</w:t>
      </w:r>
      <w:r>
        <w:rPr>
          <w:rtl w:val="true"/>
        </w:rPr>
        <w:t>@</w:t>
      </w:r>
      <w:r>
        <w:rPr/>
        <w:t>9</w:t>
      </w:r>
      <w:r>
        <w:rPr/>
        <w:t>�FE`</w:t>
      </w:r>
      <w:r>
        <w:rPr/>
        <w:t>쏤</w:t>
      </w:r>
      <w:r>
        <w:rPr/>
        <w:t>w���\�#M</w:t>
      </w:r>
      <w:r>
        <w:rPr/>
        <w:t>ۡ</w:t>
      </w:r>
      <w:r>
        <w:rPr/>
        <w:t>jh�</w:t>
      </w:r>
    </w:p>
    <w:p>
      <w:pPr>
        <w:pStyle w:val="PreformattedText"/>
        <w:bidi w:val="0"/>
        <w:jc w:val="left"/>
        <w:rPr/>
      </w:pPr>
      <w:r>
        <w:rPr/>
        <w:t>T#���"��F��j#_�#��]��76���#�_��jNk��V��#o�/A�Lx;�`��/�S�#"I�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/</w:t>
        <w:tab/>
        <w:t>��ϱ#A+��#��Ly#����#Z8���#g�[4)�"�</w:t>
      </w:r>
    </w:p>
    <w:p>
      <w:pPr>
        <w:pStyle w:val="PreformattedText"/>
        <w:bidi w:val="0"/>
        <w:jc w:val="left"/>
        <w:rPr/>
      </w:pPr>
      <w:r>
        <w:rPr/>
        <w:t>#&gt;###�#�#�</w:t>
      </w:r>
      <w:r>
        <w:rPr/>
        <w:t>؊��</w:t>
      </w:r>
      <w:r>
        <w:rPr/>
        <w:t>V#����#_�;y�#��6��</w:t>
        <w:tab/>
        <w:t>_#z���n���No�#��#f�H�+�#���b#�,�������^�|- #�p#�#�S�ch��</w:t>
      </w:r>
      <w:r>
        <w:rPr/>
        <w:t>솅�</w:t>
      </w:r>
      <w:r>
        <w:rPr/>
        <w:t>T�0�#Xco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�#�k��X�#�Nώk4*�z�#�.Ww���</w:t>
        <w:tab/>
        <w:t>�h����w@#orƜ� 6�##-e²#</w:t>
        <w:tab/>
        <w:t>_Wc���^X!�#3��#Q����p�X�CO</w:t>
      </w:r>
    </w:p>
    <w:p>
      <w:pPr>
        <w:pStyle w:val="PreformattedText"/>
        <w:bidi w:val="0"/>
        <w:jc w:val="left"/>
        <w:rPr/>
      </w:pPr>
      <w:r>
        <w:rPr/>
        <w:t>e|B�p�#�H#�3� '��#�3�7��u���SY#[1��##g^rm%�#s��g/1e�#��� ���</w:t>
      </w:r>
      <w:r>
        <w:rPr>
          <w:rtl w:val="true"/>
        </w:rPr>
        <w:t>ޜ</w:t>
      </w:r>
      <w:r>
        <w:rPr/>
        <w:t>��</w:t>
      </w:r>
      <w:r>
        <w:rPr/>
        <w:t>:��#�</w:t>
        <w:tab/>
        <w:t>�`�#�#t#�c#�*9j#�-3x*u,��</w:t>
      </w:r>
      <w:r>
        <w:rPr>
          <w:rtl w:val="true"/>
        </w:rPr>
        <w:t>׀</w:t>
      </w:r>
      <w:r>
        <w:rPr/>
        <w:t>��</w:t>
      </w:r>
      <w:r>
        <w:rPr/>
        <w:t>#���&amp;t�#�#j'b9Dvm_J��{2#�#3G�</w:t>
      </w:r>
      <w:r>
        <w:rPr>
          <w:rtl w:val="true"/>
        </w:rPr>
        <w:t>ڂ</w:t>
      </w:r>
      <w:r>
        <w:rPr/>
        <w:t>d'��#�</w:t>
      </w:r>
      <w:r>
        <w:rPr>
          <w:rtl w:val="true"/>
        </w:rPr>
        <w:t>׺</w:t>
      </w:r>
      <w:r>
        <w:rPr/>
        <w:t>O&amp;�t�CO��'#vt#{�[[��</w:t>
      </w:r>
      <w:r>
        <w:rPr/>
        <w:t>ަ</w:t>
      </w:r>
      <w:r>
        <w:rPr/>
        <w:t>#a/"�.�#^vE�G���1����</w:t>
      </w:r>
      <w:r>
        <w:rPr>
          <w:rtl w:val="true"/>
        </w:rPr>
        <w:t>ڕ</w:t>
      </w:r>
      <w:r>
        <w:rPr/>
        <w:t>숞</w:t>
      </w:r>
      <w:r>
        <w:rPr/>
        <w:t>c��#</w:t>
        <w:tab/>
        <w:t>�P</w:t>
        <w:tab/>
        <w:t>�D��#�DG�II���#��-�#�#�����#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_�</w:t>
        <w:tab/>
        <w:t>�S�!�dF��w����k�[go#����i#�D#�W�#`��#��8�##VT�N�?#j� �L2��-�CD#�0���&amp;#�L���ʩ #q'Tx&lt;9</w:t>
      </w:r>
      <w:r>
        <w:rPr>
          <w:rtl w:val="true"/>
        </w:rPr>
        <w:t>ٱ</w:t>
      </w:r>
      <w:r>
        <w:rPr/>
        <w:t>�</w:t>
      </w:r>
      <w:r>
        <w:rPr/>
        <w:t>L�#-5���##��K��s.9�</w:t>
      </w:r>
      <w:r>
        <w:rPr/>
        <w:t>쩯��</w:t>
      </w:r>
      <w:r>
        <w:rPr/>
        <w:t xml:space="preserve">hs�/a�H����F���H�u�#��#$0�%�#&lt; </w:t>
      </w:r>
    </w:p>
    <w:p>
      <w:pPr>
        <w:pStyle w:val="PreformattedText"/>
        <w:bidi w:val="0"/>
        <w:jc w:val="left"/>
        <w:rPr/>
      </w:pPr>
      <w:r>
        <w:rPr/>
        <w:t>!�PO��4W��#n��B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b�]#</w:t>
      </w:r>
      <w:r>
        <w:rPr/>
        <w:t>۟</w:t>
      </w:r>
      <w:r>
        <w:rPr/>
        <w:t>h����V</w:t>
      </w:r>
      <w:r>
        <w:rPr>
          <w:rtl w:val="true"/>
        </w:rPr>
        <w:t>ݸ</w:t>
      </w:r>
      <w:r>
        <w:rPr/>
        <w:t>��</w:t>
      </w:r>
      <w:r>
        <w:rPr/>
        <w:t>q��Usfnl�8�j��</w:t>
      </w:r>
      <w:r>
        <w:rPr/>
        <w:t>֪</w:t>
      </w:r>
      <w:r>
        <w:rPr/>
        <w:t>Pȷ�=a�[�j�:�#�0��aĨ��#L�_M�̭MsW4C/�&amp;0yŖx�#�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pxs#�#q3�?���#49��#Q�r�N`'JO&gt;p��V���!�4T##�8��O��#��#ǫƊ�#4�#S��Oy</w:t>
        <w:tab/>
        <w:t xml:space="preserve"> ��1|�;2�_d�2��X&lt;�&lt;#�.�#X���X��W##p�HƸ:X�#�b#`#�M�H" M��3'��T�J����2##;��.��U&gt;8=�#�#Ҍ�p�1eO��^hQ/�</w:t>
      </w:r>
    </w:p>
    <w:p>
      <w:pPr>
        <w:pStyle w:val="PreformattedText"/>
        <w:bidi w:val="0"/>
        <w:jc w:val="left"/>
        <w:rPr/>
      </w:pPr>
      <w:r>
        <w:rPr/>
        <w:t>��%�~#cE#�.����������8�Ú_#e%�t%���#L�d�/9j�</w:t>
        <w:tab/>
        <w:t>5�N��X8��#�</w:t>
      </w:r>
      <w:r>
        <w:rPr>
          <w:rtl w:val="true"/>
        </w:rPr>
        <w:t>ޟ</w:t>
      </w:r>
      <w:r>
        <w:rPr/>
        <w:t>�</w:t>
      </w:r>
      <w:r>
        <w:rPr/>
        <w:t>W��YA8���q%��d:74H#��</w:t>
        <w:tab/>
        <w:t>�#!.�?�#i!��O�`C#�=#�#��υ9%#</w:t>
      </w:r>
      <w:r>
        <w:rPr>
          <w:rtl w:val="true"/>
        </w:rPr>
        <w:t>ۍ</w:t>
      </w:r>
      <w:r>
        <w:rPr/>
        <w:t>k���Gl�Z"AS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1#��)\��3h��##�#�&amp;#D~</w:t>
      </w:r>
    </w:p>
    <w:p>
      <w:pPr>
        <w:pStyle w:val="PreformattedText"/>
        <w:bidi w:val="0"/>
        <w:jc w:val="left"/>
        <w:rPr/>
      </w:pPr>
      <w:r>
        <w:rPr/>
        <w:t>l�)�|d(��8#x��&lt;�'tUH</w:t>
      </w:r>
    </w:p>
    <w:p>
      <w:pPr>
        <w:pStyle w:val="PreformattedText"/>
        <w:bidi w:val="0"/>
        <w:jc w:val="left"/>
        <w:rPr/>
      </w:pPr>
      <w:r>
        <w:rPr/>
        <w:t>o}�'���թu#�$Q�</w:t>
      </w:r>
      <w:r>
        <w:rPr>
          <w:rtl w:val="true"/>
        </w:rPr>
        <w:t>ޝ</w:t>
      </w:r>
      <w:r>
        <w:rPr/>
        <w:t>��</w:t>
      </w:r>
      <w:r>
        <w:rPr/>
        <w:t>o� �#��d)A1y]�%���@�#*���#�#d#M*}c�;�R#���.�&lt;� 2"�z�#��j�P�#��#Ϩ[$#���#~#�0_MxRi#I#,X�M�gK�ƙ�</w:t>
        <w:tab/>
        <w:t>c�,���pzm�"�Yp�!ѭ��#g&amp;T��_��20d_�</w:t>
        <w:tab/>
        <w:t>}�{F|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�l¸1�Y���a�&gt;ϻ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�#��#ˢ����!f�#��W����Cf,�#w0���&amp;�`T#SE��"</w:t>
      </w:r>
    </w:p>
    <w:p>
      <w:pPr>
        <w:pStyle w:val="PreformattedText"/>
        <w:bidi w:val="0"/>
        <w:jc w:val="left"/>
        <w:rPr/>
      </w:pP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|P^���[�</w:t>
      </w:r>
      <w:r>
        <w:rPr/>
        <w:t>郄���</w:t>
      </w:r>
      <w:r>
        <w:rPr/>
        <w:t>F"</w:t>
      </w:r>
    </w:p>
    <w:p>
      <w:pPr>
        <w:pStyle w:val="PreformattedText"/>
        <w:bidi w:val="0"/>
        <w:jc w:val="left"/>
        <w:rPr/>
      </w:pPr>
      <w:r>
        <w:rPr/>
        <w:t>V��G�#}�B�j#rF#M��M]P��#��#������Ʌ#@���J�`�w�#����1#{3�#�#��G&gt;�#G#@# ���</w:t>
      </w:r>
    </w:p>
    <w:p>
      <w:pPr>
        <w:pStyle w:val="PreformattedText"/>
        <w:bidi w:val="0"/>
        <w:jc w:val="left"/>
        <w:rPr/>
      </w:pPr>
      <w:r>
        <w:rPr/>
        <w:t>[�(+)�#7�Q�|�T)`�h}lV#��#��w|�+��WUai0T#G��#E��l�S�#��W#��i+��#�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��5.�k"#  7#�X�k*=�7n8e+&amp;�������n{)%#�IA#�H#�#/)vɸ:�#g�G����r�#B�A#%Fg�%�d�8x"�#�a$=�</w:t>
      </w:r>
      <w:r>
        <w:rPr>
          <w:rtl w:val="true"/>
        </w:rPr>
        <w:t>צ</w:t>
      </w:r>
      <w:r>
        <w:rPr/>
        <w:t>u�x�#c##V�Djh���W4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ә~�t�</w:t>
        <w:tab/>
        <w:t>#w�FX;�N</w:t>
      </w:r>
      <w:r>
        <w:rPr/>
        <w:t>䏎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0��� ��VT4|L)#v#(�]~��#@#j�R��#��l��#���[q�</w:t>
      </w:r>
    </w:p>
    <w:p>
      <w:pPr>
        <w:pStyle w:val="PreformattedText"/>
        <w:bidi w:val="0"/>
        <w:jc w:val="left"/>
        <w:rPr/>
      </w:pPr>
      <w:r>
        <w:rPr/>
        <w:t>]]6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lPH�"f�@����w&gt;�a`"�~��#��[#�m�</w:t>
      </w:r>
      <w:r>
        <w:rPr/>
        <w:t>ؗ�</w:t>
      </w:r>
      <w:r>
        <w:rPr/>
        <w:t>x~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f�H�#��L#�J��D��#���,*�</w:t>
        <w:tab/>
        <w:t>c�{#�</w:t>
      </w:r>
    </w:p>
    <w:p>
      <w:pPr>
        <w:pStyle w:val="PreformattedText"/>
        <w:bidi w:val="0"/>
        <w:jc w:val="left"/>
        <w:rPr/>
      </w:pPr>
      <w:r>
        <w:rPr/>
        <w:t>#&gt;�dw9��#%z� ��[#f�D���#|���F#�;S3n�#��E�#</w:t>
      </w:r>
    </w:p>
    <w:p>
      <w:pPr>
        <w:pStyle w:val="PreformattedText"/>
        <w:bidi w:val="0"/>
        <w:jc w:val="left"/>
        <w:rPr/>
      </w:pPr>
      <w:r>
        <w:rPr/>
        <w:t>b#%Dp$###N$ ,��#O#(Qh%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O�~#��F0#��#�k</w:t>
      </w:r>
    </w:p>
    <w:p>
      <w:pPr>
        <w:pStyle w:val="PreformattedText"/>
        <w:bidi w:val="0"/>
        <w:jc w:val="left"/>
        <w:rPr/>
      </w:pPr>
      <w:r>
        <w:rPr/>
        <w:t>v|#YS�#,L#���</w:t>
      </w:r>
    </w:p>
    <w:p>
      <w:pPr>
        <w:pStyle w:val="PreformattedText"/>
        <w:bidi w:val="0"/>
        <w:jc w:val="left"/>
        <w:rPr/>
      </w:pPr>
      <w:r>
        <w:rPr/>
        <w:t>#�hy�QS�,/+ç�#I'q��#g#s�#�d�&lt;�#M</w:t>
        <w:tab/>
        <w:t>`�sN$</w:t>
      </w:r>
      <w:r>
        <w:rPr>
          <w:rtl w:val="true"/>
        </w:rPr>
        <w:t>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{�8�����"�#$b�wԨa#�</w:t>
      </w:r>
      <w:r>
        <w:rPr>
          <w:rtl w:val="true"/>
        </w:rPr>
        <w:t>ޛ</w:t>
      </w:r>
      <w:r>
        <w:rPr/>
        <w:t>xP#1�P1#��p5��x_�jl=wj%sZ���v??2k#���{���̩�h�#�BU1zi.D/.#���#l�y�#�#��΀�Ԏ�`*#</w:t>
      </w:r>
      <w:r>
        <w:rPr/>
        <w:t>딖�</w:t>
      </w:r>
      <w:r>
        <w:rPr/>
        <w:t>3�#;q_�#�#�O�#W&amp;���a�#�gb�D</w:t>
      </w:r>
    </w:p>
    <w:p>
      <w:pPr>
        <w:pStyle w:val="PreformattedText"/>
        <w:bidi w:val="0"/>
        <w:jc w:val="left"/>
        <w:rPr/>
      </w:pPr>
      <w:r>
        <w:rPr/>
        <w:t>#@����&gt;%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-�`$©�#��y�Y*V$�����a$#�</w:t>
      </w:r>
      <w:r>
        <w:rPr>
          <w:rtl w:val="true"/>
        </w:rPr>
        <w:t>ـ</w:t>
      </w:r>
      <w:r>
        <w:rPr/>
        <w:t>�</w:t>
      </w:r>
      <w:r>
        <w:rPr/>
        <w:t>#?�w����(��</w:t>
      </w:r>
      <w:r>
        <w:rPr/>
        <w:t>韓</w:t>
      </w:r>
      <w:r>
        <w:rPr/>
        <w:t>²OKG�]�P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z�0͟�#�@ժN�Q_��c*#�S)M�8�</w:t>
      </w:r>
      <w:r>
        <w:rPr>
          <w:rtl w:val="true"/>
        </w:rPr>
        <w:t>߃</w:t>
      </w:r>
      <w:r>
        <w:rPr/>
        <w:t>��</w:t>
      </w:r>
      <w:r>
        <w:rPr/>
        <w:t>dIɳ�4vu�w�:#�Qd��s1r�i�0��X#�+[</w:t>
        <w:tab/>
        <w:t>�1</w:t>
      </w:r>
      <w:r>
        <w:rPr/>
        <w:t>٦</w:t>
      </w:r>
      <w:r>
        <w:rPr/>
        <w:t>vx�N4U����Y��W�D'�Q##9C�J�.��ԋ��25v#9O�� wm#2��#��\*�#[A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!F�4Q�?��f�-�N�x�^#�8��6�~</w:t>
      </w:r>
      <w:r>
        <w:rPr/>
        <w:t>鏥�</w:t>
      </w:r>
      <w:r>
        <w:rPr/>
        <w:t>C(!��F�%+�##&gt;#ef���&gt;���#j#A+n�?2=�XI;�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#+��V��g�#[�</w:t>
      </w:r>
      <w:r>
        <w:rPr/>
        <w:t>ॱ�</w:t>
      </w:r>
      <w:r>
        <w:rPr/>
        <w:t>A�Y�d0\l�###8f#P��s^�WJ�e��,������8���Uu�b</w:t>
        <w:tab/>
        <w:t>T#j�=�P��(�</w:t>
        <w:tab/>
        <w:t>�#v</w:t>
      </w:r>
      <w:r>
        <w:rPr>
          <w:rtl w:val="true"/>
        </w:rPr>
        <w:t>ز</w:t>
      </w:r>
      <w:r>
        <w:rPr>
          <w:rtl w:val="true"/>
        </w:rPr>
        <w:t>`#%�</w:t>
      </w:r>
      <w:r>
        <w:rPr/>
        <w:t>5</w:t>
      </w:r>
      <w:r>
        <w:rPr/>
        <w:t>�j�?��S;�o��(�#��w���/�##��#t�#/tJ�</w:t>
      </w:r>
      <w:r>
        <w:rPr>
          <w:rtl w:val="true"/>
        </w:rPr>
        <w:t>ۆ</w:t>
      </w:r>
      <w:r>
        <w:rPr/>
        <w:t>#�%��w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U�kO��y"�#�YXq�#N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</w:r>
      <w:r>
        <w:rPr/>
        <w:t>躪</w:t>
      </w:r>
      <w:r>
        <w:rPr/>
        <w:t>\k��m�g�#m�#�Ǧ;�</w:t>
      </w:r>
      <w:r>
        <w:rPr>
          <w:rtl w:val="true"/>
        </w:rPr>
        <w:t>ڴ</w:t>
      </w:r>
      <w:r>
        <w:rPr/>
        <w:t>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.9j$##E$##w#�$��'/o#���#�R#���OR�</w:t>
      </w:r>
    </w:p>
    <w:p>
      <w:pPr>
        <w:pStyle w:val="PreformattedText"/>
        <w:bidi w:val="0"/>
        <w:jc w:val="left"/>
        <w:rPr/>
      </w:pPr>
      <w:r>
        <w:rPr/>
        <w:t>MP�����)Wa###�?�#.�#��dy��#a#���M##hLgP=���#$p|$ Il�(�#�&amp;�#�#�#{&amp;_��`#W]�ʳ����#�[[[�Z[</w:t>
      </w:r>
      <w:r>
        <w:rPr/>
        <w:t>۪�</w:t>
      </w:r>
      <w:r>
        <w:rPr/>
        <w:t>7�V�-;�ʋv^7�,�mdS�/0��46�h</w:t>
      </w:r>
      <w:r>
        <w:rPr/>
        <w:t>嗣</w:t>
      </w:r>
      <w:r>
        <w:rPr/>
        <w:t>'�ǆ)y������#�#�M�#�T/��)t�{�#4���&lt;&gt;#�p��#�X#��</w:t>
        <w:tab/>
        <w:t>#V�#��������n�</w:t>
      </w:r>
      <w:r>
        <w:rPr>
          <w:rtl w:val="true"/>
        </w:rPr>
        <w:t>ؠ</w:t>
      </w:r>
      <w:r>
        <w:rPr/>
        <w:t>�����</w:t>
      </w:r>
      <w:r>
        <w:rPr/>
        <w:t>R��&lt;o=�y-J���L��QC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+\�O#�&lt;��!�&amp;�b��dn�#��</w:t>
      </w:r>
      <w:r>
        <w:rPr/>
        <w:t>瀌</w:t>
      </w:r>
      <w:r>
        <w:rPr/>
        <w:t>#xn�_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$#��4�(#�1�##~�#</w:t>
        <w:tab/>
        <w:t>�L##o(Y͜##�WF����'���??4կ�r/w�BRH^XUkD�PeC*��Ǐ#-G7P*&lt;�L�M�#��#O�</w:t>
      </w:r>
      <w:r>
        <w:rPr>
          <w:rtl w:val="true"/>
        </w:rPr>
        <w:t>׫</w:t>
      </w:r>
      <w:r>
        <w:rPr/>
        <w:t>x}(��:b�###ȵ�#�:���</w:t>
      </w:r>
      <w:r>
        <w:rPr>
          <w:rtl w:val="true"/>
        </w:rPr>
        <w:t>ۅ</w:t>
      </w:r>
      <w:r>
        <w:rPr/>
        <w:t>�</w:t>
      </w:r>
      <w:r>
        <w:rPr/>
        <w:t xml:space="preserve">L�/�KA#�J#&amp;as##L��� </w:t>
      </w:r>
    </w:p>
    <w:p>
      <w:pPr>
        <w:pStyle w:val="PreformattedText"/>
        <w:bidi w:val="0"/>
        <w:jc w:val="left"/>
        <w:rPr/>
      </w:pPr>
      <w:r>
        <w:rPr/>
        <w:t>&lt;��#Dh��w��h</w:t>
      </w:r>
      <w:r>
        <w:rPr>
          <w:rtl w:val="true"/>
        </w:rPr>
        <w:t>ח</w:t>
      </w:r>
      <w:r>
        <w:rPr/>
        <w:t>���</w:t>
      </w:r>
      <w:r>
        <w:rPr/>
        <w:t>O'�i&lt;���##���#�5�T�'nw�#%###��d����#J4X�����!�s���&amp;#�=1�d�[�m#��f#�K�Ka+H� �A"�,:���1�7IGQ�</w:t>
      </w:r>
      <w:r>
        <w:rPr/>
        <w:t>ؒ�</w:t>
      </w:r>
      <w:r>
        <w:rPr/>
        <w:t>2�#�k��r�#�%����##��O^b#�#�3���;͛#��##����#K</w:t>
        <w:tab/>
        <w:t>o�"�tw*&amp;#�^�1)�2THF#$��p���#4d�|Fq��X�</w:t>
        <w:tab/>
        <w:t>Æ��#�se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"F��)*~��R4���$�L�#{Gh#�B�Jω�:(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?l2�#j</w:t>
      </w:r>
      <w:r>
        <w:rPr/>
        <w:t>꺋��</w:t>
      </w:r>
      <w:r>
        <w:rPr/>
        <w:t>#�����Ě#�i@���</w:t>
      </w:r>
    </w:p>
    <w:p>
      <w:pPr>
        <w:pStyle w:val="PreformattedText"/>
        <w:bidi w:val="0"/>
        <w:jc w:val="left"/>
        <w:rPr/>
      </w:pPr>
      <w:r>
        <w:rPr/>
        <w:t>#^-H`�J�!���b�</w:t>
      </w:r>
      <w:r>
        <w:rPr>
          <w:rtl w:val="true"/>
        </w:rPr>
        <w:t>ء</w:t>
      </w:r>
      <w:r>
        <w:rPr/>
        <w:t>{#�^�G�?t��G�g$�s=ϩ����&lt;��Mñw*#jb#ST##b#��$��5�(I�'�^"�E{��a�f�#</w:t>
        <w:tab/>
        <w:t>#$pL%�5 �KǄ��j��I�?b�?dx�##��w���M��AkPoju#�##$��v8���5�</w:t>
        <w:tab/>
        <w:t>=�e@#�#�&gt;#S!##^�@A#G(��+"�)1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�</w:t>
      </w:r>
    </w:p>
    <w:p>
      <w:pPr>
        <w:pStyle w:val="PreformattedText"/>
        <w:bidi w:val="0"/>
        <w:jc w:val="left"/>
        <w:rPr/>
      </w:pPr>
      <w:r>
        <w:rPr/>
        <w:t>[�(�##+))��b̑�#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܌�</w:t>
      </w:r>
      <w:r>
        <w:rPr/>
        <w:t>9</w:t>
      </w:r>
      <w:r>
        <w:rPr/>
        <w:t>�C�G�###�!!Ί�k#��ȧ���;�#�9�#�K&lt;�Q�#[^|�O���#N2</w:t>
        <w:tab/>
        <w:t>аs�#b�#[&amp;�O��d�a�Ë�(�ϒq%%�##z ##c�����E�#���#���t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�v��F��^�*#3~�#��1�#,ѓ�Ͻ{�=���#$0#%�s��i'9���;2{:&lt;#�*8��L���=��$��!#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�#��;��</w:t>
      </w:r>
    </w:p>
    <w:p>
      <w:pPr>
        <w:pStyle w:val="PreformattedText"/>
        <w:bidi w:val="0"/>
        <w:jc w:val="left"/>
        <w:rPr/>
      </w:pPr>
      <w:r>
        <w:rPr/>
        <w:t>R����ѕF[H#�d#���%�B#�#s5 �`I?#Y�W�y��K^s����#�bY��W��}�I#�i�u1���H;</w:t>
        <w:tab/>
        <w:t>��#LMrg�##G</w:t>
      </w:r>
    </w:p>
    <w:p>
      <w:pPr>
        <w:pStyle w:val="PreformattedText"/>
        <w:bidi w:val="0"/>
        <w:jc w:val="left"/>
        <w:rPr/>
      </w:pPr>
      <w:r>
        <w:rPr/>
        <w:t>{��(U҄#��B#�p�#</w:t>
        <w:tab/>
        <w:t>#H#�C�&gt;� �#)#��#�F�IC�ʵ�v�#��ct�b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�#�gf#ƪ#</w:t>
        <w:tab/>
        <w:t>�_�~#����#</w:t>
        <w:tab/>
        <w:t>#$p�%�#�9б�,y#́���[�}i</w:t>
      </w:r>
      <w:r>
        <w:rPr/>
        <w:t>됡</w:t>
      </w:r>
      <w:r>
        <w:rPr/>
        <w:t>&gt;�N�##a</w:t>
      </w:r>
    </w:p>
    <w:p>
      <w:pPr>
        <w:pStyle w:val="PreformattedText"/>
        <w:bidi w:val="0"/>
        <w:jc w:val="left"/>
        <w:rPr/>
      </w:pPr>
      <w:r>
        <w:rPr/>
        <w:t>{#[ҧt���"���#GC9}���e�����S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H</w:t>
      </w:r>
      <w:r>
        <w:rPr/>
        <w:t>ऑ��</w:t>
      </w:r>
      <w:r>
        <w:rPr/>
        <w:t>U</w:t>
        <w:tab/>
        <w:t>2����#��o���n#qb��G��:��L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</w:t>
        <w:tab/>
        <w:t>%��#x[���ˮ:i�S���#</w:t>
      </w:r>
    </w:p>
    <w:p>
      <w:pPr>
        <w:pStyle w:val="PreformattedText"/>
        <w:bidi w:val="0"/>
        <w:jc w:val="left"/>
        <w:rPr/>
      </w:pPr>
      <w:r>
        <w:rPr/>
        <w:t>#8(</w:t>
        <w:tab/>
        <w:tab/>
        <w:t>�x ��yA����#9dm�#�E�s��</w:t>
      </w:r>
      <w:r>
        <w:rPr>
          <w:rtl w:val="true"/>
        </w:rPr>
        <w:t>ڸ</w:t>
      </w:r>
      <w:r>
        <w:rPr/>
        <w:t>�</w:t>
      </w:r>
      <w:r>
        <w:rPr/>
        <w:t>,�T(�� ���a��\�KʜnzN��&gt;</w:t>
      </w:r>
      <w:r>
        <w:rPr/>
        <w:t>ヺ��</w:t>
      </w:r>
      <w:r>
        <w:rPr/>
        <w:t>N#</w:t>
        <w:tab/>
        <w:t>#$0�$��J</w:t>
      </w:r>
      <w:r>
        <w:rPr/>
        <w:t>ؒ</w:t>
      </w:r>
      <w:r>
        <w:rPr/>
        <w:t>?##k�#���nY#d���:#F�#�O%�#G�8e+v��wF#ro�#J�v(���#X�j##(H`?#0�-#'E�#W�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#E�g�#�#��#�(�#(</w:t>
      </w:r>
      <w:r>
        <w:rPr/>
        <w:t>搫</w:t>
      </w:r>
      <w:r>
        <w:rPr/>
        <w:t>|�#��2�N#1�lr��S�zA##</w:t>
        <w:tab/>
        <w:t>�R#�#��^#d8Cze�^</w:t>
      </w:r>
      <w:r>
        <w:rPr>
          <w:rtl w:val="true"/>
        </w:rPr>
        <w:t>߼</w:t>
      </w:r>
      <w:r>
        <w:rPr/>
        <w:t>@Z��-��8����W/e�/�S���#C]mBǒ�;j</w:t>
      </w:r>
      <w:r>
        <w:rPr>
          <w:rtl w:val="true"/>
        </w:rPr>
        <w:t>܄</w:t>
      </w:r>
      <w:r>
        <w:rPr/>
        <w:t>�</w:t>
      </w:r>
      <w:r>
        <w:rPr/>
        <w:t>#��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 #Hj#k�i���U#��"#S*��\D���:�F�#�Z��-�`�T�c̍�LE�</w:t>
      </w:r>
      <w:r>
        <w:rPr/>
        <w:t>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�W��#$P��!�^�o��p#</w:t>
        <w:tab/>
        <w:t>�*�7�#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w�#&gt;��5�)d�</w:t>
      </w:r>
      <w:r>
        <w:rPr/>
        <w:t>檓</w:t>
      </w:r>
      <w:r>
        <w:rPr/>
        <w:t>'��-�R�~��hX�]�6�#թ"�(�n#��iOeP�Wk�G,��#�#A3a��Ù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?Y~���,�eA##B#B5P*���w��$ӝ+7�����#�ԓѾ#���M����n��z"�(��#^�#{#&gt;Y`#^��O�ʈ+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톹�</w:t>
      </w:r>
      <w:r>
        <w:rPr/>
        <w:t>c�prHs</w:t>
      </w:r>
      <w:r>
        <w:rPr>
          <w:rtl w:val="true"/>
        </w:rPr>
        <w:t>؜</w:t>
      </w:r>
      <w:r>
        <w:rPr/>
        <w:t>#��B���###�##</w:t>
      </w:r>
    </w:p>
    <w:p>
      <w:pPr>
        <w:pStyle w:val="PreformattedText"/>
        <w:bidi w:val="0"/>
        <w:jc w:val="left"/>
        <w:rPr/>
      </w:pPr>
      <w:r>
        <w:rPr/>
        <w:t>#Z�#$P������#���qB#�L��x�?#�#��A�#��K�� #e</w:t>
      </w:r>
      <w:r>
        <w:rPr>
          <w:rtl w:val="true"/>
        </w:rPr>
        <w:t>ݦ</w:t>
      </w:r>
      <w:r>
        <w:rPr/>
        <w:t>�</w:t>
      </w:r>
      <w:r>
        <w:rPr/>
        <w:t>:�����</w:t>
      </w:r>
    </w:p>
    <w:p>
      <w:pPr>
        <w:pStyle w:val="PreformattedText"/>
        <w:bidi w:val="0"/>
        <w:jc w:val="left"/>
        <w:rPr/>
      </w:pPr>
      <w:r>
        <w:rPr/>
        <w:t>~^V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=��7%�.�X.�eQ:��R�#U@�#�&amp;Z�n�+#+�;�a��`:����DJ�p�#N#</w:t>
        <w:tab/>
        <w:t>�`��</w:t>
      </w:r>
    </w:p>
    <w:p>
      <w:pPr>
        <w:pStyle w:val="PreformattedText"/>
        <w:bidi w:val="0"/>
        <w:jc w:val="left"/>
        <w:rPr/>
      </w:pPr>
      <w:r>
        <w:rPr/>
        <w:t xml:space="preserve">'�#n�##�-w�,��#C��#y�D��[к�S;�Gɟ�LsK&amp;�_#7z��E �E�#���Sτm\�K�J'������&amp;��#VHW!�Lwa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$2j�#i</w:t>
      </w:r>
    </w:p>
    <w:p>
      <w:pPr>
        <w:pStyle w:val="PreformattedText"/>
        <w:bidi w:val="0"/>
        <w:jc w:val="left"/>
        <w:rPr/>
      </w:pPr>
      <w:r>
        <w:rPr/>
        <w:t>;��c+�iA##P#�y�~`�.1^�#t�8�#�#A���#�&gt;�</w:t>
      </w:r>
      <w:r>
        <w:rPr/>
        <w:t>݃</w:t>
      </w:r>
      <w:r>
        <w:rPr/>
        <w:t>HO�#� �#�m�</w:t>
        <w:tab/>
        <w:t>?{�]-��ʔ�#��#Ǯ�]���qc�#��`#�u/eE��+#��' [(�I�_z</w:t>
      </w:r>
      <w:r>
        <w:rPr/>
        <w:t>١</w:t>
      </w:r>
      <w:r>
        <w:rPr/>
        <w:t>��</w:t>
      </w:r>
      <w:r>
        <w:rPr/>
        <w:t>d�{#�e��#^#CI�K/�#x��#rq;�3#\���#N#</w:t>
        <w:tab/>
        <w:t>�x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,/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ѱ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$�&gt;����T#j����#P'L�A�K�0[������#?#��?</w:t>
      </w:r>
    </w:p>
    <w:p>
      <w:pPr>
        <w:pStyle w:val="PreformattedText"/>
        <w:bidi w:val="0"/>
        <w:jc w:val="left"/>
        <w:rPr/>
      </w:pPr>
      <w:r>
        <w:rPr/>
        <w:t>td#��=�}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y��ZO҅h��5�#$P����#j)?M'�#�H#�;�#�� f#</w:t>
        <w:tab/>
        <w:t>�RK�</w:t>
      </w:r>
      <w:r>
        <w:rPr>
          <w:rtl w:val="true"/>
        </w:rPr>
        <w:t>ك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ML�&gt;���|���-L9#d���.�I2#���#7f����tw��!�q��#H��G�~#r�FT��I#QN�X*��#��z.�I�H]�?)��Iƛ��v�!</w:t>
      </w:r>
      <w:r>
        <w:rPr/>
        <w:t>荁�</w:t>
      </w:r>
      <w:r>
        <w:rPr/>
        <w:t>b�</w:t>
      </w:r>
      <w:r>
        <w:rPr/>
        <w:t>ܳ�</w:t>
      </w:r>
      <w:r>
        <w:rPr/>
        <w:t>#\(h�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���</w:t>
      </w:r>
      <w:r>
        <w:rPr>
          <w:rtl w:val="true"/>
        </w:rPr>
        <w:t>ض</w:t>
      </w:r>
      <w:r>
        <w:rPr/>
        <w:t>l</w:t>
      </w:r>
      <w:r>
        <w:rPr/>
        <w:t>曗����</w:t>
      </w:r>
      <w:r>
        <w:rPr/>
        <w:t>Q�6#�5�#����|�g�Ų/����/�x��o��VpDZ�J�r#u� (���L*�MN�\��#$#�#`�!��#���&gt;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0V��#�D�##�8�)��_��w��ft6E�u��@Hvc��xY��#xqryYyYY9�!�HS�?���n��xc��_�;�3�x�_#�?�� �T�Q�O#и*\ʩ(#�o�#�/�z����#&amp;���+�</w:t>
      </w:r>
    </w:p>
    <w:p>
      <w:pPr>
        <w:pStyle w:val="PreformattedText"/>
        <w:bidi w:val="0"/>
        <w:jc w:val="left"/>
        <w:rPr/>
      </w:pPr>
      <w:r>
        <w:rPr/>
        <w:t>G�1�����b@#&lt;(Y&lt;���"�X�#�#�����f~{��i;���LH(1�j�Ŭc�i&amp;��J����F���_8�</w:t>
      </w:r>
      <w:r>
        <w:rPr>
          <w:rtl w:val="true"/>
        </w:rPr>
        <w:t>׽</w:t>
      </w:r>
      <w:r>
        <w:rPr/>
        <w:t>�</w:t>
      </w:r>
      <w:r>
        <w:rPr/>
        <w:t>'z̀��a�S�I#� �#-#�m�</w:t>
        <w:tab/>
        <w:t>�1Ҙ#��R#�</w:t>
      </w:r>
    </w:p>
    <w:p>
      <w:pPr>
        <w:pStyle w:val="PreformattedText"/>
        <w:bidi w:val="0"/>
        <w:jc w:val="left"/>
        <w:rPr/>
      </w:pPr>
      <w:r>
        <w:rPr/>
        <w:t>/gtfʅ3#}!�y�`-��#FN-g��#F��#�&gt;�;��� 7%#t�/�˟{xӦ#�&lt;��^��#k~D�aP8��</w:t>
      </w:r>
      <w:r>
        <w:rPr>
          <w:rtl w:val="true"/>
        </w:rPr>
        <w:t>ڋ</w:t>
      </w:r>
      <w:r>
        <w:rPr/>
        <w:t>#�@&amp;#���#K�C�R.�sC�&lt;�b,�� ��#X�ù��~h�&gt;��-���#�ǅ#��#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$\#�l�:S�a�#�Y�f</w:t>
        <w:tab/>
        <w:t>'Fk�A�6=���-]�#��-;o</w:t>
      </w:r>
      <w:r>
        <w:rPr/>
        <w:t>ᜯ��</w:t>
      </w:r>
      <w:r>
        <w:rPr/>
        <w:t>W���#$�&lt;�f�##����.��$hC�K���#��Iñ2�pR�d�#��.H�#J ɖ�f�w�#;#�7v#�Ώ)S�,�7!3##Q#)5h���#�#Ԁ#�xQ�� �}�$sCM2+��#�#�#ȑ������z������Wl�k�]w��k}#�����lu�</w:t>
        <w:tab/>
        <w:t>�N��#�1�pR^�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H@$�#kti#��m07�aJkϞ�gb��}#���·#Yg��N@q�H#�f��1:#��0</w:t>
      </w:r>
      <w:r>
        <w:rPr/>
        <w:t>薘�</w:t>
      </w:r>
      <w:r>
        <w:rPr/>
        <w:t>"�P</w:t>
      </w:r>
    </w:p>
    <w:p>
      <w:pPr>
        <w:pStyle w:val="PreformattedText"/>
        <w:bidi w:val="0"/>
        <w:jc w:val="left"/>
        <w:rPr/>
      </w:pPr>
      <w:r>
        <w:rPr/>
        <w:t>##���Z�%�8#0%��3&gt;��#�</w:t>
      </w:r>
      <w:r>
        <w:rPr/>
        <w:t>궶</w:t>
      </w:r>
      <w:r>
        <w:rPr/>
        <w:t>j|�j��U3�\�pΜ9#�,�k����nh�j��p��#��4xbGe+##ϵ ��#N�#$��</w:t>
      </w:r>
      <w:r>
        <w:rPr/>
        <w:t>䴪</w:t>
      </w:r>
      <w:r>
        <w:rPr/>
        <w:t>Ǣ\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F@��#f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�H#�#����O��#�o��X�p�#��.���i#�É(c�x#�Ft#�^#`�#�Gl�^[###C�!�`Y��t�ʥ�(/�}�$Y8oA#��#$�k�#�6�w�C�c5�</w:t>
      </w:r>
      <w:r>
        <w:rPr/>
        <w:t>㝏��</w:t>
      </w:r>
      <w:r>
        <w:rPr/>
        <w:t>##�aR�-+n~l��##H#O</w:t>
      </w:r>
      <w:r>
        <w:rPr>
          <w:rtl w:val="true"/>
        </w:rPr>
        <w:t>ޖ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H�Ů�R�Q�</w:t>
      </w:r>
    </w:p>
    <w:p>
      <w:pPr>
        <w:pStyle w:val="PreformattedText"/>
        <w:bidi w:val="0"/>
        <w:jc w:val="left"/>
        <w:rPr/>
      </w:pPr>
      <w:r>
        <w:rPr/>
        <w:t>0#�#_hCaCF###\#�&amp;#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b8</w:t>
      </w:r>
      <w:r>
        <w:rPr/>
        <w:t>ܵ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1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#0</w:t>
        <w:tab/>
        <w:t>d�)��Y#��OcA+ ~R����#_�c��*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�&lt;��&lt;PYX&amp;(�(�Z4|L� �@C�O*/�f^W�</w:t>
        <w:tab/>
        <w:t>�#���7�#]54�p�0Εx�W�KE#ta+H� �#!��'cǸ�9@#2z��8#�"()���#���W���#�&amp;#~V</w:t>
        <w:tab/>
        <w:t>##Ѓ��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&lt;</w:t>
      </w:r>
      <w:r>
        <w:rPr/>
        <w:t>᧼����</w:t>
      </w:r>
      <w:r>
        <w:rPr/>
        <w:t>.���a�]��H#��p�1�#5)$�#��#�H*\DA#{K�Ȥ��gXI9�#��d��#���K.]�p�ƶP#��DS</w:t>
      </w:r>
      <w:r>
        <w:rPr>
          <w:rtl w:val="true"/>
        </w:rPr>
        <w:t>؟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�MA�ZC#�(z�'u#GS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*��</w:t>
      </w:r>
      <w:r>
        <w:rPr>
          <w:rtl w:val="true"/>
        </w:rPr>
        <w:t>ޙ</w:t>
      </w:r>
      <w:r>
        <w:rPr/>
        <w:t>�</w:t>
      </w:r>
      <w:r>
        <w:rPr/>
        <w:t>nX���O���+##4#S�� .H`�J@��</w:t>
        <w:tab/>
        <w:t>��#���#6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ӣ���##��-�Y���[���G�y�o&lt;��mO���=p�(V#x��&amp;���1P��P���*)F�!#�#�###J��WI~�ɀ�g��</w:t>
      </w:r>
    </w:p>
    <w:p>
      <w:pPr>
        <w:pStyle w:val="PreformattedText"/>
        <w:bidi w:val="0"/>
        <w:jc w:val="left"/>
        <w:rPr/>
      </w:pPr>
      <w:r>
        <w:rPr/>
        <w:t>#8U% �`z�g�9�1yȅ����#��#K6#��]$##���#�c#_��� Ko�</w:t>
      </w:r>
      <w:r>
        <w:rPr/>
        <w:t>襜���</w:t>
      </w:r>
      <w:r>
        <w:rPr/>
        <w:t>ű|#e�Q#xs%6D:l��h�&lt;U#T�###&lt;#�H��3L�q��#��o�}�&gt;��</w:t>
        <w:tab/>
        <w:t>/��¨#�q�-�(0����+��u�:���#����XrzJV�aH#�r��D</w:t>
      </w:r>
      <w:r>
        <w:rPr/>
        <w:t>ች�</w:t>
      </w:r>
      <w:r>
        <w:rPr/>
        <w:t>W7�^�l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+�#_��8z�^##�#�t��_`v�#�H##7!! 3</w:t>
      </w:r>
      <w:r>
        <w:rPr/>
        <w:t>乎�</w:t>
      </w:r>
      <w:r>
        <w:rPr/>
        <w:t>Ձ#�</w:t>
      </w:r>
    </w:p>
    <w:p>
      <w:pPr>
        <w:pStyle w:val="PreformattedText"/>
        <w:bidi w:val="0"/>
        <w:jc w:val="left"/>
        <w:rPr/>
      </w:pPr>
      <w:r>
        <w:rPr/>
        <w:t>q&lt;��Y���5���)�=�#�Sr�#Q+P��g�e���S#�#�s-�R���@#�bl.ʓ��i��V&lt;��</w:t>
      </w:r>
      <w:r>
        <w:rPr/>
        <w:t>뉥��</w:t>
      </w:r>
      <w:r>
        <w:rPr/>
        <w:t>s�r�#X��K�#Q� ��/Y</w:t>
      </w:r>
      <w:r>
        <w:rPr>
          <w:rtl w:val="true"/>
        </w:rPr>
        <w:t>בּ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"�-l�j�X&amp;�R@r��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H� �&gt;#�# �#�'�J���tF?��</w:t>
        <w:tab/>
        <w:t>��])�#��W����</w:t>
      </w:r>
      <w:r>
        <w:rPr>
          <w:rtl w:val="true"/>
        </w:rPr>
        <w:t>מ</w:t>
      </w:r>
      <w:r>
        <w:rPr/>
        <w:t>���</w:t>
      </w:r>
      <w:r>
        <w:rPr/>
        <w:t>r"��l�Fþ#�u�8�T#?I�;�SqH����h$��k#�4��+*&lt;̂#</w:t>
      </w:r>
    </w:p>
    <w:p>
      <w:pPr>
        <w:pStyle w:val="PreformattedText"/>
        <w:bidi w:val="0"/>
        <w:jc w:val="left"/>
        <w:rPr/>
      </w:pPr>
      <w:r>
        <w:rPr/>
        <w:t>##`#0L��p�'�#Ak#_9v���#�R�#�</w:t>
      </w:r>
    </w:p>
    <w:p>
      <w:pPr>
        <w:pStyle w:val="PreformattedText"/>
        <w:bidi w:val="0"/>
        <w:jc w:val="left"/>
        <w:rPr/>
      </w:pPr>
      <w:r>
        <w:rPr/>
        <w:t>I�#��N}s���]�-��&amp;q͘3�i�X��8#�#�ɷ��oD�28jg{�\</w:t>
      </w:r>
      <w:r>
        <w:rPr>
          <w:rtl w:val="true"/>
        </w:rPr>
        <w:t>ߵ</w:t>
      </w:r>
      <w:r>
        <w:rPr/>
        <w:t>ɛB#</w:t>
      </w:r>
    </w:p>
    <w:p>
      <w:pPr>
        <w:pStyle w:val="PreformattedText"/>
        <w:bidi w:val="0"/>
        <w:jc w:val="left"/>
        <w:rPr/>
      </w:pPr>
      <w:r>
        <w:rPr/>
        <w:t>#�P�S�</w:t>
      </w:r>
    </w:p>
    <w:p>
      <w:pPr>
        <w:pStyle w:val="PreformattedText"/>
        <w:bidi w:val="0"/>
        <w:jc w:val="left"/>
        <w:rPr/>
      </w:pPr>
      <w:r>
        <w:rPr/>
        <w:t>#(H`�H�w#</w:t>
        <w:tab/>
        <w:t>�#�dH</w:t>
      </w:r>
      <w:r>
        <w:rPr/>
        <w:t>֪</w:t>
      </w:r>
      <w:r>
        <w:rPr/>
        <w:t>#��'���h,���ln*$3�</w:t>
      </w:r>
      <w:r>
        <w:rPr/>
        <w:t>ܵ</w:t>
      </w:r>
      <w:r>
        <w:rPr/>
        <w:t>ᑧ�~+#�#&gt;�ӆ4</w:t>
      </w:r>
      <w:r>
        <w:rPr/>
        <w:t>٬</w:t>
      </w:r>
      <w:r>
        <w:rPr/>
        <w:t>��</w:t>
      </w:r>
      <w:r>
        <w:rPr/>
        <w:t>#���6bD]q2SL�g/Մ�(�^�A�2�{�B�J#I��B�ҁ3�</w:t>
      </w:r>
    </w:p>
    <w:p>
      <w:pPr>
        <w:pStyle w:val="PreformattedText"/>
        <w:bidi w:val="0"/>
        <w:jc w:val="left"/>
        <w:rPr/>
      </w:pPr>
      <w:r>
        <w:rPr/>
        <w:t>Wr4%08]�Y��QH#@�&gt;��acv�/`�#M":�"����#M��Z]��x�+�X�&lt;J9#�q�d�_s�b^�#�#gK&gt;��###q&gt;#��V'���2*M#��h#�±</w:t>
      </w:r>
    </w:p>
    <w:p>
      <w:pPr>
        <w:pStyle w:val="PreformattedText"/>
        <w:bidi w:val="0"/>
        <w:jc w:val="left"/>
        <w:rPr/>
      </w:pPr>
      <w:r>
        <w:rPr/>
        <w:t>#8R</w:t>
        <w:tab/>
        <w:t>(�dM���b�$�0N��3�a΀�#MΥ�^���-���1#���A##)�##�г�ʁo��z'#6�z##��#K�&amp;���##x_A#��6&gt;���=I&lt;9#��H�~��#</w:t>
        <w:tab/>
        <w:t>#=</w:t>
        <w:tab/>
        <w:t>�CIE�</w:t>
      </w:r>
      <w:r>
        <w:rPr>
          <w:rtl w:val="true"/>
        </w:rPr>
        <w:t>ؼ</w:t>
      </w:r>
      <w:r>
        <w:rPr/>
        <w:t>�</w:t>
      </w:r>
      <w:r>
        <w:rPr/>
        <w:t>?j'���m&amp;�p�N#������#��K$#�A������</w:t>
      </w:r>
    </w:p>
    <w:p>
      <w:pPr>
        <w:pStyle w:val="PreformattedText"/>
        <w:bidi w:val="0"/>
        <w:jc w:val="left"/>
        <w:rPr/>
      </w:pPr>
      <w:r>
        <w:rPr/>
        <w:t>=xf�,XZ7Y�#���9���v�o¿�{�</w:t>
      </w:r>
      <w:r>
        <w:rPr/>
        <w:t>߷�</w:t>
      </w:r>
      <w:r>
        <w:rPr/>
        <w:t>#i�k�#&amp;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</w:t>
      </w:r>
    </w:p>
    <w:p>
      <w:pPr>
        <w:pStyle w:val="PreformattedText"/>
        <w:bidi w:val="0"/>
        <w:jc w:val="left"/>
        <w:rPr/>
      </w:pPr>
      <w:r>
        <w:rPr/>
        <w:t>G*H�(H@C��n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$�##�k*�N���ua;V#^#���#XG�Ӑv�</w:t>
      </w:r>
      <w:r>
        <w:rPr/>
        <w:t>؄</w:t>
      </w:r>
      <w:r>
        <w:rPr/>
        <w:t>`&amp;</w:t>
        <w:tab/>
        <w:t>�##����M�d'#�#GI_�I.�$��#��^�i��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Qx�C#$pt%0Yc7��4�$Y��XB�#�_4���</w:t>
        <w:tab/>
        <w:t>���0#�S)aek �P7a�{�!���&amp;#C��#G#�#��j�</w:t>
      </w:r>
      <w:r>
        <w:rPr>
          <w:rtl w:val="true"/>
        </w:rPr>
        <w:t>޺</w:t>
      </w:r>
      <w:r>
        <w:rPr/>
        <w:t>I8��-)v##�T�Z�tX!g��#���</w:t>
      </w:r>
    </w:p>
    <w:p>
      <w:pPr>
        <w:pStyle w:val="PreformattedText"/>
        <w:bidi w:val="0"/>
        <w:jc w:val="left"/>
        <w:rPr/>
      </w:pPr>
      <w:r>
        <w:rPr/>
        <w:t>#8H</w:t>
        <w:tab/>
        <w:t>H[</w:t>
      </w:r>
    </w:p>
    <w:p>
      <w:pPr>
        <w:pStyle w:val="PreformattedText"/>
        <w:bidi w:val="0"/>
        <w:jc w:val="left"/>
        <w:rPr/>
      </w:pPr>
      <w:r>
        <w:rPr/>
        <w:t>x#L��#lOQ��ȜN#L�s�#�4�M��Qt�##�kT</w:t>
      </w:r>
    </w:p>
    <w:p>
      <w:pPr>
        <w:pStyle w:val="PreformattedText"/>
        <w:bidi w:val="0"/>
        <w:jc w:val="left"/>
        <w:rPr/>
      </w:pPr>
      <w:r>
        <w:rPr/>
        <w:t>%#��C�#��R5:V�y=�cB#�^Tj5�d)#�H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!#-���#Um�~�ԥ�#���R��a$�-l#</w:t>
        <w:tab/>
        <w:t>#$p�% ,j�y����#��I��){_��#��#������</w:t>
      </w:r>
      <w:r>
        <w:rPr/>
        <w:t>ֵ</w:t>
      </w:r>
      <w:r>
        <w:rPr/>
        <w:t>Y��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,a##:�H%0S�%�˟#;t��3�+�#�#�"�#_#�j�H�8##5��#Uw#��ևo{��</w:t>
      </w:r>
      <w:r>
        <w:rPr>
          <w:rtl w:val="true"/>
        </w:rPr>
        <w:t>נ</w:t>
      </w:r>
      <w:r>
        <w:rPr/>
        <w:t>?��Q��\�{?�+#e�dp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  <w:tab/>
        <w:t>�S#�###���###�J: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S�}</w:t>
      </w:r>
      <w:r>
        <w:rPr>
          <w:rtl w:val="true"/>
        </w:rPr>
        <w:t>ژ</w:t>
      </w:r>
      <w:r>
        <w:rPr/>
        <w:t>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ɍ�&lt;#W%�8&lt;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Ha�F����l�#k��7HC</w:t>
      </w:r>
    </w:p>
    <w:p>
      <w:pPr>
        <w:pStyle w:val="PreformattedText"/>
        <w:bidi w:val="0"/>
        <w:jc w:val="left"/>
        <w:rPr/>
      </w:pPr>
      <w:r>
        <w:rPr/>
        <w:t>p��V#�#[������8#,�#�~�</w:t>
      </w:r>
      <w:r>
        <w:rPr/>
        <w:t>ٗ����</w:t>
      </w:r>
      <w:r>
        <w:rPr/>
        <w:t>#�#��D#1�ʓ��Z��#��=�qP</w:t>
      </w:r>
      <w:r>
        <w:rPr>
          <w:rtl w:val="true"/>
        </w:rPr>
        <w:t>ؿ</w:t>
      </w:r>
      <w:r>
        <w:rPr/>
        <w:t xml:space="preserve"> �</w:t>
      </w:r>
      <w:r>
        <w:rPr/>
        <w:t>#���/�A�����_�!���x�ǣK#�#B$����W��nl�#���_U����#5/.�</w:t>
      </w:r>
      <w:r>
        <w:rPr>
          <w:rtl w:val="true"/>
        </w:rPr>
        <w:t>ב</w:t>
      </w:r>
      <w:r>
        <w:rPr/>
        <w:t>�</w:t>
      </w:r>
      <w:r>
        <w:rPr/>
        <w:t>N:F�S�}�_��##K�##�j"�#�Ā�p�=��u�ϬwzyySP�`o�#;P2�t�#�cŠ�,l#</w:t>
        <w:tab/>
        <w:t>#$p�$@��$+J��'k����N�p:���'W</w:t>
      </w:r>
      <w:r>
        <w:rPr>
          <w:rtl w:val="true"/>
        </w:rPr>
        <w:t>ڑ</w:t>
      </w:r>
      <w:r>
        <w:rPr/>
        <w:t>8</w:t>
      </w:r>
      <w:r>
        <w:rPr/>
        <w:t>M�(;r</w:t>
        <w:tab/>
        <w:t>#�����UG�P�&amp;#�#��7��O�^�#2���#(�##��M�'��6��7�</w:t>
      </w:r>
      <w:r>
        <w:rPr/>
        <w:t>릞</w:t>
      </w:r>
      <w:r>
        <w:rPr/>
        <w:t>Ձv[t�P#�$��}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ܡ</w:t>
      </w:r>
      <w:r>
        <w:rPr/>
        <w:t>N˟�jr�#S�ħ�#���I���#��a�wƼ�����r�##o#m</w:t>
      </w:r>
      <w:r>
        <w:rPr>
          <w:rtl w:val="true"/>
        </w:rPr>
        <w:t>ق</w:t>
      </w:r>
      <w:r>
        <w:rPr/>
        <w:t>#��L#x�Ρb�H&lt;G#�ƋJ�h�$�~q,#y��5�#�Jb�#h���'�x��G�\'����uI��###</w:t>
        <w:tab/>
        <w:t>�fm#��G�����#��MD��l�gP��=�#u��O�#���O))#�B%�#�D]</w:t>
      </w:r>
      <w:r>
        <w:rPr>
          <w:rtl w:val="true"/>
        </w:rPr>
        <w:t>ݨ</w:t>
      </w:r>
      <w:r>
        <w:rPr/>
        <w:t>�</w:t>
      </w:r>
      <w:r>
        <w:rPr/>
        <w:t>]��J�1#�˰�fԓj�H$o��W#8H#.UE�p��#F&l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a8�I#��͟y�u��n#Ҁ�l�#���A�*{��q#���,��/#E�h�#i:j`�&amp;'l8#N|*K���(#7Yb�wJ�z0��%'l�΅�Ʀ��"��j���q����#���}�h�ʂ##�=��#��,��x#��p}#�</w:t>
      </w:r>
      <w:r>
        <w:rPr>
          <w:rtl w:val="true"/>
        </w:rPr>
        <w:t>ױ</w:t>
      </w:r>
      <w:r>
        <w:rPr/>
        <w:t>��</w:t>
      </w:r>
      <w:r>
        <w:rPr/>
        <w:t>xB��^��p������_##Vl�6@�n�ɗ#P#'C</w:t>
      </w:r>
      <w:r>
        <w:rPr/>
        <w:t>ّ</w:t>
      </w:r>
      <w:r>
        <w:rPr/>
        <w:t>#Z� Q6�s*?�½#$pL% 1��)���#;�;f�#�oѬ�-Y��[W&lt;K]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#F���f�;|$N2+#�d7�U�#�n�8�8##�����oc��;��K���q�h��#�����%c��</w:t>
        <w:tab/>
        <w:t>#�9Tz��{�es��</w:t>
      </w:r>
    </w:p>
    <w:p>
      <w:pPr>
        <w:pStyle w:val="PreformattedText"/>
        <w:bidi w:val="0"/>
        <w:jc w:val="left"/>
        <w:rPr/>
      </w:pPr>
      <w:r>
        <w:rPr/>
        <w:t>#/H� ��#0N#CZR�</w:t>
      </w:r>
      <w:r>
        <w:rPr/>
        <w:t>۩</w:t>
      </w:r>
      <w:r>
        <w:rPr/>
        <w:t>#��x���#�k�g���nm��ŀ#{�</w:t>
        <w:tab/>
        <w:t>���Y��#Fp�bH�Z.[�{ �5��zq�ХR#��7����</w:t>
      </w:r>
      <w:r>
        <w:rPr/>
        <w:t>೏</w:t>
      </w:r>
      <w:r>
        <w:rPr>
          <w:rtl w:val="true"/>
        </w:rPr>
        <w:t>޽</w:t>
      </w:r>
      <w:r>
        <w:rPr/>
        <w:t>Zc4�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M�]�*��Ò�##�oq�{�#c�(#�l��Z#�#</w:t>
        <w:tab/>
        <w:t>#g</w:t>
        <w:tab/>
        <w:t>�2��##8y��#ǑW@�;�Te:}����j##�# ���T8���z5���r��#F���U#��@,bY[#�m</w:t>
      </w:r>
      <w:r>
        <w:rPr/>
        <w:t>߽����</w:t>
      </w:r>
      <w:r>
        <w:rPr/>
        <w:t>`���##j��#�[�#���][�W��w�EÇ�</w:t>
      </w:r>
      <w:r>
        <w:rPr>
          <w:rtl w:val="true"/>
        </w:rPr>
        <w:t>׸</w:t>
      </w:r>
      <w:r>
        <w:rPr/>
        <w:t>O�&amp;1}#�pR�</w:t>
      </w:r>
    </w:p>
    <w:p>
      <w:pPr>
        <w:pStyle w:val="PreformattedText"/>
        <w:bidi w:val="0"/>
        <w:jc w:val="left"/>
        <w:rPr/>
      </w:pPr>
      <w:r>
        <w:rPr/>
        <w:t>#(H�K@L##8�P��{�s�</w:t>
      </w:r>
    </w:p>
    <w:p>
      <w:pPr>
        <w:pStyle w:val="PreformattedText"/>
        <w:bidi w:val="0"/>
        <w:jc w:val="left"/>
        <w:rPr/>
      </w:pPr>
      <w:r>
        <w:rPr/>
        <w:t>]*��)#Ι�#��m�#�PIr�#Ds##�?���b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%�^��M�| l��.�fӃ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@y�|�#�:`H)��##�#�x�S��|Z:�����K�7c�#|��}##NxJK�#C#��d�CS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)o*]��;�.#9f�Z$� ##��X7�#O�U&amp;�R=1)�&amp;��t��&amp;##��Z�D"T}�Ug�`��##�#�VɘC$</w:t>
      </w:r>
      <w:r>
        <w:rPr/>
        <w:t>齒</w:t>
      </w:r>
      <w:r>
        <w:rPr>
          <w:rtl w:val="true"/>
        </w:rPr>
        <w:t>߼</w:t>
      </w:r>
      <w:r>
        <w:rPr/>
        <w:t>�</w:t>
      </w:r>
      <w:r>
        <w:rPr/>
        <w:t>(��#!��{��������#ԩ#��l�|#�(���.��q���s&amp;���0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��&lt;o�D[�[�##(�i�-#�#8��6����N4�8Od#�+##��[</w:t>
      </w:r>
      <w:r>
        <w:rPr/>
        <w:t>ֽ�</w:t>
      </w:r>
      <w:r>
        <w:rPr/>
        <w:t>=��##�W�"�</w:t>
      </w:r>
    </w:p>
    <w:p>
      <w:pPr>
        <w:pStyle w:val="PreformattedText"/>
        <w:bidi w:val="0"/>
        <w:jc w:val="left"/>
        <w:rPr/>
      </w:pPr>
      <w:r>
        <w:rPr/>
        <w:t>O�,���o�7��{��</w:t>
      </w:r>
      <w:r>
        <w:rPr>
          <w:rtl w:val="true"/>
        </w:rPr>
        <w:t>ߎ</w:t>
      </w:r>
      <w:r>
        <w:rPr/>
        <w:t>���</w:t>
      </w:r>
      <w:r>
        <w:rPr/>
        <w:t>l���)#�-�Ȓ$r�EY8]A#��#h�L##P����#�#gZe��e�5M$ Ѫ�@8��2�`��Hp��#�t��"�$L\3��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8�$4��#V�������#jj�̆kxE�G�#_v�xe�#�\L��*�#����9�S�S|x#n��J`���#��&amp; "9%�m[|�NU'�#B����#(K��#V#�D�D&lt;$&amp;��tԒ�p�#w�N��#�hN�*�����#�#$���'ycԸ</w:t>
        <w:tab/>
        <w:t>��X,#�2#�!Q��%8��$#Fw#q#A��*�</w:t>
      </w:r>
      <w:r>
        <w:rPr/>
        <w:t>픓</w:t>
      </w:r>
      <w:r>
        <w:rPr/>
        <w:t>m#�(�U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ƈRgIO&amp;��f�:$�##��X1�[��!LG#</w:t>
      </w:r>
    </w:p>
    <w:p>
      <w:pPr>
        <w:pStyle w:val="PreformattedText"/>
        <w:bidi w:val="0"/>
        <w:jc w:val="left"/>
        <w:rPr/>
      </w:pPr>
      <w:r>
        <w:rPr/>
        <w:t>&amp;�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-Q�5;��/���9S��*i������H��O��g��J�+s</w:t>
      </w:r>
    </w:p>
    <w:p>
      <w:pPr>
        <w:pStyle w:val="PreformattedText"/>
        <w:bidi w:val="0"/>
        <w:jc w:val="left"/>
        <w:rPr/>
      </w:pP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ޜ</w:t>
      </w:r>
      <w:r>
        <w:rPr>
          <w:rtl w:val="true"/>
        </w:rPr>
        <w:t>{#</w:t>
      </w:r>
      <w:r>
        <w:rPr/>
        <w:t>7</w:t>
      </w:r>
      <w:r>
        <w:rPr/>
        <w:t>�_#��*��(?�#&amp;W����Ѕ�#0��_�z/����</w:t>
      </w:r>
    </w:p>
    <w:p>
      <w:pPr>
        <w:pStyle w:val="PreformattedText"/>
        <w:bidi w:val="0"/>
        <w:jc w:val="left"/>
        <w:rPr/>
      </w:pPr>
      <w:r>
        <w:rPr/>
        <w:t>{��Tɜ()[g���&lt;��#l�C8I��H�#-�*�}n#��Wr����&lt;_�c1{�}(L�7�i#���e����8A�##�PK!�+�h&lt;#��^s�)#�as#</w:t>
      </w:r>
      <w:r>
        <w:rPr>
          <w:rtl w:val="true"/>
        </w:rPr>
        <w:t>׻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$yX#�fhq�nt�QEC#k_9##�@�?Ş��Qx}##P}W#�4�Z�xjS�G��Q���#}#</w:t>
      </w:r>
      <w:r>
        <w:rPr>
          <w:rtl w:val="true"/>
        </w:rPr>
        <w:t>ێ</w:t>
      </w:r>
      <w:r>
        <w:rPr/>
        <w:t>#�#@��u#</w:t>
      </w:r>
      <w:r>
        <w:rPr/>
        <w:t>֧�</w:t>
      </w:r>
      <w:r>
        <w:rPr/>
        <w:t>&amp;��^₥�|�E8�+�e1��#�M��f�5����"#4�##���6�`##�F�����</w:t>
        <w:tab/>
        <w:t>�&amp;�###�^AKPcY�%7�q6*e�H#nR��</w:t>
      </w:r>
    </w:p>
    <w:p>
      <w:pPr>
        <w:pStyle w:val="PreformattedText"/>
        <w:bidi w:val="0"/>
        <w:jc w:val="left"/>
        <w:rPr/>
      </w:pPr>
      <w:r>
        <w:rPr/>
        <w:t>��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sF#��OR4��jq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F#1�{#W$?e#��T�s͍�#^##�q��7�</w:t>
        <w:tab/>
        <w:t>#��KA�1J�</w:t>
        <w:tab/>
        <w:t>�~#���)} 4�ʘ��</w:t>
      </w:r>
      <w:r>
        <w:rPr>
          <w:rtl w:val="true"/>
        </w:rPr>
        <w:t>ۉ</w:t>
      </w:r>
      <w:r>
        <w:rPr/>
        <w:t>�</w:t>
      </w:r>
      <w:r>
        <w:rPr/>
        <w:t>|�g��k 2'w\��isl��#N@��JV</w:t>
        <w:tab/>
        <w:t>�#�!</w:t>
      </w:r>
      <w:r>
        <w:rPr>
          <w:rtl w:val="true"/>
        </w:rPr>
        <w:t>٭</w:t>
      </w:r>
      <w:r>
        <w:rPr/>
        <w:t>�</w:t>
      </w:r>
      <w:r>
        <w:rPr/>
        <w:t>C�#4�o4F��6~c�-F�Il#����uÝ�:�#�</w:t>
      </w:r>
      <w:r>
        <w:rPr>
          <w:rtl w:val="true"/>
        </w:rPr>
        <w:t>ٸܟ</w:t>
      </w:r>
      <w:r>
        <w:rPr/>
        <w:t>��</w:t>
      </w:r>
      <w:r>
        <w:rPr/>
        <w:t>f_�^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ӽA#&gt;#'*�/��=0}�##:��zp�\���#�w�N"</w:t>
      </w:r>
      <w:r>
        <w:rPr>
          <w:rtl w:val="true"/>
        </w:rPr>
        <w:t>ܤ</w:t>
      </w:r>
      <w:r>
        <w:rPr/>
        <w:t>�</w:t>
      </w:r>
      <w:r>
        <w:rPr/>
        <w:t>kϞs^[UWW�#��#56�,�}I�#w �p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⌏�� </w:t>
      </w:r>
      <w:r>
        <w:rPr/>
        <w:t>Έ##�I#����#�º#$̎G�h���(z4�U�3�1@�</w:t>
      </w:r>
    </w:p>
    <w:p>
      <w:pPr>
        <w:pStyle w:val="PreformattedText"/>
        <w:bidi w:val="0"/>
        <w:jc w:val="left"/>
        <w:rPr/>
      </w:pPr>
      <w:r>
        <w:rPr/>
        <w:t>#l#g��G���o##Bz[0x��Kv�AdXp�0ԡ�?�C^#Z</w:t>
      </w:r>
      <w:r>
        <w:rPr/>
        <w:t>崑</w:t>
      </w:r>
      <w:r>
        <w:rPr/>
        <w:t>%�#�SF�l$�Uԓ,F#��=�#W? $�u*�#���N���p�Z�ni#�#���!�</w:t>
      </w:r>
      <w:r>
        <w:rPr>
          <w:rtl w:val="true"/>
        </w:rPr>
        <w:t>ځ</w:t>
      </w:r>
      <w:r>
        <w:rPr/>
        <w:t>�</w:t>
      </w:r>
      <w:r>
        <w:rPr/>
        <w:t>D��NF(�=�V1��#m�#</w:t>
        <w:tab/>
        <w:t>����|�g@#!#�x;6��ҵ����~ �#G�</w:t>
      </w:r>
    </w:p>
    <w:p>
      <w:pPr>
        <w:pStyle w:val="PreformattedText"/>
        <w:bidi w:val="0"/>
        <w:jc w:val="left"/>
        <w:rPr/>
      </w:pPr>
      <w:r>
        <w:rPr/>
        <w:t>07kK&gt;��#3�xR##�hC=%�#jV�`6�p</w:t>
        <w:tab/>
        <w:t>(�A���|#�zȏǕ#Hr</w:t>
      </w:r>
      <w:r>
        <w:rPr>
          <w:rtl w:val="true"/>
        </w:rPr>
        <w:t>ڈ</w:t>
      </w:r>
      <w:r>
        <w:rPr/>
        <w:t>�</w:t>
      </w:r>
      <w:r>
        <w:rPr/>
        <w:t>(��S#�#��:�."�</w:t>
      </w:r>
      <w:r>
        <w:rPr>
          <w:rtl w:val="true"/>
        </w:rPr>
        <w:t>ۊ</w:t>
      </w:r>
      <w:r>
        <w:rPr/>
        <w:t>�</w:t>
      </w:r>
      <w:r>
        <w:rPr/>
        <w:t>c��͋C!,�Q6��</w:t>
      </w:r>
      <w:r>
        <w:rPr/>
        <w:t>⻺</w:t>
      </w:r>
      <w:r>
        <w:rPr/>
        <w:t>#�+�#�#O,#���y?�$�#R�9J��#�d#��{~_^�-Ɠ�</w:t>
      </w:r>
      <w:r>
        <w:rPr>
          <w:rtl w:val="true"/>
        </w:rPr>
        <w:t>ޖ</w:t>
      </w:r>
      <w:r>
        <w:rPr/>
        <w:t>�</w:t>
      </w:r>
      <w:r>
        <w:rPr/>
        <w:t>#�!��h�%�g#_#-�_�ilC\#b u��(a#�E# ̛#�;�:��с%jF��9�2�+�,�M.*#;#�M��9��&lt;�?���#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ZI�#��#18#vř#��#�j�R�z�̯|e�ƚ@CԎ|��#��sc��J�&amp;#</w:t>
      </w:r>
      <w:r>
        <w:rPr>
          <w:rtl w:val="true"/>
        </w:rPr>
        <w:t>׻</w:t>
      </w:r>
      <w:r>
        <w:rPr/>
        <w:t>�</w:t>
      </w:r>
      <w:r>
        <w:rPr/>
        <w:t>?�ӕFΰ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L��L�jW��'�,��U��ԑ�4�R�#�N#0A8#zL&lt;��)t��|#�(�x��#6Yz{�y��cq��l��Dx�*1��1v#��9�9T</w:t>
      </w:r>
      <w:r>
        <w:rPr>
          <w:rtl w:val="true"/>
        </w:rPr>
        <w:t xml:space="preserve">ء 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�</w:t>
      </w:r>
      <w:r>
        <w:rPr/>
        <w:t>6</w:t>
      </w:r>
      <w:r>
        <w:rPr/>
        <w:t>#���I�#��MX%APl�w��#�$#�#[��z�t�\#�#Kk</w:t>
      </w:r>
      <w:r>
        <w:rPr>
          <w:rtl w:val="true"/>
        </w:rPr>
        <w:t>׍</w:t>
      </w:r>
      <w:r>
        <w:rPr/>
        <w:t>#����'�#Y��&lt;��#�Z</w:t>
      </w:r>
      <w:r>
        <w:rPr>
          <w:rtl w:val="true"/>
        </w:rPr>
        <w:t>ܢ</w:t>
      </w:r>
      <w:r>
        <w:rPr/>
        <w:t>���</w:t>
      </w:r>
      <w:r>
        <w:rPr/>
        <w:t>M ��k�ч*�#lJCFg[���oMWs����J#�V�#�&amp;`5���Zϻn���"���Q�##M�#6���yQ��r1���!�b�b�ʩyVu�#�YC�&amp;#</w:t>
      </w:r>
      <w:r>
        <w:rPr>
          <w:rtl w:val="true"/>
        </w:rPr>
        <w:t>ܛ</w:t>
      </w:r>
      <w:r>
        <w:rPr/>
        <w:t>N</w:t>
      </w:r>
      <w:r>
        <w:rPr/>
        <w:t>߹�</w:t>
      </w:r>
      <w:r>
        <w:rPr/>
        <w:t>#,#Aԟ�#M#5�#�`</w:t>
      </w:r>
      <w:r>
        <w:rPr/>
        <w:t>ׂ�</w:t>
      </w:r>
      <w:r>
        <w:rPr/>
        <w:t>^t#�t˸#�s����'�#���#��}\�#��#+�#q��*�#7&amp;�&amp;�#O#C5Jd$̭J�$h��</w:t>
        <w:tab/>
        <w:t>l!f��D��̆��#;�z�t#�{pP9s�X�n���4�ac&amp;�SQ#X��#)�JN�a9Pn/�N�#'qGu�$o��Յ2�#</w:t>
        <w:tab/>
        <w:t>20O�� �_{�]��fom�Y?�����u�S���_�;�2���&lt;���#���?</w:t>
      </w:r>
      <w:r>
        <w:rPr>
          <w:rtl w:val="true"/>
        </w:rPr>
        <w:t>׳</w:t>
      </w:r>
      <w:r>
        <w:rPr/>
        <w:t>�</w:t>
      </w:r>
      <w:r>
        <w:rPr/>
        <w:t>m��g�� #`#w2��#�h!�f|��)Q�</w:t>
        <w:tab/>
        <w:tab/>
        <w:t>\</w:t>
        <w:tab/>
        <w:t>5��`E�ҵ`####�</w:t>
        <w:tab/>
        <w:t>����hx~VZ��c&gt;p�#%7^`L#���#�@���</w:t>
      </w:r>
    </w:p>
    <w:p>
      <w:pPr>
        <w:pStyle w:val="PreformattedText"/>
        <w:bidi w:val="0"/>
        <w:jc w:val="left"/>
        <w:rPr/>
      </w:pPr>
      <w:r>
        <w:rPr/>
        <w:t xml:space="preserve">g8E%��&amp;h� </w:t>
        <w:tab/>
        <w:t>M�u���y�g�b��Ժ#X��#�</w:t>
      </w:r>
    </w:p>
    <w:p>
      <w:pPr>
        <w:pStyle w:val="PreformattedText"/>
        <w:bidi w:val="0"/>
        <w:jc w:val="left"/>
        <w:rPr/>
      </w:pPr>
      <w:r>
        <w:rPr/>
        <w:t>o�6E#��_Q�k��D-�T�#˔T�ltO�'#%E��/Y�E��U[|a�U8�</w:t>
      </w:r>
      <w:r>
        <w:rPr>
          <w:rtl w:val="true"/>
        </w:rPr>
        <w:t>ޠ</w:t>
      </w:r>
      <w:r>
        <w:rPr/>
        <w:t>Ԇ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-�aO3`b#&amp;Yt��#�#�bsW#���7j�#�#�&lt;�==?�#�;�#+/g�#O�!\��"##L��1K\�{���~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T�����</w:t>
        <w:tab/>
        <w:t>(�#{��6�ZG4�X���0P��#\��ʹ�et�h��R�#\��x,��#p�F@&lt;��v���h|%</w:t>
      </w:r>
      <w:r>
        <w:rPr>
          <w:rtl w:val="true"/>
        </w:rPr>
        <w:t>ڴ</w:t>
      </w:r>
      <w:r>
        <w:rPr/>
        <w:t>O�#-#V���#8Ե��#`]#[�#���#��z&gt;�V4�ŷ�|#ҘGX0g���.#��$��cFg&amp;�����uX[��Z</w:t>
      </w:r>
      <w:r>
        <w:rPr>
          <w:rtl w:val="true"/>
        </w:rPr>
        <w:t>܇̔�</w:t>
      </w:r>
      <w:r>
        <w:rPr>
          <w:rtl w:val="true"/>
        </w:rPr>
        <w:t>&lt;</w:t>
      </w:r>
      <w:r>
        <w:rPr>
          <w:rtl w:val="true"/>
        </w:rPr>
        <w:t>ز</w:t>
      </w:r>
      <w:r>
        <w:rPr/>
        <w:t>�͟</w:t>
      </w:r>
      <w:r>
        <w:rPr/>
        <w:t>j��#�iF�+��=#</w:t>
        <w:tab/>
        <w:t>�#kk[��zsB"��#��l�h��RAcD��]V#��$�#`�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#��#�^S�Wn��#X����K+NS�{k�##c</w:t>
      </w:r>
    </w:p>
    <w:p>
      <w:pPr>
        <w:pStyle w:val="PreformattedText"/>
        <w:bidi w:val="0"/>
        <w:jc w:val="left"/>
        <w:rPr/>
      </w:pPr>
      <w:r>
        <w:rPr/>
        <w:t>??��G#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9���'�h:�n.g�#��u�1'��8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</w:r>
      <w:r>
        <w:rPr>
          <w:rtl w:val="true"/>
        </w:rPr>
        <w:t>޹</w:t>
      </w:r>
      <w:r>
        <w:rPr/>
        <w:t>wӝ</w:t>
      </w:r>
      <w:r>
        <w:rPr/>
        <w:t>鴦�</w:t>
      </w:r>
      <w:r>
        <w:rPr/>
        <w:t>#,�j��L0�z"5�c'|��MJ��8Ec�T?JE:��5�G�!�[þ|��G}�1k4g</w:t>
      </w:r>
      <w:r>
        <w:rPr/>
        <w:t>ީ��</w:t>
      </w:r>
      <w:r>
        <w:rPr/>
        <w:t>B�:��f�\��W��R)X�g�9�A`*A�#2�#�#�����J�$�����?���vCY8a�Z2��s\QQ|��#�n����g��)��D&amp;�#1�#lA���6</w:t>
      </w:r>
      <w:r>
        <w:rPr/>
        <w:t>껆</w:t>
      </w:r>
      <w:r>
        <w:rPr/>
        <w:t>$;'�x�</w:t>
      </w:r>
      <w:r>
        <w:rPr>
          <w:rtl w:val="true"/>
        </w:rPr>
        <w:t>ޏ</w:t>
      </w:r>
      <w:r>
        <w:rPr/>
        <w:t>�</w:t>
      </w:r>
      <w:r>
        <w:rPr/>
        <w:t>UQ"��:�e��0��.�vagE�#|L(�ELX���#X��ĸq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u&lt;V���V��`�.�đ�����##e</w:t>
      </w:r>
      <w:r>
        <w:rPr>
          <w:rtl w:val="true"/>
        </w:rPr>
        <w:t>ا</w:t>
      </w:r>
      <w:r>
        <w:rPr/>
        <w:t>l,j#l{_T��9�uÓ}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�&amp;S_���#�9#X-� #�zrM'm#�"�|#�75|�]�Z#�#�oJ#�ɵ��Q3�i�%##�cx�#w</w:t>
        <w:tab/>
        <w:t>=M�d</w:t>
      </w:r>
      <w:r>
        <w:rPr/>
        <w:t>猧</w:t>
      </w:r>
      <w:r>
        <w:rPr/>
        <w:t>##�DQn�hLB#j�Ăa�#^X#�ME�xP�0��#3###_##F##�O#���:t��l&lt;��#o�n#�#T+�E.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J)N&amp;�����x'/:r#8#�#��m���|�^ɔ��������0�&gt;hU�`��I�&lt;f</w:t>
        <w:tab/>
        <w:t>���ʤ�D�8==?��;��#s#�A��#��T#K#</w:t>
        <w:tab/>
        <w:t>�#�#�`�&amp;</w:t>
      </w:r>
    </w:p>
    <w:p>
      <w:pPr>
        <w:pStyle w:val="PreformattedText"/>
        <w:bidi w:val="0"/>
        <w:jc w:val="left"/>
        <w:rPr/>
      </w:pPr>
      <w:r>
        <w:rPr/>
        <w:t>=i7��#45#?])ak�#��d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&lt;(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���Y#���=!#����`����!�Q�#��_�N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ګ</w:t>
      </w:r>
      <w:r>
        <w:rPr/>
        <w:t>�</w:t>
      </w:r>
      <w:r>
        <w:rPr/>
        <w:t>I1�$�I@G��2����]</w:t>
      </w:r>
      <w:r>
        <w:rPr>
          <w:rtl w:val="true"/>
        </w:rPr>
        <w:t>ٵ</w:t>
      </w:r>
      <w:r>
        <w:rPr/>
        <w:t>�</w:t>
      </w:r>
      <w:r>
        <w:rPr/>
        <w:t>#&lt;�#Q��L7q��j½����,�.6y��d����</w:t>
      </w:r>
    </w:p>
    <w:p>
      <w:pPr>
        <w:pStyle w:val="PreformattedText"/>
        <w:bidi w:val="0"/>
        <w:jc w:val="left"/>
        <w:rPr/>
      </w:pPr>
      <w:r>
        <w:rPr/>
        <w:t>6J�#�5!�p�m�s&gt;#�1�?�5X�##�$#�#[[�R'�#�?.</w:t>
      </w:r>
      <w:r>
        <w:rPr/>
        <w:t>ׄ</w:t>
      </w:r>
      <w:r>
        <w:rPr/>
        <w:t>Q��"�r�I#C�2]#��+\�I&amp;������#���cADr0/�#�³X����)�J��F#��</w:t>
      </w:r>
    </w:p>
    <w:p>
      <w:pPr>
        <w:pStyle w:val="PreformattedText"/>
        <w:bidi w:val="0"/>
        <w:jc w:val="left"/>
        <w:rPr/>
      </w:pPr>
      <w:r>
        <w:rPr/>
        <w:t>)�$��)ɻ#�m�#;|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y�##QS</w:t>
      </w:r>
      <w:r>
        <w:rPr>
          <w:rtl w:val="true"/>
        </w:rPr>
        <w:t>ܜ</w:t>
      </w:r>
      <w:r>
        <w:rPr/>
        <w:t>Ē��#��o�#��������=�#�#�#�|�#q�1��l�#+��¨F�Tm|{��;�.�*</w:t>
      </w:r>
      <w:r>
        <w:rPr>
          <w:rtl w:val="true"/>
        </w:rPr>
        <w:t>߄</w:t>
      </w:r>
      <w:r>
        <w:rPr/>
        <w:t>QyZI�#��#�$���</w:t>
      </w:r>
    </w:p>
    <w:p>
      <w:pPr>
        <w:pStyle w:val="PreformattedText"/>
        <w:bidi w:val="0"/>
        <w:jc w:val="left"/>
        <w:rPr/>
      </w:pPr>
      <w:r>
        <w:rPr/>
        <w:t>G&lt;a##T#{�:��/#��f�6j�i�#Ǆ~D;��#\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s�#M���#��##{�ep�II�F�</w:t>
        <w:tab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Jl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;�#�'#u���6i�J-#�`ƚ�H�h���Y0L#�#��Y@#�2�I�%T�x2l|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</w:t>
        <w:tab/>
        <w:t>#7�##$�W#&amp;W;#V̤SO&amp;�-#�#F�#5} �Hx��^�\W'O��</w:t>
        <w:tab/>
        <w:t>#iz&amp;5#o�(J�P�#�}O#dOB+�~�L���x�H� �9��7o�G�zҵ�/�UH�8�)����Lz##ze�Qk��#2g�]�\��&gt;r�΄#h%y��#@;�#f��:�$@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#��#$#�8#��H#�7Y}&lt;�nlNq�̶�����N�O��I</w:t>
      </w:r>
      <w:r>
        <w:rPr>
          <w:rtl w:val="true"/>
        </w:rPr>
        <w:t>ע</w:t>
      </w:r>
      <w:r>
        <w:rPr/>
        <w:t>F���#L �e�4\9��#�ӑL��3f|@i#-�##~</w:t>
      </w:r>
      <w:r>
        <w:rPr>
          <w:rtl w:val="true"/>
        </w:rPr>
        <w:t>޻</w:t>
      </w:r>
      <w:r>
        <w:rPr/>
        <w:t>n�`0J�!/��ր���*z�u#�q�l�OҖD"��-�U#}A�]Eh��˥�)��i"Nw���3</w:t>
      </w:r>
      <w:r>
        <w:rPr>
          <w:rtl w:val="true"/>
        </w:rPr>
        <w:t>ئ</w:t>
      </w:r>
      <w:r>
        <w:rPr/>
        <w:t>�</w:t>
      </w:r>
      <w:r>
        <w:rPr/>
        <w:t>I��Wt8LR�#�b�####Df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�T�"��Z��1�B�=�1\uKc�z2�{##ӕ##�l</w:t>
      </w:r>
      <w:r>
        <w:rPr/>
        <w:t>ٰ�</w:t>
      </w:r>
      <w:r>
        <w:rPr/>
        <w:t>#H��#M#��ɯ�Ɓ^���E�+�!��j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��k�a4E~�/b;#;��#�wU9f&gt;�m#JN�P�(n�9J</w:t>
      </w:r>
    </w:p>
    <w:p>
      <w:pPr>
        <w:pStyle w:val="PreformattedText"/>
        <w:bidi w:val="0"/>
        <w:jc w:val="left"/>
        <w:rPr/>
      </w:pPr>
      <w:r>
        <w:rPr/>
        <w:t>Xr����w�:</w:t>
      </w:r>
      <w:r>
        <w:rPr>
          <w:rtl w:val="true"/>
        </w:rPr>
        <w:t>ߵ</w:t>
      </w:r>
      <w:r>
        <w:rPr/>
        <w:t>�</w:t>
      </w:r>
      <w:r>
        <w:rPr/>
        <w:t>=��� ,#p�b}�#�#˯oN�G5�="�#s�⃕���F�0��l`Z</w:t>
      </w:r>
      <w:r>
        <w:rPr>
          <w:rtl w:val="true"/>
        </w:rPr>
        <w:t>ڍ</w:t>
      </w:r>
      <w:r>
        <w:rPr/>
        <w:t>�����</w:t>
      </w:r>
      <w:r>
        <w:rPr/>
        <w:t>{�Jy</w:t>
      </w:r>
      <w:r>
        <w:rPr>
          <w:rtl w:val="true"/>
        </w:rPr>
        <w:t>߻</w:t>
      </w:r>
      <w:r>
        <w:rPr/>
        <w:t>#D+Aw&lt;�W_</w:t>
      </w:r>
      <w:r>
        <w:rPr/>
        <w:t>݊�</w:t>
      </w:r>
      <w:r>
        <w:rPr/>
        <w:t>H�GG��(���z��kD�%:,&gt;#�#T' �#�#b��Q���}}���"#\�1��&amp;-�N+�W����"�o��BW�t��oJ$�#(�B2�x"�m���A#d��#�</w:t>
      </w:r>
      <w:r>
        <w:rPr/>
        <w:t>٘��</w:t>
      </w:r>
      <w:r>
        <w:rPr/>
        <w:t>8S��G}�#ȕ����;�#�^#�Lf�r#'+FA+�#,y�L��\��w��}@j�^��p�:aQK�0Xm#�#�</w:t>
        <w:tab/>
        <w:t>��v��!Ro[˯h��D����?�QK�z��9S-��#�'0`V8uA#{I�qHF=a�#j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=F�#4����Su̠��ĝsJ�#�#���/45��K=b:�Z`#!�m��&amp;�PH#�#����O���[u�Tz��(�Dȍ&amp;Ha�5lA^#T#,q##@J#��#q#��M�Zx!#d�P\62�����#Ӳ��R#;&amp;#�����#e</w:t>
      </w:r>
      <w:r>
        <w:rPr/>
        <w:t>ؗ�</w:t>
      </w:r>
      <w:r>
        <w:rPr/>
        <w:t>剆</w:t>
      </w:r>
      <w:r>
        <w:rPr/>
        <w:t>H3#:�$x</w:t>
      </w:r>
      <w:r>
        <w:rPr/>
        <w:t>۱�</w:t>
      </w:r>
      <w:r>
        <w:rPr/>
        <w:t>#��Z�0#����*-#�#����Q8#0[j�g�et#0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##��#�9�i���#�?$�#}@��/ #&gt;Y&amp;Ú�5�=��Q#,?��#A#�0 ��#/���F#/</w:t>
      </w:r>
      <w:r>
        <w:rPr/>
        <w:t>䨕</w:t>
      </w:r>
      <w:r>
        <w:rPr/>
        <w:t>"���&gt;�8�O�</w:t>
        <w:tab/>
        <w:t>wr�$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ܱ</w:t>
      </w:r>
      <w:r>
        <w:rPr/>
        <w:t>qk��&lt;2�a�#"</w:t>
      </w:r>
      <w:r>
        <w:rPr/>
        <w:t>ۣ</w:t>
      </w:r>
      <w:r>
        <w:rPr>
          <w:rtl w:val="true"/>
        </w:rPr>
        <w:t>߻�</w:t>
      </w:r>
      <w:r>
        <w:rPr>
          <w:rtl w:val="true"/>
        </w:rPr>
        <w:t>#�� ��</w:t>
      </w:r>
      <w:r>
        <w:rPr/>
        <w:t>4</w:t>
      </w:r>
      <w:r>
        <w:rPr/>
        <w:t>q��wUK#�At#a�[</w:t>
      </w:r>
      <w:r>
        <w:rPr>
          <w:rtl w:val="true"/>
        </w:rPr>
        <w:t>ڢ</w:t>
      </w:r>
      <w:r>
        <w:rPr/>
      </w:r>
    </w:p>
    <w:p>
      <w:pPr>
        <w:pStyle w:val="PreformattedText"/>
        <w:bidi w:val="0"/>
        <w:jc w:val="left"/>
        <w:rPr/>
      </w:pPr>
      <w:r>
        <w:rPr/>
        <w:t>x#���{�f˞,##�#�d�:����8�%���ύ6�V��T�y�o�$�I.#���fK|&amp;�61�%��[�L�]�#�q���#�#��B��D�(t9��=##ww�H�</w:t>
      </w:r>
    </w:p>
    <w:p>
      <w:pPr>
        <w:pStyle w:val="PreformattedText"/>
        <w:bidi w:val="0"/>
        <w:jc w:val="left"/>
        <w:rPr/>
      </w:pPr>
      <w:r>
        <w:rPr/>
        <w:t>G�����hC�FNf�</w:t>
      </w:r>
      <w:r>
        <w:rPr>
          <w:rtl w:val="true"/>
        </w:rPr>
        <w:t>܂</w:t>
      </w:r>
      <w:r>
        <w:rPr/>
        <w:t>��</w:t>
      </w:r>
      <w:r>
        <w:rPr/>
        <w:t>#��i��,9#�O�u�Nş#���#�� ###��p�e�.##t�ө�#+�dE=�v��(�]�0�V#e�=�]�3b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F�#�=�=�#�f?�tZ���qC#��W'R̂ç#��##�#�##�f�x��`K#&amp;=y#�O#K�#~�</w:t>
      </w:r>
    </w:p>
    <w:p>
      <w:pPr>
        <w:pStyle w:val="PreformattedText"/>
        <w:bidi w:val="0"/>
        <w:jc w:val="left"/>
        <w:rPr/>
      </w:pPr>
      <w:r>
        <w:rPr/>
        <w:t>V��~-#�#.���I)#4���zQ�Y��##:�Y{#�A�(x�n�D���w�S</w:t>
      </w:r>
      <w:r>
        <w:rPr>
          <w:rtl w:val="true"/>
        </w:rPr>
        <w:t>ޖ</w:t>
      </w:r>
      <w:r>
        <w:rPr/>
        <w:t>+�}�#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�^#SLhX�"�aϾ%�.�"#E�lt�W��4m���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@D�e�m�</w:t>
      </w:r>
    </w:p>
    <w:p>
      <w:pPr>
        <w:pStyle w:val="PreformattedText"/>
        <w:bidi w:val="0"/>
        <w:jc w:val="left"/>
        <w:rPr/>
      </w:pPr>
      <w:r>
        <w:rPr/>
        <w:t>=#�8m###��#X7�(ké�����1�k�}�uk#ш�C�"</w:t>
      </w:r>
      <w:r>
        <w:rPr>
          <w:rtl w:val="true"/>
        </w:rPr>
        <w:t>ܮ</w:t>
      </w:r>
      <w:r>
        <w:rPr/>
        <w:t>�</w:t>
      </w:r>
      <w:r>
        <w:rPr/>
        <w:t>ZCN-���&lt;Z���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;���ͲP�':����:���~��#ee#L1#���]�(##�&gt;;�YrZ$�g�#@)�:G�A#�s�%�t��hY���f�1�r�$#���%�����q��J�</w:t>
        <w:tab/>
        <w:t>��k�[�#+&lt;{���P���4:�����#/��Y#0</w:t>
      </w:r>
      <w:r>
        <w:rPr/>
        <w:t>ማ</w:t>
      </w:r>
      <w:r>
        <w:rPr/>
        <w:t>#�ɋ#���3�| #�# L�91c�q#u��#VH��j��0�?�#�#��ƙ�9##�#��n2����N�|N�9�z</w:t>
      </w:r>
      <w:r>
        <w:rPr>
          <w:rtl w:val="true"/>
        </w:rPr>
        <w:t>ع</w:t>
      </w:r>
      <w:r>
        <w:rPr/>
        <w:t>m�#pm��+�Ɛ͵�]�q'�</w:t>
      </w:r>
      <w:r>
        <w:rPr>
          <w:rtl w:val="true"/>
        </w:rPr>
        <w:t>֐</w:t>
      </w:r>
      <w:r>
        <w:rPr/>
        <w:t>e</w:t>
      </w:r>
      <w:r>
        <w:rPr/>
        <w:t>ْ�</w:t>
      </w:r>
      <w:r>
        <w:rPr/>
        <w:t>8�7����nO��ZՌ��_#�#i#8#q��p�#���L=��$� /UF$dg��h�L��f�x0yP#�!� �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F����z�##9��`{�#�#��#�,�7&amp;#?��f#�}�*TSF�J�g%�#&l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kNAb��&amp;�᤼##u�:z#����z##s=�T(�.�&lt;%*�}�Z��i�=9��k</w:t>
      </w:r>
      <w:r>
        <w:rPr>
          <w:rtl w:val="true"/>
        </w:rPr>
        <w:t>߉</w:t>
      </w:r>
      <w:r>
        <w:rPr/>
        <w:t>R���y�#�&amp;�X`P��#B8�0�@�ˬ�</w:t>
        <w:tab/>
        <w:t>#</w:t>
      </w:r>
    </w:p>
    <w:p>
      <w:pPr>
        <w:pStyle w:val="PreformattedText"/>
        <w:bidi w:val="0"/>
        <w:jc w:val="left"/>
        <w:rPr/>
      </w:pPr>
      <w:r>
        <w:rPr/>
        <w:t>'�cri��R#�%ҡ#)U���#O�&gt;2�x�rS#�##����&lt;�j#�������!�'�v�-�?F�x�##�#�s�s�.#x5�D�#�%��'�</w:t>
      </w:r>
    </w:p>
    <w:p>
      <w:pPr>
        <w:pStyle w:val="PreformattedText"/>
        <w:bidi w:val="0"/>
        <w:jc w:val="left"/>
        <w:rPr/>
      </w:pPr>
      <w:r>
        <w:rPr/>
        <w:t>ʶ�,�!��-V#�)����5&gt;#�D@�l?#o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#���dT�͙ı��.%��Q9�d�^n�A=�z</w:t>
      </w:r>
      <w:r>
        <w:rPr>
          <w:rtl w:val="true"/>
        </w:rPr>
        <w:t>ݤ</w:t>
      </w:r>
      <w:r>
        <w:rPr/>
        <w:t>c#���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t�##[/i#�qQ�L�se0�,*x^��S�#z«#���P���Mh</w:t>
      </w:r>
      <w:r>
        <w:rPr>
          <w:rtl w:val="true"/>
        </w:rPr>
        <w:t>ډ</w:t>
      </w:r>
      <w:r>
        <w:rPr/>
        <w:t>,"rw�+|�f@����Z6�Z�i����1��gu#�#_�zJl#��#`�=�##,��7#�-z�Yq�Α�n�#�e�~8T"�x\�a�S\#��</w:t>
      </w:r>
      <w:r>
        <w:rPr>
          <w:rtl w:val="true"/>
        </w:rPr>
        <w:t>ڲ</w:t>
      </w:r>
      <w:r>
        <w:rPr/>
        <w:t>)]#F##����#�(��dA��yо3k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&gt;���2��L�&lt;#����ԑ;P�#�f��)�s#M��4@��c��J��#\6+aEc��F##�v�c=7�N��#-�Y#4*�#V��wǖ-A�F#��</w:t>
      </w:r>
    </w:p>
    <w:p>
      <w:pPr>
        <w:pStyle w:val="PreformattedText"/>
        <w:bidi w:val="0"/>
        <w:jc w:val="left"/>
        <w:rPr/>
      </w:pPr>
      <w:r>
        <w:rPr/>
        <w:t>[O�ǅ�##e��!?#����H�Lϰ�R##���A�###�6�M*�s#\f�</w:t>
        <w:tab/>
        <w:t>�#$F,.X�&amp;#O��~�#�@�������(i��# K�!��#</w:t>
      </w:r>
      <w:r>
        <w:rPr>
          <w:rtl w:val="true"/>
        </w:rPr>
        <w:t>ߐ</w:t>
      </w:r>
      <w:r>
        <w:rPr/>
        <w:t>���</w:t>
      </w:r>
      <w:r>
        <w:rPr/>
        <w:t>#�\��Etc#�&gt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2͎P#��A�CV�#7,j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�HG#��+</w:t>
      </w:r>
      <w:r>
        <w:rPr/>
        <w:t>ۭ</w:t>
      </w:r>
      <w:r>
        <w:rPr/>
        <w:t>hC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� �5#�#q�����Cr��</w:t>
      </w:r>
      <w:r>
        <w:rPr>
          <w:rtl w:val="true"/>
        </w:rPr>
        <w:t>ޛ��</w:t>
      </w:r>
      <w:r>
        <w:rPr/>
        <w:t>2</w:t>
      </w:r>
      <w:r>
        <w:rPr/>
        <w:t>+#�#c&gt;�U=�~ʬ#��#�s#��c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I&amp;�.L��#NU�#`��\�^��'�1�PU#�x"�]��~�#�\|������{YP&gt;EqD���##A2Yѱ�5��#W3�z���l�Ƈ�*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B��67s�#�0q���i������#�.�hv#</w:t>
      </w:r>
    </w:p>
    <w:p>
      <w:pPr>
        <w:pStyle w:val="PreformattedText"/>
        <w:bidi w:val="0"/>
        <w:jc w:val="left"/>
        <w:rPr/>
      </w:pPr>
      <w:r>
        <w:rPr/>
        <w:t>��</w:t>
      </w:r>
      <w:r>
        <w:rPr/>
        <w:t>#~��c�K��!��#�p���lf�</w:t>
      </w:r>
      <w:r>
        <w:rPr>
          <w:rtl w:val="true"/>
        </w:rPr>
        <w:t>ہ�</w:t>
      </w:r>
      <w:r>
        <w:rPr>
          <w:rtl w:val="true"/>
        </w:rPr>
        <w:t>#</w:t>
      </w:r>
      <w:r>
        <w:rPr>
          <w:rtl w:val="true"/>
        </w:rPr>
        <w:t>޲</w:t>
      </w:r>
      <w:r>
        <w:rPr/>
        <w:t>Zy�Y�{#�</w:t>
        <w:tab/>
        <w:t>j�Q}�l���</w:t>
      </w:r>
      <w:r>
        <w:rPr>
          <w:rtl w:val="true"/>
        </w:rPr>
        <w:t>܂</w:t>
      </w:r>
      <w:r>
        <w:rPr/>
        <w:t>l</w:t>
      </w:r>
      <w:r>
        <w:rPr>
          <w:rtl w:val="true"/>
        </w:rPr>
        <w:t>ߚ</w:t>
      </w:r>
      <w:r>
        <w:rPr/>
        <w:t>p=�+͑x`#j5�23N»"��M#�#�#[����ԛ</w:t>
      </w:r>
    </w:p>
    <w:p>
      <w:pPr>
        <w:pStyle w:val="PreformattedText"/>
        <w:bidi w:val="0"/>
        <w:jc w:val="left"/>
        <w:rPr/>
      </w:pPr>
      <w:r>
        <w:rPr/>
        <w:t>#��@�#ͶZ�I��ö�#�#��h���q#|��Ch�\�3-��k)�|#�s�#�ԼY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~c��@##Y�9#m�v~��]'|SI</w:t>
      </w:r>
      <w:r>
        <w:rPr/>
        <w:t>瞋�</w:t>
      </w:r>
      <w:r>
        <w:rPr/>
        <w:t>{�r��v��j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"#��d�U�t�#��9R�S#�htI�4��k</w:t>
      </w:r>
    </w:p>
    <w:p>
      <w:pPr>
        <w:pStyle w:val="PreformattedText"/>
        <w:bidi w:val="0"/>
        <w:jc w:val="left"/>
        <w:rPr/>
      </w:pPr>
      <w:r>
        <w:rPr/>
        <w:t>##�p#��#K���÷bǲV�#P/!#�</w:t>
      </w:r>
      <w:r>
        <w:rPr/>
        <w:t>摨</w:t>
      </w:r>
      <w:r>
        <w:rPr/>
        <w:t>f�#W�.�̯�#�n#</w:t>
      </w:r>
      <w:r>
        <w:rPr/>
        <w:t>俴</w:t>
      </w:r>
      <w:r>
        <w:rPr/>
        <w:t>o�#�4N#W�G�.��4V�}����Ep�#=�</w:t>
      </w:r>
      <w:r>
        <w:rPr/>
        <w:t>ާ</w:t>
      </w:r>
      <w:r>
        <w:rPr/>
        <w:t>9�pK�#�&lt;;�CiF�k^���#;^��##�75��w���X�`'#�C$yvWW,����)�</w:t>
      </w:r>
      <w:r>
        <w:rPr/>
        <w:t>֣</w:t>
      </w:r>
      <w:r>
        <w:rPr/>
        <w:t>#]�u(M#�nrM�_%�"�@#!�S�A ����&gt;N���#��g��q]Y#g�=c��]#�#-�� ���q:�wH�Mz��~(_��F�#��@&gt;7��j��B�$�#@</w:t>
        <w:tab/>
        <w:t>�L@_���g�r=?</w:t>
      </w:r>
      <w:r>
        <w:rPr>
          <w:rtl w:val="true"/>
        </w:rPr>
        <w:t>ډ</w:t>
      </w:r>
      <w:r>
        <w:rPr/>
        <w:t>�</w:t>
      </w:r>
      <w:r>
        <w:rPr/>
        <w:t>|�!�ʠ��ѝ�#]$#@�?�#��##</w:t>
      </w:r>
    </w:p>
    <w:p>
      <w:pPr>
        <w:pStyle w:val="PreformattedText"/>
        <w:bidi w:val="0"/>
        <w:jc w:val="left"/>
        <w:rPr/>
      </w:pPr>
      <w:r>
        <w:rPr/>
        <w:t>vLE?�&amp;2�t�6��#�'#��</w:t>
        <w:tab/>
        <w:t>VQ%�J&gt;�@��p4�#�s@�&amp;*|#</w:t>
      </w:r>
      <w:r>
        <w:rPr>
          <w:rtl w:val="true"/>
        </w:rPr>
        <w:t>ب</w:t>
      </w:r>
      <w:r>
        <w:rPr/>
        <w:t>#z�lB�RY#1Cb�o˗�#2Gv�#��a��,'�dzQ�#���#�1�#_6o�####C� v�#��#�#�N^w��#���,</w:t>
      </w:r>
      <w:r>
        <w:rPr/>
        <w:t>䌒��</w:t>
      </w:r>
      <w:r>
        <w:rPr/>
        <w:t>b&amp;�!�k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`Db�#��}��#�ə�w�d��#Е�m�N��x�Ϣ��®#��~w��#k��S�Z��#S���Q���I"N�</w:t>
        <w:tab/>
        <w:t>T#N���</w:t>
        <w:tab/>
        <w:t>�o�����#K8nM#�#s\i�ˉ#y�#�</w:t>
      </w:r>
      <w:r>
        <w:rPr/>
        <w:t>٬</w:t>
      </w:r>
      <w:r>
        <w:rPr/>
        <w:t>��</w:t>
      </w:r>
      <w:r>
        <w:rPr/>
        <w:t>D�-?�A/O�##��##p?&lt;h����G#a���l�</w:t>
      </w:r>
      <w:r>
        <w:rPr/>
        <w:t>禐�</w:t>
      </w:r>
      <w:r>
        <w:rPr/>
        <w:t>^f���#]�Ps���Jo��?W�I��</w:t>
      </w:r>
      <w:r>
        <w:rPr/>
        <w:t>۩</w:t>
      </w:r>
      <w:r>
        <w:rPr/>
        <w:t>o �####��f}�,�I7�#*N�o��#iŭm/L!B3��̤�ww�,��T��_3?#H�:#|&amp;�;7[�p���c}�#����4�B#L���E;��$�#��#&amp;S���@&gt;6;#h�1�ʼ�#�9x v(/3]w#lz����d##;�6�R���#��hl��$k�a��5�n�m#[�&amp;�q.�Vu�|v�#�&gt;�Ǡ��Lz��#��8�5#�##Y#af�H�W�|��u�8#� ��`���j#�#��H$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`�^y�#u�'�N�=����#</w:t>
      </w:r>
    </w:p>
    <w:p>
      <w:pPr>
        <w:pStyle w:val="PreformattedText"/>
        <w:bidi w:val="0"/>
        <w:jc w:val="left"/>
        <w:rPr/>
      </w:pPr>
      <w:r>
        <w:rPr/>
        <w:t>!%#�\�)Y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,#v�����^t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%#V�F��T���XO#M��qXΎ��,b����z�</w:t>
      </w:r>
      <w:r>
        <w:rPr/>
        <w:t>㑑</w:t>
      </w:r>
      <w:r>
        <w:rPr/>
        <w:t>,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#�d#��u�G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F�#�&amp;�8&amp;�|&amp;�}0���#��}#Wg�ZQ��#n�M�&lt;!D:Y�#�,'R#f#3LB�</w:t>
        <w:tab/>
        <w:t>`AR#L)</w:t>
      </w:r>
      <w:r>
        <w:rPr>
          <w:rtl w:val="true"/>
        </w:rPr>
        <w:t>ݹ</w:t>
      </w:r>
      <w:r>
        <w:rPr/>
        <w:t>E m��)M#J���+�󤃈C�!</w:t>
        <w:tab/>
        <w:t>z�-���</w:t>
      </w:r>
      <w:r>
        <w:rPr/>
        <w:t>婉</w:t>
      </w:r>
      <w:r>
        <w:rPr/>
        <w:t>ؑ</w:t>
      </w:r>
      <w:r>
        <w:rPr/>
        <w:t>Yk�U�"u#��#�</w:t>
      </w:r>
      <w:r>
        <w:rPr/>
        <w:t>ܴ�</w:t>
      </w:r>
      <w:r>
        <w:rPr/>
        <w:t>4�s�lƟ�I��#���#�ț��r�t#(#�'p"{�</w:t>
      </w:r>
      <w:r>
        <w:rPr>
          <w:rtl w:val="true"/>
        </w:rPr>
        <w:t>ݎ</w:t>
      </w:r>
      <w:r>
        <w:rPr>
          <w:rtl w:val="true"/>
        </w:rPr>
        <w:t>(�?�</w:t>
      </w:r>
      <w:r>
        <w:rPr/>
        <w:t>0</w:t>
      </w:r>
      <w:r>
        <w:rPr/>
        <w:t>S��J�p���#x�CR%�C�h�#W�n�#lmPo�:</w:t>
        <w:tab/>
        <w:t>V/��#Ć��w��=#��\c��#H3#�,&lt;Q��#8b�rH-��jd{�(#��q#Z]o�C(a�яĳF��Q��#��]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u#�#=��=@��~7���##sQ�|2m�A2R�KC�#:��j�#&gt;</w:t>
      </w:r>
      <w:r>
        <w:rPr/>
        <w:t>؁</w:t>
      </w:r>
      <w:r>
        <w:rPr/>
        <w:t>�</w:t>
      </w:r>
      <w:r>
        <w:rPr/>
        <w:t>&amp;��P�r�v�Ξ�</w:t>
      </w:r>
    </w:p>
    <w:p>
      <w:pPr>
        <w:pStyle w:val="PreformattedText"/>
        <w:bidi w:val="0"/>
        <w:jc w:val="left"/>
        <w:rPr/>
      </w:pPr>
      <w:r>
        <w:rPr/>
        <w:t>##����k��8��9S,��H��и��#����Eº�Sf#�����f,#"�q�����5k�ba#z�`�#�#�Nà�4�l�k�#��]����r#I����`#oh����|���I��#Δ6�</w:t>
        <w:tab/>
        <w:t>3��#({�</w:t>
      </w:r>
      <w:r>
        <w:rPr>
          <w:rtl w:val="true"/>
        </w:rPr>
        <w:t>؍</w:t>
      </w:r>
      <w:r>
        <w:rPr/>
        <w:t>v�Ԥ'�-�#��!��g&lt;�a�#W�Vu�5}b�#?�z��{E�,���zjB�H�T�1P6&gt;�d�=�#F&amp;=�G�#��G��#�П�#�2��s#,#��c</w:t>
        <w:tab/>
        <w:t>Ć</w:t>
        <w:tab/>
        <w:t>%H6</w:t>
        <w:tab/>
      </w:r>
      <w:r>
        <w:rPr/>
        <w:t>݂��</w:t>
      </w:r>
      <w:r>
        <w:rPr/>
        <w:t>EF#N"��Ħ�8W4c�#V#�~�D�#�#��#�#+#�ʭ#h���G-�1�Q5�� ��#Jg</w:t>
        <w:tab/>
        <w:t>�i?.UO##c��D�#eh���0#�d�6��0�v</w:t>
      </w:r>
      <w:r>
        <w:rPr>
          <w:rtl w:val="true"/>
        </w:rPr>
        <w:t>ݨ</w:t>
      </w:r>
      <w:r>
        <w:rPr/>
        <w:t>yO2��LP]�*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{2�&amp;�t��g#WQ�E�$</w:t>
      </w:r>
      <w:r>
        <w:rPr/>
        <w:t>컓</w:t>
      </w:r>
      <w:r>
        <w:rPr/>
        <w:t>#��#@h�5���h-�#�</w:t>
      </w:r>
      <w:r>
        <w:rPr>
          <w:rtl w:val="true"/>
        </w:rPr>
        <w:t>ٯ</w:t>
      </w:r>
      <w:r>
        <w:rPr/>
        <w:t>#!�%O"��U���#�@�J�~k��᥿�n#�P�</w:t>
        <w:tab/>
        <w:t>��%�#�#C#��\��{���ό|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(���r�uOZ�#J�FFF�#^$��ƙ9�V!H&amp;FqB}��m�4'##D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�I�S����j��#��M#l��</w:t>
      </w:r>
      <w:r>
        <w:rPr/>
        <w:t>ۚ��</w:t>
      </w:r>
      <w:r>
        <w:rPr/>
        <w:t>o�#}N</w:t>
      </w:r>
      <w:r>
        <w:rPr/>
        <w:t>麧��</w:t>
      </w:r>
      <w:r>
        <w:rPr/>
        <w:t>d���t�#����#d�ƒ�#�6Z�C-���(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uIo&lt;���Q֎�#F#�&amp;�ŐHo��##�</w:t>
      </w:r>
      <w:r>
        <w:rPr>
          <w:rtl w:val="true"/>
        </w:rPr>
        <w:t>ڐ</w:t>
      </w:r>
      <w:r>
        <w:rPr/>
        <w:t>4</w:t>
      </w:r>
      <w:r>
        <w:rPr/>
        <w:t>��́|�#��*�"w����g�c�M`�EB���#3��#&gt;A�j��d�K���G�oD�fZ�O"T��08�"$m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Z�l{��#�K��^)�#</w:t>
      </w:r>
      <w:r>
        <w:rPr>
          <w:rtl w:val="true"/>
        </w:rPr>
        <w:t>׫</w:t>
      </w:r>
      <w:r>
        <w:rPr/>
        <w:t>�</w:t>
      </w:r>
      <w:r>
        <w:rPr/>
        <w:t>q`�#I�#��F�ɒ#��a#Ȣ��#7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##�Oơ5~��򛤅#��g�|�&amp;#i�&gt;XD#eC�D���</w:t>
        <w:tab/>
        <w:t>}bV4��#�f�1r#��&lt;#6VHq~$�R/���Y\Z��m-О#��?##�&amp;rSK/�#�}���e�m�#a��4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0Y�</w:t>
      </w:r>
      <w:r>
        <w:rPr>
          <w:rtl w:val="true"/>
        </w:rPr>
        <w:t>ܮ</w:t>
      </w:r>
      <w:r>
        <w:rPr/>
        <w:t>��</w:t>
      </w:r>
      <w:r>
        <w:rPr/>
        <w:t>er#</w:t>
      </w:r>
      <w:r>
        <w:rPr>
          <w:rtl w:val="true"/>
        </w:rPr>
        <w:t>׈</w:t>
      </w:r>
      <w:r>
        <w:rPr/>
        <w:t>L�eD]m�%�r�Hw&gt;� i#1Y��d*##u}�v�8���#~���/�#�� �c}���#E$~���yk-��k�s#�#�E�k���D������H�Ɠ��0��`�q^���t�R�H]À�L�m�F˭��5�����;r?͡#A�N6w��##��'���6�ƽ#�q]&lt;�#2p(@#��hB�##Hѩ8�#�#�h&amp;�P7q�#A</w:t>
      </w:r>
    </w:p>
    <w:p>
      <w:pPr>
        <w:pStyle w:val="PreformattedText"/>
        <w:bidi w:val="0"/>
        <w:jc w:val="left"/>
        <w:rPr/>
      </w:pPr>
      <w:r>
        <w:rPr/>
        <w:t>?�n�E�-,k�F�^'��&amp;A�</w:t>
        <w:tab/>
        <w:t>�3���#X#AF��s#�6</w:t>
      </w:r>
      <w:r>
        <w:rPr>
          <w:rtl w:val="true"/>
        </w:rPr>
        <w:t>ߝ</w:t>
      </w:r>
      <w:r>
        <w:rPr/>
        <w:t>�</w:t>
      </w:r>
      <w:r>
        <w:rPr/>
        <w:t>F�Qr�#��9l#S�w�g�9��7W#.Qb�d:���LA�_#�#0#�D��S&amp;sw���&amp;#&amp;��u�*�Ȥ�1|�����Gi�</w:t>
      </w:r>
      <w:r>
        <w:rPr/>
        <w:t>筲</w:t>
      </w:r>
      <w:r>
        <w:rPr/>
        <w:t>c#2##�����[�O�κn2�W��0M=��$�`�f�#��ϖ#�#j</w:t>
        <w:tab/>
        <w:t>j�#�&amp;8#�h��0?:��</w:t>
        <w:tab/>
        <w:t>�</w:t>
      </w:r>
      <w:r>
        <w:rPr>
          <w:rtl w:val="true"/>
        </w:rPr>
        <w:t>ݽ</w:t>
      </w:r>
      <w:r>
        <w:rPr/>
        <w:t>O����!h\##��S)�#^#�B</w:t>
        <w:tab/>
        <w:t>����)J</w:t>
      </w:r>
    </w:p>
    <w:p>
      <w:pPr>
        <w:pStyle w:val="PreformattedText"/>
        <w:bidi w:val="0"/>
        <w:jc w:val="left"/>
        <w:rPr/>
      </w:pPr>
      <w:r>
        <w:rPr/>
        <w:t>&lt;&amp;J�j�Ģ� B^#i��i�#,!*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ˡ��#</w:t>
      </w:r>
    </w:p>
    <w:p>
      <w:pPr>
        <w:pStyle w:val="PreformattedText"/>
        <w:bidi w:val="0"/>
        <w:jc w:val="left"/>
        <w:rPr/>
      </w:pPr>
      <w:r>
        <w:rPr/>
        <w:t>mq�xS&gt;�#l�G</w:t>
      </w:r>
      <w:r>
        <w:rPr/>
        <w:t>㍷</w:t>
      </w:r>
      <w:r>
        <w:rPr/>
        <w:t>Љ/�`�!��6}�}��x�f�D�</w:t>
      </w:r>
      <w:r>
        <w:rPr>
          <w:rtl w:val="true"/>
        </w:rPr>
        <w:t>܁</w:t>
      </w:r>
      <w:r>
        <w:rPr/>
        <w:t>�</w:t>
      </w:r>
      <w:r>
        <w:rPr/>
        <w:t>u�W5�2�#Q�}4x�M\�K�[��`N��z�(p��#�</w:t>
      </w:r>
      <w:r>
        <w:rPr>
          <w:rtl w:val="true"/>
        </w:rPr>
        <w:t>ݜ</w:t>
      </w:r>
      <w:r>
        <w:rPr/>
        <w:t>�</w:t>
      </w:r>
      <w:r>
        <w:rPr/>
        <w:t>wwKk&lt;#��Zso4#�o�#�2�˾���#+R����#6�i�/��#�5��#=#6#�����#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&gt;_T�U&gt;�C�1� ɇ!�WCGl#����#�</w:t>
      </w:r>
    </w:p>
    <w:p>
      <w:pPr>
        <w:pStyle w:val="PreformattedText"/>
        <w:bidi w:val="0"/>
        <w:jc w:val="left"/>
        <w:rPr/>
      </w:pPr>
      <w:r>
        <w:rPr/>
        <w:t>#y4�xt#r$�=�l�'</w:t>
      </w:r>
    </w:p>
    <w:p>
      <w:pPr>
        <w:pStyle w:val="PreformattedText"/>
        <w:bidi w:val="0"/>
        <w:jc w:val="left"/>
        <w:rPr/>
      </w:pPr>
      <w:r>
        <w:rPr/>
        <w:t>&amp;���#�#�8�72H���Ʀ6��</w:t>
        <w:tab/>
        <w:t>~�|3�q��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$��x�7</w:t>
      </w:r>
      <w:r>
        <w:rPr/>
        <w:t>蝹��</w:t>
      </w:r>
      <w:r>
        <w:rPr/>
        <w:t>#G���j#�2�Q5#ku�o��=xϱ=�</w:t>
      </w:r>
      <w:r>
        <w:rPr>
          <w:rtl w:val="true"/>
        </w:rPr>
        <w:t>߀</w:t>
      </w:r>
      <w:r>
        <w:rPr/>
        <w:t>#)~#t5�E�6��Ϝ�rK5��K#�#��Ei�#�~}V��#��#ZA&lt;#�x�$J&lt;�uÃ�τY�I��U,�[��5��C���{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A\a����O�q#K�#</w:t>
      </w:r>
      <w:r>
        <w:rPr>
          <w:rtl w:val="true"/>
        </w:rPr>
        <w:t>ޗ</w:t>
      </w:r>
      <w:r>
        <w:rPr/>
        <w:t>��</w:t>
      </w:r>
      <w:r>
        <w:rPr/>
        <w:t>i��5I���#/2ER</w:t>
      </w:r>
      <w:r>
        <w:rPr>
          <w:rtl w:val="true"/>
        </w:rPr>
        <w:t>߇</w:t>
      </w:r>
      <w:r>
        <w:rPr/>
        <w:t>f�1iY�#gI&gt;5���n�4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����#�W�)^�&gt;+�Ѻ�cx���</w:t>
        <w:tab/>
        <w:t>2^+S��#-#e{Ö�;�W�@qCBm##��#�}�#AG){]{�&lt;</w:t>
      </w:r>
    </w:p>
    <w:p>
      <w:pPr>
        <w:pStyle w:val="PreformattedText"/>
        <w:bidi w:val="0"/>
        <w:jc w:val="left"/>
        <w:rPr/>
      </w:pPr>
      <w:r>
        <w:rPr/>
        <w:t>G#$����#ɫ�~�&gt;���#�#3�R'Q��~#���Q#�C3�2�zUL�OuI|�=�Dz&lt;M</w:t>
        <w:tab/>
        <w:t>#;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ei�S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#Z*�k#��q#��#�uUa</w:t>
        <w:tab/>
        <w:t>hd�S#</w:t>
        <w:tab/>
        <w:t>�#���i'���C�y�,p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p�#49�k�a����C���</w:t>
        <w:tab/>
        <w:t>#��#w</w:t>
      </w:r>
      <w:r>
        <w:rPr>
          <w:rtl w:val="true"/>
        </w:rPr>
        <w:t>ݝ</w:t>
      </w:r>
      <w:r>
        <w:rPr/>
        <w:t>uE#��</w:t>
      </w:r>
      <w:r>
        <w:rPr/>
        <w:t>쇂</w:t>
      </w:r>
      <w:r>
        <w:rPr/>
        <w:t>Zb.�8��##&gt;����Z�u�.@Vo���S�a�g��#.0L��=up�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l��=J��#����e63ƪ��#��:�TP�'j</w:t>
        <w:tab/>
        <w:t>�!��mW�~Q#6H�!�/</w:t>
      </w:r>
      <w:r>
        <w:rPr/>
        <w:t>ٓ�</w:t>
      </w:r>
      <w:r>
        <w:rPr/>
        <w:t>/)�I�A�B�6��a�</w:t>
      </w:r>
      <w:r>
        <w:rPr>
          <w:rtl w:val="true"/>
        </w:rPr>
        <w:t>ߵ</w:t>
      </w:r>
      <w:r>
        <w:rPr/>
        <w:t>����</w:t>
      </w:r>
      <w:r>
        <w:rPr/>
        <w:t>#�.�Td��ç�P#�e#Kf3@�H4m]*#;Q�#�ȓ+#�0���%�#�332#�#�vZ,&gt;��#:�##p9��1�1#��lc��"��U}}/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#&amp;#���D�##�\��#8�7{�'�G�V��R�Z�J}͆�Æ}#�#J#��#M�E4'\�#�PD��͝###��#�#���%���`��j�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k�/D�##vŬ�D#3m�##��k������#��V{�ʖl�A�&amp;�#�����K�R��a�</w:t>
      </w:r>
      <w:r>
        <w:rPr>
          <w:rtl w:val="true"/>
        </w:rPr>
        <w:t>غ</w:t>
      </w:r>
      <w:r>
        <w:rPr/>
        <w:t>���֝</w:t>
      </w:r>
      <w:r>
        <w:rPr/>
        <w:t>#�nBs�`2)f�F��3\;</w:t>
      </w:r>
      <w:r>
        <w:rPr/>
        <w:t>۶��</w:t>
      </w:r>
      <w:r>
        <w:rPr/>
        <w:t>~9��#��QK��|��D#�o�����;$.���#�#�##w��#Fs�K</w:t>
      </w:r>
    </w:p>
    <w:p>
      <w:pPr>
        <w:pStyle w:val="PreformattedText"/>
        <w:bidi w:val="0"/>
        <w:jc w:val="left"/>
        <w:rPr/>
      </w:pPr>
      <w:r>
        <w:rPr/>
        <w:t>+�#5~��0X#�e#'�^"�'�</w:t>
      </w:r>
      <w:r>
        <w:rPr>
          <w:rtl w:val="true"/>
        </w:rPr>
        <w:t>ل</w:t>
      </w:r>
      <w:r>
        <w:rPr/>
        <w:t>|HA��k�</w:t>
      </w:r>
    </w:p>
    <w:p>
      <w:pPr>
        <w:pStyle w:val="PreformattedText"/>
        <w:bidi w:val="0"/>
        <w:jc w:val="left"/>
        <w:rPr/>
      </w:pPr>
      <w:r>
        <w:rPr/>
        <w:t>##y�</w:t>
        <w:tab/>
        <w:t>&amp;D�#m��#\�v�{���S�l�� 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"5���=��R7XM�#�#�l�f^��c#��)��]��#S�yn#)#���4��#��Ԩ��f4#c/#�?e�u���i�6E##�#</w:t>
      </w:r>
      <w:r>
        <w:rPr>
          <w:rtl w:val="true"/>
        </w:rPr>
        <w:t>ײ</w:t>
      </w:r>
      <w:r>
        <w:rPr/>
        <w:t>#���r#K�m�՛#�p��#�Q��Z�X��3#3N�+$�I#��3��WY��</w:t>
      </w:r>
      <w:r>
        <w:rPr/>
        <w:t>犀</w:t>
      </w:r>
      <w:r>
        <w:rPr/>
      </w:r>
    </w:p>
    <w:p>
      <w:pPr>
        <w:pStyle w:val="PreformattedText"/>
        <w:bidi w:val="0"/>
        <w:jc w:val="left"/>
        <w:rPr/>
      </w:pPr>
      <w:r>
        <w:rPr/>
        <w:t>k$H9�#�+Vi��#�#��NU���]I�K#��շ$]�X�s�&lt;��g�x�Wu#</w:t>
      </w:r>
      <w:r>
        <w:rPr>
          <w:rtl w:val="true"/>
        </w:rPr>
        <w:t>ב</w:t>
      </w:r>
      <w:r>
        <w:rPr/>
        <w:t>G�F��</w:t>
        <w:tab/>
        <w:t>֍R��"��W��օp�l�</w:t>
      </w:r>
      <w:r>
        <w:rPr>
          <w:rtl w:val="true"/>
        </w:rPr>
        <w:t>ܭ</w:t>
      </w:r>
      <w:r>
        <w:rPr/>
        <w:t>�</w:t>
      </w:r>
      <w:r>
        <w:rPr/>
        <w:t>鬫</w:t>
      </w:r>
      <w:r>
        <w:rPr/>
        <w:t>N�</w:t>
        <w:tab/>
        <w:t>��u#��+#</w:t>
      </w:r>
      <w:r>
        <w:rPr/>
        <w:t>꧔�</w:t>
      </w:r>
      <w:r>
        <w:rPr/>
        <w:t>%�U���3#!��=$"�##S#b4��o���\Z��p]�R#6����q�4P��fR;6oa�x��##b��z</w:t>
      </w:r>
    </w:p>
    <w:p>
      <w:pPr>
        <w:pStyle w:val="PreformattedText"/>
        <w:bidi w:val="0"/>
        <w:jc w:val="left"/>
        <w:rPr/>
      </w:pPr>
      <w:r>
        <w:rPr/>
        <w:t>g��/�#x�t��##)�#��7�yYC��2fq��X_���|��p#���ƫT��ʗ�R��)~�1n#��1#��}L�M�A5</w:t>
      </w:r>
      <w:r>
        <w:rPr/>
        <w:t>֙򦟈</w:t>
      </w:r>
      <w:r>
        <w:rPr/>
        <w:t>"G�u^a+4W#�###��S��#��Kw.�j�W��P�đ7��2##�=�:o�[(��z�j�[�2�#R�*�}�</w:t>
        <w:tab/>
        <w:t>��(�:�#��:Om##O�#���[�y��LL#e��#S��F=@�1�#�t�Iq�#M�s�&amp;#�S##g��"#��դ�Y�q�~[��OkO�</w:t>
        <w:tab/>
        <w:t>?W,9��(%*�A)�c���gm��{c&lt;��'x#�X[�H�HN}#{�q�]�J</w:t>
      </w:r>
      <w:r>
        <w:rPr>
          <w:rtl w:val="true"/>
        </w:rPr>
        <w:t>ץ</w:t>
      </w:r>
      <w:r>
        <w:rPr/>
        <w:t>H������[�#I�B#���:#�e��</w:t>
      </w:r>
    </w:p>
    <w:p>
      <w:pPr>
        <w:pStyle w:val="PreformattedText"/>
        <w:bidi w:val="0"/>
        <w:jc w:val="left"/>
        <w:rPr/>
      </w:pPr>
      <w:r>
        <w:rPr/>
        <w:t>Z�;)+�]#�=A�M�u�#�kS#�t�#_{&gt;����##�q#&amp;p��XR��!#��LkY��#�</w:t>
      </w:r>
      <w:r>
        <w:rPr>
          <w:rtl w:val="true"/>
        </w:rPr>
        <w:t>ܥ</w:t>
      </w:r>
      <w:r>
        <w:rPr/>
        <w:t>8</w:t>
      </w:r>
      <w:r>
        <w:rPr/>
        <w:t>�#�R�#M�)5�d2}y"##�G��*a��4#6�tbz#�B��U=#]-(ǎb�</w:t>
        <w:tab/>
        <w:t>##�!��t���_#il��;</w:t>
      </w:r>
      <w:r>
        <w:rPr/>
        <w:t>珐�</w:t>
      </w:r>
      <w:r>
        <w:rPr/>
        <w:t>5�-�����#�Դ#�T�m�8�y��x#�_+#��Ȳ�UI#1�h�#�Td</w:t>
      </w:r>
      <w:r>
        <w:rPr>
          <w:rtl w:val="true"/>
        </w:rPr>
        <w:t>ݰ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</w:t>
      </w:r>
      <w:r>
        <w:rPr/>
        <w:t>Y�#��E##��#�q�|�E#@zȬ��&lt;�Y�ή#��A�Tr��x�l?[�D`#�_$QQ�L�'?0�L#�}}���t#}&amp;��e�1x#Q��j&amp;�&amp;s���&amp;�#6��$�#]#���#�l#�����Ù��</w:t>
      </w:r>
      <w:r>
        <w:rPr>
          <w:rtl w:val="true"/>
        </w:rPr>
        <w:t>ߍ</w:t>
      </w:r>
      <w:r>
        <w:rPr/>
        <w:t>#Ԛ�q�]�hB\��#��[�)m��Ϊ���$���;2��C)�=���@#�����Ɏ��kYV-��#xq�8�LB��qB�/wR�]���J=#w�g#</w:t>
      </w:r>
    </w:p>
    <w:p>
      <w:pPr>
        <w:pStyle w:val="PreformattedText"/>
        <w:bidi w:val="0"/>
        <w:jc w:val="left"/>
        <w:rPr/>
      </w:pPr>
      <w:r>
        <w:rPr/>
        <w:t>#ҁ6�"{����D�</w:t>
      </w:r>
      <w:r>
        <w:rPr/>
        <w:t>㞱���</w:t>
      </w:r>
      <w:r>
        <w:rPr/>
        <w:t>L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#ǫ#���B�"8`�M�o#[�#�uC#X-�a�#�#aD#�ML�</w:t>
      </w:r>
    </w:p>
    <w:p>
      <w:pPr>
        <w:pStyle w:val="PreformattedText"/>
        <w:bidi w:val="0"/>
        <w:jc w:val="left"/>
        <w:rPr/>
      </w:pPr>
      <w:r>
        <w:rPr/>
        <w:t>G���#� ��##��3�CWJgT#�:#�#f#2��#"�#�#��!eJq�dF</w:t>
        <w:tab/>
        <w:t>}��#�#(���Tg��X</w:t>
      </w:r>
    </w:p>
    <w:p>
      <w:pPr>
        <w:pStyle w:val="PreformattedText"/>
        <w:bidi w:val="0"/>
        <w:jc w:val="left"/>
        <w:rPr/>
      </w:pPr>
      <w:r>
        <w:rPr/>
        <w:t>&lt;#�#����3w=s�77]q�7�y�77m�p��1��#vYl�5#��қ���&lt;!��R���$�#��Ҕ/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J7��#U��m�#W��y</w:t>
      </w:r>
      <w:r>
        <w:rPr>
          <w:rtl w:val="true"/>
        </w:rPr>
        <w:t>׼</w:t>
      </w:r>
      <w:r>
        <w:rPr/>
        <w:t>�</w:t>
      </w:r>
      <w:r>
        <w:rPr/>
        <w:t>wmx��o~�o&gt;��w#]�,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�~t.�</w:t>
      </w:r>
      <w:r>
        <w:rPr>
          <w:rtl w:val="true"/>
        </w:rPr>
        <w:t>ߣ</w:t>
      </w:r>
      <w:r>
        <w:rPr/>
        <w:t>���</w:t>
      </w:r>
      <w:r>
        <w:rPr/>
        <w:t>L[#�#5��+�.z#��g#.�#M 8��2#[��%�L�#�d�~BT�~b�g��Y#��P#���##�.t2�u\#`eu1��/0�[�#&gt;�$��(#</w:t>
      </w:r>
      <w:r>
        <w:rPr>
          <w:rtl w:val="true"/>
        </w:rPr>
        <w:t>֐</w:t>
      </w:r>
      <w:r>
        <w:rPr/>
        <w:t>p�΄E}�#��0�#�#2�#A4�w&gt;Y���:QN&gt;0u��;�##$�=��#*#�##3�~��D��#8d&amp;���%;�=s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x���:�#j�a�4-�4�#[_c������</w:t>
      </w:r>
      <w:r>
        <w:rPr>
          <w:rtl w:val="true"/>
        </w:rPr>
        <w:t>ސ</w:t>
      </w:r>
      <w:r>
        <w:rPr/>
        <w:t>Y#EE�����q##]i9�n#�,�b��K��d��#=���#.&lt;oc#��p#%`��%+C�����#_SӒ%#�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:@.c^&lt;��g#�#</w:t>
      </w:r>
      <w:r>
        <w:rPr>
          <w:rtl w:val="true"/>
        </w:rPr>
        <w:t>׆</w:t>
      </w:r>
      <w:r>
        <w:rPr/>
        <w:t>�</w:t>
      </w:r>
      <w:r>
        <w:rPr/>
        <w:t>p��</w:t>
      </w:r>
      <w:r>
        <w:rPr/>
        <w:t>궬�</w:t>
      </w:r>
      <w:r>
        <w:rPr/>
        <w:t>&gt;`��^�$��&lt;#37ő��ӻ��.#t�#�B"|U'_���7��F�#2#���J��#&gt;9b��T��JU9���&lt;#�9</w:t>
        <w:tab/>
        <w:t>1]�3��}~�^#iC.\&amp;�ԴW�(�J}x�#�� 7�e*6��;�u</w:t>
      </w:r>
      <w:r>
        <w:rPr/>
        <w:t>ꃸ��</w:t>
      </w:r>
      <w:r>
        <w:rPr/>
        <w:t>=p���#%��#P�</w:t>
      </w:r>
      <w:r>
        <w:rPr/>
        <w:t>ެ�</w:t>
      </w:r>
      <w:r>
        <w:rPr/>
        <w:t>#ƀ#km�����e�+����5�=�|y�}`~��#R</w:t>
      </w:r>
    </w:p>
    <w:p>
      <w:pPr>
        <w:pStyle w:val="PreformattedText"/>
        <w:bidi w:val="0"/>
        <w:jc w:val="left"/>
        <w:rPr/>
      </w:pPr>
      <w:r>
        <w:rPr/>
        <w:t>"�#�SP��#H�)T��:b�k**T#�d�;�h������QG##�LC�H�)�dF���G��D�#A?�ф)n�#��3+2Z�n�m��c4#jj��##ƪC&amp;�W���&amp;GD�#��#���i@J�</w:t>
      </w:r>
      <w:r>
        <w:rPr/>
        <w:t>ِ���</w:t>
      </w:r>
      <w:r>
        <w:rPr/>
        <w:t>![?#�!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gj(#}���JBQ�����c��,�0.|_oɪ��s�U�#����#�-?�(��)#'K��7`U#�F�z���#�*��#�#7wj#��#�����3��/h�{U#�t���M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氜</w:t>
      </w:r>
      <w:r>
        <w:rPr/>
        <w:t>S��K�}���</w:t>
      </w:r>
      <w:r>
        <w:rPr/>
        <w:t>۸��</w:t>
      </w:r>
      <w:r>
        <w:rPr/>
        <w:t>u����mo�</w:t>
      </w:r>
      <w:r>
        <w:rPr>
          <w:rtl w:val="true"/>
        </w:rPr>
        <w:t>څ</w:t>
      </w:r>
      <w:r>
        <w:rPr/>
        <w:t>ѡ�##�&lt;d'���k,��x�#�=#��Sc=���O?�#�"]!��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^G���#S���9s��j�nm#m�J�-��#A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�#Nj#��#�X#�oBON+#�i=�l)�8vO�Z�#�$������{��f$�&lt;q��#�&gt;�J�M#��c�</w:t>
      </w:r>
    </w:p>
    <w:p>
      <w:pPr>
        <w:pStyle w:val="PreformattedText"/>
        <w:bidi w:val="0"/>
        <w:jc w:val="left"/>
        <w:rPr/>
      </w:pPr>
      <w:r>
        <w:rPr/>
        <w:t>#ѕ�g�#��C##��</w:t>
      </w:r>
      <w:r>
        <w:rPr/>
        <w:t>飯��</w:t>
      </w:r>
      <w:r>
        <w:rPr/>
        <w:t>Nrrb����J���4�&amp;��#i���qRӘ�</w:t>
      </w:r>
    </w:p>
    <w:p>
      <w:pPr>
        <w:pStyle w:val="PreformattedText"/>
        <w:bidi w:val="0"/>
        <w:jc w:val="left"/>
        <w:rPr/>
      </w:pPr>
      <w:r>
        <w:rPr/>
        <w:t>V�#�x�h#�5�-��'�K;��&gt;��fT1F�g?#Zn����C#d�oo�C��D�b��z*5oÿ��##��hg8FY�1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}6Dk�%�ǃ~NQ��zIu���jcUU[��O��K/|�����g4$�����r�;����G2�"R���x�#�#6���###����ay#Ķ�c��g�#��#ZR]</w:t>
      </w:r>
      <w:r>
        <w:rPr>
          <w:rtl w:val="true"/>
        </w:rPr>
        <w:t>ݶ</w:t>
      </w:r>
      <w:r>
        <w:rPr/>
        <w:t>�</w:t>
      </w:r>
      <w:r>
        <w:rPr/>
        <w:t>jV��#</w:t>
      </w:r>
      <w:r>
        <w:rPr/>
        <w:t>毚</w:t>
      </w:r>
      <w:r>
        <w:rPr/>
        <w:t>&gt;}�o��;: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���&gt;#�#,#</w:t>
      </w:r>
      <w:r>
        <w:rPr>
          <w:rtl w:val="true"/>
        </w:rPr>
        <w:t>ߎ</w:t>
      </w:r>
      <w:r>
        <w:rPr/>
        <w:t>U��z��p�#'�^�`�</w:t>
      </w:r>
    </w:p>
    <w:p>
      <w:pPr>
        <w:pStyle w:val="PreformattedText"/>
        <w:bidi w:val="0"/>
        <w:jc w:val="left"/>
        <w:rPr/>
      </w:pPr>
      <w:r>
        <w:rPr/>
        <w:tab/>
        <w:t>�#4�g�%�</w:t>
      </w:r>
      <w:r>
        <w:rPr>
          <w:rtl w:val="true"/>
        </w:rPr>
        <w:t>ݦ</w:t>
      </w:r>
      <w:r>
        <w:rPr/>
        <w:t>QX�4��M#�#��#9#�&lt; �+6���@~�#ϯ��]</w:t>
      </w:r>
    </w:p>
    <w:p>
      <w:pPr>
        <w:pStyle w:val="PreformattedText"/>
        <w:bidi w:val="0"/>
        <w:jc w:val="left"/>
        <w:rPr/>
      </w:pPr>
      <w:r>
        <w:rPr/>
        <w:t>V�~�cAn��#�o�</w:t>
      </w:r>
      <w:r>
        <w:rPr>
          <w:rtl w:val="true"/>
        </w:rPr>
        <w:t>ۦ</w:t>
      </w:r>
      <w:r>
        <w:rPr/>
        <w:t>� �</w:t>
      </w:r>
      <w:r>
        <w:rPr/>
        <w:t>u#}+�P¢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Ȱ</w:t>
      </w:r>
      <w:r>
        <w:rPr>
          <w:rtl w:val="true"/>
        </w:rPr>
        <w:t>ڴ</w:t>
      </w:r>
      <w:r>
        <w:rPr/>
        <w:t>�</w:t>
      </w:r>
      <w:r>
        <w:rPr/>
        <w:t>L���#�}��#9}�C#��A��.#�\�[�Ltg*�#U[`��#[#]###3�;�1B�</w:t>
      </w:r>
    </w:p>
    <w:p>
      <w:pPr>
        <w:pStyle w:val="PreformattedText"/>
        <w:bidi w:val="0"/>
        <w:jc w:val="left"/>
        <w:rPr/>
      </w:pPr>
      <w:r>
        <w:rPr/>
        <w:t>##�O� #��W�������)�#$�� ��ᘋY����</w:t>
      </w:r>
      <w:r>
        <w:rPr/>
        <w:t>ܑ</w:t>
      </w:r>
      <w:r>
        <w:rPr/>
        <w:t>s#��æw���&amp;�g�6I���P#"�U�@^��#�( #Ds���]�</w:t>
      </w:r>
      <w:r>
        <w:rPr>
          <w:rtl w:val="true"/>
        </w:rPr>
        <w:t>ׯ</w:t>
      </w:r>
      <w:r>
        <w:rPr/>
        <w:t>o��LC#�</w:t>
        <w:tab/>
        <w:t>��#x#&gt;�S�#�#�#��p�e��!�im��n&gt;�f\�Nm4(�</w:t>
      </w:r>
      <w:r>
        <w:rPr/>
        <w:t>畋�</w:t>
      </w:r>
      <w:r>
        <w:rPr/>
        <w:t>V��l�</w:t>
      </w:r>
      <w:r>
        <w:rPr/>
        <w:t>僗�</w:t>
      </w:r>
      <w:r>
        <w:rPr/>
        <w:t>y]77#�����~�Y8��4��o�oi���#��9Q�{#Y�*J�=�]#�#</w:t>
      </w:r>
      <w:r>
        <w:rPr/>
        <w:t>۷</w:t>
      </w:r>
      <w:r>
        <w:rPr/>
        <w:t>S��%��%��h#=##��Ѫ�n;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_A�T�~&gt;3��</w:t>
      </w:r>
      <w:r>
        <w:rPr>
          <w:rtl w:val="true"/>
        </w:rPr>
        <w:t>ގ</w:t>
      </w:r>
      <w:r>
        <w:rPr/>
        <w:t>X8���"���Io�E~"^���V�/�ij��r</w:t>
      </w:r>
      <w:r>
        <w:rPr/>
        <w:t>ࣺ</w:t>
      </w:r>
      <w:r>
        <w:rPr/>
        <w:t>j���UU�f�Y8󜯞����n�&gt;Mj(#�`=�Ƅ#�����)�##e�=�t9�gv&gt;�l�C9���\�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,</w:t>
        <w:tab/>
        <w:t>A �ՍU���7s�̙_�@v^w</w:t>
      </w:r>
    </w:p>
    <w:p>
      <w:pPr>
        <w:pStyle w:val="PreformattedText"/>
        <w:bidi w:val="0"/>
        <w:jc w:val="left"/>
        <w:rPr/>
      </w:pPr>
      <w:r>
        <w:rPr/>
        <w:t>ʢ=�]�#���#\{y</w:t>
      </w:r>
      <w:r>
        <w:rPr>
          <w:rtl w:val="true"/>
        </w:rPr>
        <w:t>ݺ</w:t>
      </w:r>
      <w:r>
        <w:rPr/>
        <w:t>N�[`#�*�l����sTg�Q5#�qg##*�P��17]�s�x�#j�-���#�A_�g��</w:t>
      </w:r>
      <w:r>
        <w:rPr/>
        <w:t>頄</w:t>
      </w:r>
      <w:r>
        <w:rPr/>
        <w:t>z��Ʋ�D�"#d��ī�����;##�#F�b��x��'#z�#�.��[�K�{_��B�2�P��m��#@�|&amp;�</w:t>
      </w:r>
      <w:r>
        <w:rPr/>
        <w:t>ׁ</w:t>
      </w:r>
      <w:r>
        <w:rPr/>
        <w:t>_к</w:t>
        <w:tab/>
        <w:t>9&amp;&lt;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'}�#�tV�A�!�#?�(x�S�#ϝ��</w:t>
      </w:r>
      <w:r>
        <w:rPr>
          <w:rtl w:val="true"/>
        </w:rPr>
        <w:t>߼</w:t>
      </w:r>
      <w:r>
        <w:rPr/>
        <w:t>�W&lt;�E�fj#)~����cM=�#��Z#���#�8#':^t��##1�#�rc|?#Ɂ�#�&lt;�3��V�Iz͆[�q͓�^�ͻ��~5$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;��Tz��#�m�</w:t>
      </w:r>
      <w:r>
        <w:rPr>
          <w:rtl w:val="true"/>
        </w:rPr>
        <w:t>پ</w:t>
      </w:r>
      <w:r>
        <w:rPr/>
        <w:t>+lo�Is#�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(#�</w:t>
      </w:r>
      <w:r>
        <w:rPr/>
        <w:t>ً</w:t>
      </w:r>
      <w:r>
        <w:rPr/>
        <w:t>N`$.�w�C��8#�d2d�#�/IVJ���,#E�DvNvl�B%#�0��U��#�/r��#��f#�Z�#��#ԣ�#�c��N�$�4#�G�P�EW��M�#Ա��</w:t>
      </w:r>
      <w:r>
        <w:rPr/>
        <w:t>룈</w:t>
      </w:r>
      <w:r>
        <w:rPr/>
        <w:t xml:space="preserve">U1� </w:t>
      </w:r>
      <w:r>
        <w:rPr/>
        <w:t>ּ�</w:t>
      </w:r>
      <w:r>
        <w:rPr/>
        <w:t>6��"u9��������#�</w:t>
      </w:r>
      <w:r>
        <w:rPr>
          <w:rtl w:val="true"/>
        </w:rPr>
        <w:t>ڜ�܁</w:t>
      </w:r>
      <w:r>
        <w:rPr>
          <w:rtl w:val="true"/>
        </w:rPr>
        <w:t>^</w:t>
      </w:r>
      <w:r>
        <w:rPr/>
        <w:t>3</w:t>
      </w:r>
      <w:r>
        <w:rPr/>
        <w:t>��I%8�k&gt;IvR#ǌ��#���#��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O��&gt;�'й#��Z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b��y�ƈҡzH����+</w:t>
      </w:r>
      <w:r>
        <w:rPr>
          <w:rtl w:val="true"/>
        </w:rPr>
        <w:t>ܕ</w:t>
      </w:r>
      <w:r>
        <w:rPr/>
        <w:t>�</w:t>
      </w:r>
      <w:r>
        <w:rPr/>
        <w:t>#c��Ǻ'��LF�#�Q|V�7���mɸul~s#�-��'�##tVb������to�8%��##���4#��H�M^=�����&amp;&lt;��#�e*�&amp;Jd?&amp;�,</w:t>
      </w:r>
    </w:p>
    <w:p>
      <w:pPr>
        <w:pStyle w:val="PreformattedText"/>
        <w:bidi w:val="0"/>
        <w:jc w:val="left"/>
        <w:rPr/>
      </w:pPr>
      <w:r>
        <w:rPr/>
        <w:t>2D�xc?�#���%�W�{X�oY��BԬt�����ͨs|��w ��g��w��,;�#�Qe�KQXE�,^2�#���)T�I�oh��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Ք�D{�+1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ٵ�</w:t>
      </w:r>
      <w:r>
        <w:rPr/>
        <w:t>6</w:t>
      </w:r>
      <w:r>
        <w:rPr/>
        <w:t>T���x�#&amp;{&amp;r#j-�)�</w:t>
        <w:tab/>
        <w:t>F�U0���v#��#���Q�5</w:t>
      </w:r>
      <w:r>
        <w:rPr/>
        <w:t>ႆ�</w:t>
      </w:r>
      <w:r>
        <w:rPr/>
        <w:t>0,��#�&gt;��F��T#W5y�)v&lt;2Y_�!ɗ��l3����#�S����ʣ�[r�#�#�D&amp;�n:^Ig�t�\%�r(���N�#�&amp;5##NT#�(�f3�#V#N#+�~`#���F��5Т��#M#Nt��y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x�#�/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z�%+_{}</w:t>
      </w:r>
      <w:r>
        <w:rPr/>
        <w:t>᪪���</w:t>
      </w:r>
      <w:r>
        <w:rPr/>
        <w:t>#S��8</w:t>
      </w:r>
      <w:r>
        <w:rPr/>
        <w:t>֜�</w:t>
      </w:r>
      <w:r>
        <w:rPr/>
        <w:t>(��A�#(F#uk#]�h�2#�|K�#s��#D��</w:t>
      </w:r>
      <w:r>
        <w:rPr/>
        <w:t>݄�</w:t>
      </w:r>
      <w:r>
        <w:rPr/>
        <w:t>a�@*��#��=Ȩ'/�Ԃ#n$�do�h`�</w:t>
      </w:r>
      <w:r>
        <w:rPr>
          <w:rtl w:val="true"/>
        </w:rPr>
        <w:t>י</w:t>
      </w:r>
      <w:r>
        <w:rPr/>
        <w:t>�</w:t>
      </w:r>
      <w:r>
        <w:rPr/>
        <w:t>\�P#Rg�</w:t>
      </w:r>
      <w:r>
        <w:rPr/>
        <w:t>֑</w:t>
      </w:r>
      <w:r>
        <w:rPr/>
        <w:t>Bbr���A�</w:t>
        <w:tab/>
        <w:t>�I#J-#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]�N#��Bq&amp;��uUI_###�d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0�#�#</w:t>
      </w:r>
      <w:r>
        <w:rPr>
          <w:rtl w:val="true"/>
        </w:rPr>
        <w:t>ׯ</w:t>
      </w:r>
      <w:r>
        <w:rPr/>
        <w:t>C��[&amp;�#sS��ѐC##�c�9�#��#���;#Eᕄ/#R</w:t>
        <w:tab/>
        <w:t>}����*Fg�#�Y�\g/��#�1�#��</w:t>
      </w:r>
    </w:p>
    <w:p>
      <w:pPr>
        <w:pStyle w:val="PreformattedText"/>
        <w:bidi w:val="0"/>
        <w:jc w:val="left"/>
        <w:rPr/>
      </w:pPr>
      <w:r>
        <w:rPr/>
        <w:t>W�6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m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6�^#��#S�</w:t>
      </w:r>
      <w:r>
        <w:rPr/>
        <w:t>֙��</w:t>
      </w:r>
      <w:r>
        <w:rPr/>
        <w:t>j_mm�H¾��oes�C�\#�E#�</w:t>
        <w:tab/>
        <w:t>45]*�I�M5��#��uc�#�[U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[D�_v�^kj�#�JVd����#&lt;�n�#��?��%��YB9C&amp;Rd�n�#</w:t>
      </w:r>
    </w:p>
    <w:p>
      <w:pPr>
        <w:pStyle w:val="PreformattedText"/>
        <w:bidi w:val="0"/>
        <w:jc w:val="left"/>
        <w:rPr/>
      </w:pPr>
      <w:r>
        <w:rPr/>
        <w:t>##�c��3NZH#~#Ƹ(T�^�#L}�</w:t>
      </w:r>
    </w:p>
    <w:p>
      <w:pPr>
        <w:pStyle w:val="PreformattedText"/>
        <w:bidi w:val="0"/>
        <w:jc w:val="left"/>
        <w:rPr/>
      </w:pPr>
      <w:r>
        <w:rPr/>
        <w:t>݅��</w:t>
      </w:r>
      <w:r>
        <w:rPr/>
        <w:t>#0��</w:t>
      </w:r>
      <w:r>
        <w:rPr/>
        <w:t>؎</w:t>
      </w:r>
      <w:r>
        <w:rPr/>
        <w:t>#��D&amp;`</w:t>
      </w:r>
    </w:p>
    <w:p>
      <w:pPr>
        <w:pStyle w:val="PreformattedText"/>
        <w:bidi w:val="0"/>
        <w:jc w:val="left"/>
        <w:rPr/>
      </w:pPr>
      <w:r>
        <w:rPr/>
        <w:t>ˍZ�y���#�jG�MV�</w:t>
      </w:r>
      <w:r>
        <w:rPr>
          <w:rtl w:val="true"/>
        </w:rPr>
        <w:t>ߏ</w:t>
      </w:r>
      <w:r>
        <w:rPr/>
        <w:t>,z�S�c ��X�#&amp;���y�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TRs#j</w:t>
      </w:r>
      <w:r>
        <w:rPr>
          <w:rtl w:val="true"/>
        </w:rPr>
        <w:t>ڃ</w:t>
      </w:r>
      <w:r>
        <w:rPr/>
        <w:t>�</w:t>
      </w:r>
      <w:r>
        <w:rPr/>
        <w:t>#Qt�;2����g#�1I�o^##�l��J�lF#5R#�_�#����#jk��s�A1���#i]�[��aL��o�R�vzof^�</w:t>
      </w:r>
      <w:r>
        <w:rPr/>
        <w:t>ꪓ</w:t>
      </w:r>
      <w:r>
        <w:rPr/>
        <w:t>NV#=�ј��&lt;*�#���9H�D#���#��K,$�"�*#FT��%PP4P#�x�Q��</w:t>
      </w:r>
    </w:p>
    <w:p>
      <w:pPr>
        <w:pStyle w:val="PreformattedText"/>
        <w:bidi w:val="0"/>
        <w:jc w:val="left"/>
        <w:rPr/>
      </w:pPr>
      <w:r>
        <w:rPr/>
        <w:t>f��#�_R��cU,</w:t>
      </w:r>
    </w:p>
    <w:p>
      <w:pPr>
        <w:pStyle w:val="PreformattedText"/>
        <w:bidi w:val="0"/>
        <w:jc w:val="left"/>
        <w:rPr/>
      </w:pPr>
      <w:r>
        <w:rPr/>
        <w:t>#�1#{#�H��7��XW�����J����b/w</w:t>
      </w:r>
      <w:r>
        <w:rPr/>
        <w:t>ଯ</w:t>
      </w:r>
      <w:r>
        <w:rPr/>
        <w:t>z;�Ϥ����</w:t>
        <w:tab/>
        <w:t>�n��i˖_����c��|;4q$Q��#��9��.�#�Gct�5#�#��_pB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m�#~#?�#1��###q�����d�L�#IW{��X&gt;�#�#o#�1�n�v�</w:t>
      </w:r>
      <w:r>
        <w:rPr/>
        <w:t>㖬��</w:t>
      </w:r>
      <w:r>
        <w:rPr/>
        <w:t>Sn$��&lt;&lt;qh��(h�#0�'�oc�##O#</w:t>
      </w:r>
    </w:p>
    <w:p>
      <w:pPr>
        <w:pStyle w:val="PreformattedText"/>
        <w:bidi w:val="0"/>
        <w:jc w:val="left"/>
        <w:rPr/>
      </w:pPr>
      <w:r>
        <w:rPr/>
        <w:t>p-,`�#�*L�</w:t>
        <w:tab/>
        <w:t>W-F��~�G8�#���#n2$#��+#�6��P�'O�\��3�����у�PO</w:t>
      </w:r>
      <w:r>
        <w:rPr>
          <w:rtl w:val="true"/>
        </w:rPr>
        <w:t>ށ</w:t>
      </w:r>
      <w:r>
        <w:rPr/>
        <w:t>G�h��#�#</w:t>
      </w:r>
    </w:p>
    <w:p>
      <w:pPr>
        <w:pStyle w:val="PreformattedText"/>
        <w:bidi w:val="0"/>
        <w:jc w:val="left"/>
        <w:rPr/>
      </w:pPr>
      <w:r>
        <w:rPr/>
        <w:t>DJ%�� ��o�#��"Ҋ�8aM�#,�0���#�#~�Cΐ%"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�kn�B��EI�#��B���&gt;(5��#��p�|-�N��##�'6#=</w:t>
      </w:r>
      <w:r>
        <w:rPr/>
        <w:t>ީ�</w:t>
      </w:r>
      <w:r>
        <w:rPr/>
        <w:t>˟��F�!��8)�r��Mf-�Np��M�#��^X'b��;��m</w:t>
      </w:r>
      <w:r>
        <w:rPr/>
        <w:t>ۣ�</w:t>
      </w:r>
      <w:r>
        <w:rPr/>
        <w:t>-�W2�Cj&amp;2�##�#HΚ�E#~�,#�5�#Al#�+�Q�#p�!�?�u�4#?�L#;U#T�$#d4F���u��\G�M</w:t>
      </w:r>
      <w:r>
        <w:rPr/>
        <w:t>݀</w:t>
      </w:r>
      <w:r>
        <w:rPr/>
        <w:t>D�%��#&amp;���.O#���##1��L�uɥ�N��x�uK#�C��w�#;�#l��</w:t>
      </w:r>
      <w:r>
        <w:rPr/>
        <w:t>ֶ�</w:t>
      </w:r>
      <w:r>
        <w:rPr/>
        <w:t>q�#�'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4#Z</w:t>
        <w:tab/>
        <w:t>_���h�v�Q�#I(#�8�#��</w:t>
      </w:r>
      <w:r>
        <w:rPr/>
        <w:t>崪</w:t>
      </w:r>
      <w:r>
        <w:rPr>
          <w:rtl w:val="true"/>
        </w:rPr>
        <w:t>ܮ</w:t>
      </w:r>
      <w:r>
        <w:rPr/>
        <w:t>#�(���Y=����;�&gt;</w:t>
      </w:r>
    </w:p>
    <w:p>
      <w:pPr>
        <w:pStyle w:val="PreformattedText"/>
        <w:bidi w:val="0"/>
        <w:jc w:val="left"/>
        <w:rPr/>
      </w:pPr>
      <w:r>
        <w:rPr/>
        <w:t>b��#z#R^}�ˌ��0=��ǚǡ��I��</w:t>
        <w:tab/>
        <w:t>#y�X�����S# fH����#�pu��rȞ)�#�=���Mk��r0�#g9'��k#�=�iu�;�O##'�����o$f###S*��]�I�#�����#�p�Ҡ����~æ+��t}s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ߨ</w:t>
      </w:r>
      <w:r>
        <w:rPr/>
        <w:t>H�?�#�#�n#</w:t>
      </w:r>
      <w:r>
        <w:rPr>
          <w:rtl w:val="true"/>
        </w:rPr>
        <w:t>׆</w:t>
      </w:r>
      <w:r>
        <w:rPr/>
        <w:t>����</w:t>
      </w:r>
      <w:r>
        <w:rPr/>
        <w:t>F#��fŝ�q��n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��ʿ��gc�##�o#3�=d�J'#Ml�n;�|�F�~��aP�G���`|l�o�����Pt��y��5�����[��̔�h�~ᵰ�պ��m}`�{�#`�]�a|�K�6��0#�4&gt;l#ML�8#��F{�Ǥ�eG�� ���CxJ�aW�##z�Y#D,��6��:G�#\w�����@�Dp��J��</w:t>
      </w:r>
      <w:r>
        <w:rPr>
          <w:rtl w:val="true"/>
        </w:rPr>
        <w:t>ؽ</w:t>
      </w:r>
      <w:r>
        <w:rPr/>
        <w:t>��</w:t>
      </w:r>
      <w:r>
        <w:rPr/>
        <w:t>QKU�#��uU6�|P^��R˸�=�+���z&amp;</w:t>
      </w:r>
      <w:r>
        <w:rPr/>
        <w:t>ؗ</w:t>
      </w:r>
      <w:r>
        <w:rPr/>
        <w:t>d#�S���</w:t>
      </w:r>
      <w:r>
        <w:rPr>
          <w:rtl w:val="true"/>
        </w:rPr>
        <w:t>ޜ��ظ</w:t>
      </w:r>
      <w:r>
        <w:rPr/>
        <w:t>q!����%##���#@��M+#@y#�A}#W@3#���#�Q��&lt;�f�%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]]��#��4��#2�#�</w:t>
      </w:r>
      <w:r>
        <w:rPr>
          <w:rtl w:val="true"/>
        </w:rPr>
        <w:t>ݲ</w:t>
      </w:r>
      <w:r>
        <w:rPr/>
        <w:t>o�\#U!#�#$��e���9�#6{</w:t>
      </w:r>
      <w:r>
        <w:rPr/>
        <w:t>ᮊ�</w:t>
      </w:r>
      <w:r>
        <w:rPr/>
        <w:t>W�?�K.�����6�%��[̶��#2</w:t>
      </w:r>
      <w:r>
        <w:rPr/>
        <w:t>챂</w:t>
      </w:r>
      <w:r>
        <w:rPr/>
        <w:t>v}#�vm��SR�%�#8�fX�%�# �4�տq���#1z�3#�[#Z�J�8,#���|x�U;�����k#Q�/�</w:t>
      </w:r>
      <w:r>
        <w:rPr>
          <w:rtl w:val="true"/>
        </w:rPr>
        <w:t>ߛ</w:t>
      </w:r>
      <w:r>
        <w:rPr/>
        <w:t>"|�\gm��,5xb�Y�F��&lt;/�2�</w:t>
      </w:r>
      <w:r>
        <w:rPr>
          <w:rtl w:val="true"/>
        </w:rPr>
        <w:t>ٯ</w:t>
      </w:r>
      <w:r>
        <w:rPr/>
        <w:t>=C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��#3u��c�+de�e%[4@F�C$���VsvY��7YZ3)�##1�&lt;!D#N��k���I�</w:t>
      </w:r>
      <w:r>
        <w:rPr/>
        <w:t>೜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����</w:t>
      </w:r>
      <w:r>
        <w:rPr/>
        <w:t>ٰ��</w:t>
      </w:r>
      <w:r>
        <w:rPr/>
        <w:t>G��~���#�\����#Kʶ�c����9#DP��R#�@f#��D�57��[o�e#�}��-x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˿D#�p;a�T�y��#����7э#��.�N���P;#i^4��W��R'��##���z��|�[�#�N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�A##�O�z#���p#F{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�1'���N#�T�!O</w:t>
      </w:r>
    </w:p>
    <w:p>
      <w:pPr>
        <w:pStyle w:val="PreformattedText"/>
        <w:bidi w:val="0"/>
        <w:jc w:val="left"/>
        <w:rPr/>
      </w:pPr>
      <w:r>
        <w:rPr/>
        <w:t>EY��v�#�?��~���$|[n�9�W�#�(#�#���uO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P#eDIx�g#Y��-�#��z\�IW��⛮O#""MA.hC��wP*u�6#mд��|]�#��#�9�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&amp;,�#BҞԹ�#�Ƒ�W�#������#�A��x&lt;s�$���6�0B�#|#��z</w:t>
      </w:r>
      <w:r>
        <w:rPr>
          <w:rtl w:val="true"/>
        </w:rPr>
        <w:t>܎</w:t>
      </w:r>
      <w:r>
        <w:rPr/>
        <w:t>/##��#�#(�$�)��#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:�k�y��"#����-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&amp;�����{###�\x���/X</w:t>
        <w:tab/>
        <w:t>B�ph.R3��#;#!#+�'�#i#�#���yX�E��#��</w:t>
      </w:r>
      <w:r>
        <w:rPr/>
        <w:t>殶��</w:t>
      </w:r>
      <w:r>
        <w:rPr/>
        <w:t>#��6��@Q�#s�1����#cu�G#M�#G-0�#[,1#�80�:��60�@#�#�K9�q�2Jp5��i���A#�#x �##&amp;��}izo��Y����SW55#�8?I��#��+4�y�ueA{ȵr#f#�#J##o�Y�eM��P���#�Ia�#oBM#�9��+</w:t>
      </w:r>
      <w:r>
        <w:rPr/>
        <w:t>ܳ��</w:t>
      </w:r>
      <w:r>
        <w:rPr/>
        <w:t>t�G�Y#�#�c��qc#�#sИ#`doG��rY� �$�B~;{��j��j��_˪���X�jD�#�{Gb8�#���:#�y��L|�Cw�d#�W�MIQ��?Ó�#P�t�rt�ե�jY�+u/#���ă_�������#S</w:t>
      </w:r>
      <w:r>
        <w:rPr>
          <w:rtl w:val="true"/>
        </w:rPr>
        <w:t>ݺ</w:t>
      </w:r>
      <w:r>
        <w:rPr/>
        <w:t>I�r�m|&amp;��"2#R�[}����#X�#���Ժ����#̺�"�#�W7y�h,�b/;V�&lt;k#��M#je&amp;��E���~��n{#���Y[┡#~###�#�5�##/U��W`�[#z]���$�sԵ�ETV^�Ҷ}�D#���#��8R�����-ym�]pR��U�f�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þ�#b��J͋�osb��q&amp;]�h</w:t>
      </w:r>
      <w:r>
        <w:rPr/>
        <w:t>٤</w:t>
      </w:r>
      <w:r>
        <w:rPr/>
        <w:t>��</w:t>
      </w:r>
      <w:r>
        <w:rPr/>
        <w:t>g[��c#�}e#Ę6##�p9������~{G��3=��U</w:t>
      </w:r>
    </w:p>
    <w:p>
      <w:pPr>
        <w:pStyle w:val="PreformattedText"/>
        <w:bidi w:val="0"/>
        <w:jc w:val="left"/>
        <w:rPr/>
      </w:pPr>
      <w:r>
        <w:rPr/>
        <w:t>V6��c�#c+��vW���S�Fb�%:�Ý��#r�@e"�#dz³���/=##��Ŋ�ɨ�|T����#O#^</w:t>
        <w:tab/>
        <w:t>�z"�F#p?��q���}����ɚs�t��#��B�</w:t>
      </w:r>
      <w:r>
        <w:rPr>
          <w:rtl w:val="true"/>
        </w:rPr>
        <w:t>߂</w:t>
      </w:r>
      <w:r>
        <w:rPr>
          <w:rtl w:val="true"/>
        </w:rPr>
        <w:t>/��#&lt;\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���#�{#]��϶�ͷ��3���f�S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#o9�h��B#s|##O</w:t>
      </w:r>
      <w:r>
        <w:rPr>
          <w:rtl w:val="true"/>
        </w:rPr>
        <w:t>ط</w:t>
      </w:r>
      <w:r>
        <w:rPr/>
        <w:t>B�S�j�S�</w:t>
      </w:r>
      <w:r>
        <w:rPr/>
        <w:t>䩶�</w:t>
      </w:r>
      <w:r>
        <w:rPr/>
        <w:t>37uf|ƈ���yj#���(�F��#M�����ǉ���</w:t>
      </w:r>
      <w:r>
        <w:rPr>
          <w:rtl w:val="true"/>
        </w:rPr>
        <w:t>۽</w:t>
      </w:r>
      <w:r>
        <w:rPr/>
        <w:t>gmi</w:t>
      </w:r>
    </w:p>
    <w:p>
      <w:pPr>
        <w:pStyle w:val="PreformattedText"/>
        <w:bidi w:val="0"/>
        <w:jc w:val="left"/>
        <w:rPr/>
      </w:pPr>
      <w:r>
        <w:rPr/>
        <w:t>J~1##</w:t>
      </w:r>
      <w:r>
        <w:rPr>
          <w:rtl w:val="true"/>
        </w:rPr>
        <w:t>ض</w:t>
      </w:r>
      <w:r>
        <w:rPr/>
        <w:t>���</w:t>
      </w:r>
      <w:r>
        <w:rPr/>
        <w:t>o��D##��#X�1V��������ԇҔq]5K�J��Y�thy$/��W</w:t>
      </w:r>
    </w:p>
    <w:p>
      <w:pPr>
        <w:pStyle w:val="PreformattedText"/>
        <w:bidi w:val="0"/>
        <w:jc w:val="left"/>
        <w:rPr/>
      </w:pPr>
      <w:r>
        <w:rPr/>
        <w:t>b#+#��`#7##~���.;��&lt;A� ��#H#%�-�Λ`��,##bɸ</w:t>
      </w:r>
      <w:r>
        <w:rPr>
          <w:rtl w:val="true"/>
        </w:rPr>
        <w:t>߼</w:t>
      </w:r>
      <w:r>
        <w:rPr/>
        <w:t>����Jj"</w:t>
        <w:tab/>
        <w:t>��#]#:�sx;^[J|3g�##�q��L9��c���#�!S�?e���IeK.=7���|7�����!�#)8&gt;#Sč'�N�#B�s-�3#@����# �L"V</w:t>
        <w:tab/>
        <w:t>P#��C�a</w:t>
      </w:r>
    </w:p>
    <w:p>
      <w:pPr>
        <w:pStyle w:val="PreformattedText"/>
        <w:bidi w:val="0"/>
        <w:jc w:val="left"/>
        <w:rPr/>
      </w:pPr>
      <w:r>
        <w:rPr/>
        <w:t>!#�#�A�#Q#</w:t>
        <w:tab/>
        <w:t>(�@#&gt;{�!]ü��[#XPi�`#��</w:t>
        <w:tab/>
        <w:t>�P��</w:t>
      </w:r>
      <w:r>
        <w:rPr>
          <w:rtl w:val="true"/>
        </w:rPr>
        <w:t>ܮ</w:t>
      </w:r>
      <w:r>
        <w:rPr/>
        <w:t>���</w:t>
      </w:r>
      <w:r>
        <w:rPr/>
        <w:t>ZA��o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G�[���;xF=��4�*�rM9</w:t>
      </w:r>
      <w:r>
        <w:rPr/>
        <w:t>ׇ�</w:t>
      </w:r>
      <w:r>
        <w:rPr/>
        <w:t>Sz��ŋ&gt;|'+�]4{6x#n��!'��E�</w:t>
      </w:r>
      <w:r>
        <w:rPr/>
        <w:t>ް�</w:t>
      </w:r>
      <w:r>
        <w:rPr/>
        <w:t>#Fy����#&amp;&lt;�#����Q#�T#&lt;#F</w:t>
        <w:tab/>
        <w:t>j��#�#k��#���g�#�����VMmS�ι�#�A&lt;��</w:t>
      </w:r>
      <w:r>
        <w:rPr/>
        <w:t>띥</w:t>
      </w:r>
      <w:r>
        <w:rPr>
          <w:rtl w:val="true"/>
        </w:rPr>
        <w:t>ۑ</w:t>
      </w:r>
      <w:r>
        <w:rPr/>
        <w:t>�� ��</w:t>
      </w:r>
      <w:r>
        <w:rPr/>
        <w:t>Q�#m�|#�# (4W��</w:t>
      </w:r>
    </w:p>
    <w:p>
      <w:pPr>
        <w:pStyle w:val="PreformattedText"/>
        <w:bidi w:val="0"/>
        <w:jc w:val="left"/>
        <w:rPr/>
      </w:pPr>
      <w:r>
        <w:rPr/>
        <w:t>b�Оb</w:t>
        <w:tab/>
        <w:t>�)��#�#Hujj#��Ւ���՞i�</w:t>
        <w:tab/>
        <w:t>�,mty�B#��i�3�&lt;{#�p��#�!ld�:�x��n�TMu�EӮ��K���#��J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#{�-��7k�b�*K�#�`լ�.�q��X&lt;~����D�Z�"��##".#</w:t>
        <w:tab/>
        <w:t>(�/#���n</w:t>
      </w:r>
      <w:r>
        <w:rPr>
          <w:rtl w:val="true"/>
        </w:rPr>
        <w:t>ב</w:t>
      </w:r>
      <w:r>
        <w:rPr/>
        <w:t>�</w:t>
      </w:r>
      <w:r>
        <w:rPr/>
        <w:t>[#OM�;�E#�#uQ�</w:t>
      </w:r>
      <w:r>
        <w:rPr>
          <w:rtl w:val="true"/>
        </w:rPr>
        <w:t>܍</w:t>
      </w:r>
      <w:r>
        <w:rPr/>
        <w:t>�</w:t>
      </w:r>
      <w:r>
        <w:rPr/>
        <w:t>,�k��6�TKv��#+�#�v��#�MG#�4��˪#T� �)#[F�Oj��o#�V�&amp;#��</w:t>
      </w:r>
    </w:p>
    <w:p>
      <w:pPr>
        <w:pStyle w:val="PreformattedText"/>
        <w:bidi w:val="0"/>
        <w:jc w:val="left"/>
        <w:rPr/>
      </w:pPr>
      <w:r>
        <w:rPr/>
        <w:t>#7#��ZN��dEF���,�c�#cA\*��ɢ5pk�&gt;�##�.2ka�ṇ������Ԉ[�$�T�O���&amp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-��#�N�)L'E�}`�ʞ�:�#�g���d_�V~N�0.��^#~?��rI����#��</w:t>
      </w:r>
    </w:p>
    <w:p>
      <w:pPr>
        <w:pStyle w:val="PreformattedText"/>
        <w:bidi w:val="0"/>
        <w:jc w:val="left"/>
        <w:rPr/>
      </w:pPr>
      <w:r>
        <w:rPr/>
        <w:t>p�#�A�@�������u��Ю���#���F"�x��G��fD��w�����0"��#</w:t>
      </w:r>
    </w:p>
    <w:p>
      <w:pPr>
        <w:pStyle w:val="PreformattedText"/>
        <w:bidi w:val="0"/>
        <w:jc w:val="left"/>
        <w:rPr/>
      </w:pPr>
      <w:r>
        <w:rPr/>
        <w:t>4Y��&lt;</w:t>
      </w:r>
      <w:r>
        <w:rPr>
          <w:rtl w:val="true"/>
        </w:rPr>
        <w:t>׽</w:t>
      </w:r>
      <w:r>
        <w:rPr/>
        <w:t>�</w:t>
      </w:r>
      <w:r>
        <w:rPr/>
        <w:t>#eN�@�D����#a�ΎF�-�Ou��k##�~��6(1F�J\\�#[��</w:t>
      </w:r>
      <w:r>
        <w:rPr/>
        <w:t>ؑ</w:t>
      </w:r>
      <w:r>
        <w:rPr>
          <w:rtl w:val="true"/>
        </w:rPr>
        <w:t>ڗ</w:t>
      </w:r>
      <w:r>
        <w:rPr/>
        <w:t>�</w:t>
      </w:r>
      <w:r>
        <w:rPr/>
        <w:t>?Z[u��}b:/��\�lhFhx#�Q=���</w:t>
      </w:r>
      <w:r>
        <w:rPr/>
        <w:t>۷</w:t>
      </w:r>
      <w:r>
        <w:rPr/>
        <w:t>ѳ�v�($2j�2#�0"�Z�@U"�R�H#hj#��#*�#�{��{��V#�j�p���O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&gt;#4��#j�#�[</w:t>
      </w:r>
    </w:p>
    <w:p>
      <w:pPr>
        <w:pStyle w:val="PreformattedText"/>
        <w:bidi w:val="0"/>
        <w:jc w:val="left"/>
        <w:rPr/>
      </w:pPr>
      <w:r>
        <w:rPr/>
        <w:t>%����z���h#2��5uXl!#�#d=�lQ49.#�ǥ</w:t>
      </w:r>
      <w:r>
        <w:rPr>
          <w:rtl w:val="true"/>
        </w:rPr>
        <w:t>ߛ</w:t>
      </w:r>
      <w:r>
        <w:rPr/>
        <w:t>\�Z�r���$�y��b(��fcU-�l�$�W�yo�$+mEK��}�Lk�#���3Esp�6"5���_�0����=�D�i{B�</w:t>
        <w:tab/>
        <w:t>��#���$5'�c�yT�#�G|�#k�J�z��+����#���Q���Dƻ�V�#"O�90�#�D5#GC#����:���t</w:t>
      </w:r>
      <w:r>
        <w:rPr>
          <w:rtl w:val="true"/>
        </w:rPr>
        <w:t>غ</w:t>
      </w:r>
      <w:r>
        <w:rPr/>
        <w:t>]#��o##����#</w:t>
      </w:r>
      <w:r>
        <w:rPr/>
        <w:t>ۨ��</w:t>
      </w:r>
      <w:r>
        <w:rPr/>
        <w:t>2a��</w:t>
      </w:r>
      <w:r>
        <w:rPr/>
        <w:t>呚�</w:t>
      </w:r>
      <w:r>
        <w:rPr/>
        <w:t xml:space="preserve">?te2�Mt#�͉�1�Ι5��x�#Id�)Y��#�k </w:t>
      </w:r>
      <w:r>
        <w:rPr>
          <w:rtl w:val="true"/>
        </w:rPr>
        <w:t>ڐ</w:t>
      </w:r>
      <w:r>
        <w:rPr/>
        <w:t>#��I#x�}�)�%�+s�#ua��5�f��_D�����</w:t>
        <w:tab/>
        <w:t>˙�2���#�#�C����3�_�</w:t>
      </w:r>
      <w:r>
        <w:rPr>
          <w:rtl w:val="true"/>
        </w:rPr>
        <w:t>ݶ</w:t>
      </w:r>
      <w:r>
        <w:rPr/>
        <w:t>��</w:t>
      </w:r>
      <w:r>
        <w:rPr/>
        <w:t>~ei�u</w:t>
        <w:tab/>
        <w:t>��z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X��4#J7jx�a\a��</w:t>
      </w:r>
    </w:p>
    <w:p>
      <w:pPr>
        <w:pStyle w:val="PreformattedText"/>
        <w:bidi w:val="0"/>
        <w:jc w:val="left"/>
        <w:rPr/>
      </w:pPr>
      <w:r>
        <w:rPr/>
        <w:t>=&amp;�O[�f#���##������#����U�5���#���##$9��t-�{�(�p��0</w:t>
      </w:r>
      <w:r>
        <w:rPr/>
        <w:t>ᱩ</w:t>
      </w:r>
      <w:r>
        <w:rPr/>
        <w:t>#�#/��##w���}7U�`���#y#�</w:t>
      </w:r>
      <w:r>
        <w:rPr>
          <w:rtl w:val="true"/>
        </w:rPr>
        <w:t>ױ</w:t>
      </w:r>
      <w:r>
        <w:rPr/>
        <w:t>�</w:t>
      </w:r>
      <w:r>
        <w:rPr/>
        <w:t>F��#Ѩ��#�+�#{�9#�b�</w:t>
      </w:r>
      <w:r>
        <w:rPr/>
        <w:t>ٔ�</w:t>
      </w:r>
      <w:r>
        <w:rPr>
          <w:rtl w:val="true"/>
        </w:rPr>
        <w:t>ߚ</w:t>
      </w:r>
      <w:r>
        <w:rPr/>
        <w:t>#VplT&gt;D-�b�'��ȺHT�Z�=#C���##�=��</w:t>
      </w:r>
      <w:r>
        <w:rPr>
          <w:rtl w:val="true"/>
        </w:rPr>
        <w:t>ߊ</w:t>
      </w:r>
      <w:r>
        <w:rPr/>
        <w:t>ѯ~�#��(/S��5X��#</w:t>
      </w:r>
      <w:r>
        <w:rPr/>
        <w:t>֓�</w:t>
      </w:r>
      <w:r>
        <w:rPr/>
        <w:t>-2}��*���#&lt;#�m�9�K&gt;�c�p4��#�l.kQ��3#�#3�7,#�$�w�T</w:t>
      </w:r>
      <w:r>
        <w:rPr>
          <w:rtl w:val="true"/>
        </w:rPr>
        <w:t>߂</w:t>
      </w:r>
      <w:r>
        <w:rPr/>
        <w:t>s���_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!�k����Ѹ��|��#�m#Y#�}y�#;##4Y�)�V*V�P��9�#�=##��[�a0GodQ#zZ�#���[#�q���w0PF�#��F[�h��D��h�#dV��(�3���hb�EfR��ERLĆ�s�LVpkyg�O9#�#��#���7�#X</w:t>
      </w:r>
      <w:r>
        <w:rPr/>
        <w:t>۴�����</w:t>
      </w:r>
      <w:r>
        <w:rPr/>
        <w:t>Gj��##"�q��XM�a,���C��C�###�lC&amp;*�$��C</w:t>
      </w:r>
      <w:r>
        <w:rPr/>
        <w:t>铄</w:t>
      </w:r>
      <w:r>
        <w:rPr/>
        <w:t>i�X��j.w%���$#</w:t>
      </w:r>
    </w:p>
    <w:p>
      <w:pPr>
        <w:pStyle w:val="PreformattedText"/>
        <w:bidi w:val="0"/>
        <w:jc w:val="left"/>
        <w:rPr/>
      </w:pPr>
      <w:r>
        <w:rPr/>
        <w:t>L#G#�p��+*+##2��]�pj�����_������.#L^�7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#�k���#��#p�x��h#b�$���1�#</w:t>
      </w:r>
      <w:r>
        <w:rPr/>
        <w:t>؂</w:t>
      </w:r>
      <w:r>
        <w:rPr/>
        <w:t>��</w:t>
      </w:r>
      <w:r>
        <w:rPr/>
        <w:t>F`�k�_�^�y�Q#���S!��ly�k���`#L�q`�#M#������zgK��#�_���#H\��&gt;&amp;Tn�#�&amp;o�o�#����|#�~��6�%�</w:t>
      </w:r>
      <w:r>
        <w:rPr>
          <w:rtl w:val="true"/>
        </w:rPr>
        <w:t>ݵ</w:t>
      </w:r>
      <w:r>
        <w:rPr/>
        <w:t>#�|�#U���7�`�#��m�</w:t>
      </w:r>
      <w:r>
        <w:rPr/>
        <w:t>倒�</w:t>
      </w:r>
      <w:r>
        <w:rPr/>
        <w:t>E0j\{�]��M��##�l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&lt;z#5Zsm�JSƟ1*G!q��##��G/�K</w:t>
      </w:r>
      <w:r>
        <w:rPr>
          <w:rtl w:val="true"/>
        </w:rPr>
        <w:t>އ</w:t>
      </w:r>
      <w:r>
        <w:rPr/>
        <w:t>#�i��n#\L�W9̜w���5�(?��w8'&lt;�#��</w:t>
      </w:r>
      <w:r>
        <w:rPr>
          <w:rtl w:val="true"/>
        </w:rPr>
        <w:t>ܧ</w:t>
      </w:r>
      <w:r>
        <w:rPr/>
        <w:t>�</w:t>
      </w:r>
      <w:r>
        <w:rPr/>
        <w:t>%s����T�M�z</w:t>
        <w:tab/>
        <w:t>y#�W#�B^G ��?��##c����M^m�#�0,���u��;���n�</w:t>
      </w:r>
    </w:p>
    <w:p>
      <w:pPr>
        <w:pStyle w:val="PreformattedText"/>
        <w:bidi w:val="0"/>
        <w:jc w:val="left"/>
        <w:rPr/>
      </w:pPr>
      <w:r>
        <w:rPr/>
        <w:t>d�@�#k0��Y�m9��7�?��W������Ղ #�#}|����;�##r�k3d�J�C�Ă~Ԋ�qz��@��</w:t>
      </w:r>
      <w:r>
        <w:rPr/>
        <w:t>퐳��</w:t>
      </w:r>
      <w:r>
        <w:rPr/>
        <w:t>mG�#���#�a��#΅�H�dV����6r+��#P#���#�̌��#�#�I#n#T�g7�#?�#�)ʤR��[��#)#�#��`b�##7�^�|#W9k��zF �</w:t>
      </w:r>
      <w:r>
        <w:rPr>
          <w:rtl w:val="true"/>
        </w:rPr>
        <w:t>׻</w:t>
      </w:r>
      <w:r>
        <w:rPr/>
        <w:t>|#+�����s&lt;#�y#�#d��G�L���u8</w:t>
      </w:r>
      <w:r>
        <w:rPr>
          <w:rtl w:val="true"/>
        </w:rPr>
        <w:t>ג</w:t>
      </w:r>
      <w:r>
        <w:rPr/>
        <w:t>ɬ^##��dB��d�$)f���=a#��)Xv2#ҋ�"</w:t>
      </w:r>
    </w:p>
    <w:p>
      <w:pPr>
        <w:pStyle w:val="PreformattedText"/>
        <w:bidi w:val="0"/>
        <w:jc w:val="left"/>
        <w:rPr/>
      </w:pP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ƫ]r�#0��5��mv�şɻ�#�D�!BӶ���'"#Q#n#9�3}</w:t>
      </w:r>
      <w:r>
        <w:rPr>
          <w:rtl w:val="true"/>
        </w:rPr>
        <w:t>ٽ�</w:t>
      </w:r>
      <w:r>
        <w:rPr>
          <w:rtl w:val="true"/>
        </w:rPr>
        <w:t>#</w:t>
      </w:r>
      <w:r>
        <w:rPr/>
        <w:t>5</w:t>
      </w:r>
      <w:r>
        <w:rPr/>
        <w:t>�h����X#Լ�Ͱ�Z�h�#P���H#e��#��j�Iϋ�m3O,�F3Z����WjvM�fY�&amp;�Fg��&gt;�}&lt;���&lt;�����&gt;#�#K�=9�5��z�#$h%���H|�M�#�1O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˓�9��6��</w:t>
        <w:tab/>
        <w:t>d�#D��*�O�^#����/7A��</w:t>
      </w:r>
      <w:r>
        <w:rPr>
          <w:rtl w:val="true"/>
        </w:rPr>
        <w:t>ޣ</w:t>
      </w:r>
      <w:r>
        <w:rPr/>
        <w:t>�</w:t>
      </w:r>
      <w:r>
        <w:rPr/>
        <w:t>ǭ�x�T��2�����Eo&amp;r%�Ö?#���;�U!��+#?�t��B�p,��e`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���ZtRBV5�djj�K�ueϤz�#6S##ϊ�A�</w:t>
      </w:r>
    </w:p>
    <w:p>
      <w:pPr>
        <w:pStyle w:val="PreformattedText"/>
        <w:bidi w:val="0"/>
        <w:jc w:val="left"/>
        <w:rPr/>
      </w:pPr>
      <w:r>
        <w:rPr/>
        <w:t>/=J_ѿ�;3����#]�!�����y#}GK��de�9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в�##R�~�DF��lčj�[�##�B�����l��#���2:U6���`</w:t>
        <w:tab/>
        <w:t>m@fГ�Vy</w:t>
        <w:tab/>
        <w:t>�&amp;��z#�r~�)�g�n��6�#�z_�E�#|��}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^&amp;�D�"�#�OE�@�=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o �?t��#_W4�K#���1�Ī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�L6��⹵�&lt;`�mN�I�Z�</w:t>
      </w:r>
      <w:r>
        <w:rPr/>
        <w:t>뗳�</w:t>
      </w:r>
      <w:r>
        <w:rPr/>
        <w:t>"#,�.�ɭ#ǷD���&amp;����v#��bv��)q�#�c#Ӡ�T�#y#�m�#&lt;�#�#</w:t>
      </w:r>
      <w:r>
        <w:rPr/>
        <w:t>ެ</w:t>
      </w:r>
      <w:r>
        <w:rPr>
          <w:rtl w:val="true"/>
        </w:rPr>
        <w:t>ڨ</w:t>
      </w:r>
      <w:r>
        <w:rPr/>
        <w:t>�</w:t>
      </w:r>
      <w:r>
        <w:rPr/>
        <w:t>i#u�̝!�-���l#N:�Kf}�|ȪӤ�&lt;#�&gt;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��_#�a���G�U�w�=6+'P#�e$#m�~q�##{�C</w:t>
      </w:r>
      <w:r>
        <w:rPr>
          <w:rtl w:val="true"/>
        </w:rPr>
        <w:t>ܢ</w:t>
      </w:r>
      <w:r>
        <w:rPr/>
        <w:t>W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h��^�?##�.2�V�]�y1�</w:t>
        <w:tab/>
      </w:r>
      <w:r>
        <w:rPr>
          <w:rtl w:val="true"/>
        </w:rPr>
        <w:t>ێ</w:t>
      </w:r>
      <w:r>
        <w:rPr/>
        <w:t>�</w:t>
      </w:r>
      <w:r>
        <w:rPr/>
        <w:t>#���_#�#V�#�����1dϰ�D�</w:t>
      </w:r>
    </w:p>
    <w:p>
      <w:pPr>
        <w:pStyle w:val="PreformattedText"/>
        <w:bidi w:val="0"/>
        <w:jc w:val="left"/>
        <w:rPr/>
      </w:pPr>
      <w:r>
        <w:rPr/>
        <w:t>.#?+�����C## �,�~Y^�Z�~�����##p2jSu��l��#�W/2��</w:t>
      </w:r>
      <w:r>
        <w:rPr>
          <w:rtl w:val="true"/>
        </w:rPr>
        <w:t>޹</w:t>
      </w:r>
      <w:r>
        <w:rPr/>
        <w:t>t�ʧ,go�#�#�mOg��G��-!]��|;T��r%%_��F����~2����#�O����K��#��#</w:t>
      </w:r>
      <w:r>
        <w:rPr>
          <w:rtl w:val="true"/>
        </w:rPr>
        <w:t>ݩ</w:t>
      </w:r>
      <w:r>
        <w:rPr/>
        <w:t>���</w:t>
      </w:r>
      <w:r>
        <w:rPr/>
        <w:t>X##�P#�</w:t>
      </w:r>
      <w:r>
        <w:rPr/>
        <w:t>ۭ��</w:t>
      </w:r>
      <w:r>
        <w:rPr/>
        <w:t>#�#Kx_�&amp;�n�# fs#���</w:t>
      </w:r>
    </w:p>
    <w:p>
      <w:pPr>
        <w:pStyle w:val="PreformattedText"/>
        <w:bidi w:val="0"/>
        <w:jc w:val="left"/>
        <w:rPr/>
      </w:pPr>
      <w:r>
        <w:rPr/>
        <w:t>3Վ�[p�0�Z��9+`</w:t>
      </w:r>
      <w:r>
        <w:rPr/>
        <w:t>۱</w:t>
      </w:r>
      <w:r>
        <w:rPr/>
        <w:t>#U�b�/��u�(�tAE#"/@�0M�I�w�6/��#�#�wgmnC�v��a�#=��̭��#O0��#��##�##̻_&amp;����#u�c:���ћ`�b�?23��T��#&gt;�#�v�V&amp;�M4����S��[jj[u���h��������K�nY3����Q��K�#Q'�K�o�Ї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k#�9�,�7#��#n�x8#�#)��#�;Vt����d���}k}��;�xva�#���f:u��##�m�b"K�#�J#��m���ο##Ⱥ�a�B�#{M1��#�\�V�q��[g�#Ϟ�ps###��q?�-�Sf��#[��</w:t>
        <w:tab/>
        <w:t>U#�F#4zU'RS�����{!��#h7##�U���</w:t>
      </w:r>
      <w:r>
        <w:rPr>
          <w:rtl w:val="true"/>
        </w:rPr>
        <w:t>ص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6�̕�H##��A�C�#S</w:t>
        <w:tab/>
        <w:t>�+ԵΏ�l�m=�#���Ď�g�#���fF�,��f�\�8#`�t��</w:t>
        <w:tab/>
        <w:t>k#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�</w:t>
      </w:r>
      <w:r>
        <w:rPr/>
        <w:t>\R�B#�</w:t>
      </w:r>
      <w:r>
        <w:rPr>
          <w:rtl w:val="true"/>
        </w:rPr>
        <w:t>׻</w:t>
      </w:r>
      <w:r>
        <w:rPr/>
        <w:t>8</w:t>
      </w:r>
      <w:r>
        <w:rPr/>
        <w:t>�*��w��Ī�Է+(�i#` yb�"^n��y��"9�#���#��\�����rK��0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</w:t>
      </w:r>
      <w:r>
        <w:rPr/>
        <w:t>I��p�dVv#��Vg&gt;[���o��)��u�#�� �ex&lt;��0�ͳ��#=C��&amp;ᚍW�(�#�N~CH����#v���Lǎ#�z�������vQ:���#[��l&lt;A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A��G�7�YR�2-�y0?ě��#c�Ui�#S��'�����Ỽ���ᚷ��#�#�S.�ȵ^#��#��+l�����з�#�0�����nk�Դ�#�@#��^��x.;5nh��#�|_G�#�#d)��#o#Җ0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c�</w:t>
      </w:r>
    </w:p>
    <w:p>
      <w:pPr>
        <w:pStyle w:val="PreformattedText"/>
        <w:bidi w:val="0"/>
        <w:jc w:val="left"/>
        <w:rPr/>
      </w:pPr>
      <w:r>
        <w:rPr/>
        <w:t>#r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u### ?#�K#c##</w:t>
      </w:r>
      <w:r>
        <w:rPr/>
        <w:t>㵴�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":</w:t>
      </w:r>
      <w:r>
        <w:rPr>
          <w:rtl w:val="true"/>
        </w:rPr>
        <w:t>ك�</w:t>
      </w:r>
      <w:r>
        <w:rPr>
          <w:rtl w:val="true"/>
        </w:rPr>
        <w:t>=�&lt;���%#&amp;�#</w:t>
      </w:r>
      <w:r>
        <w:rPr/>
        <w:t>4</w:t>
      </w:r>
      <w:r>
        <w:rPr/>
        <w:t>#l��#��$#Y�U�p�@#:�B��#��L&gt;�\��#�*&amp;c��LG��I#B�#�-���(��#k�bAvs��q�#Oh8��p�y�wmOX+W3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��\Xt�W2o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ȃ%�#��U#r</w:t>
      </w:r>
      <w:r>
        <w:rPr>
          <w:rtl w:val="true"/>
        </w:rPr>
        <w:t>ܪ</w:t>
      </w:r>
      <w:r>
        <w:rPr/>
        <w:t>�</w:t>
      </w:r>
      <w:r>
        <w:rPr/>
        <w:t>k #�Y#�#����=A�</w:t>
        <w:tab/>
        <w:t>C���e</w:t>
      </w:r>
    </w:p>
    <w:p>
      <w:pPr>
        <w:pStyle w:val="PreformattedText"/>
        <w:bidi w:val="0"/>
        <w:jc w:val="left"/>
        <w:rPr/>
      </w:pPr>
      <w:r>
        <w:rPr/>
        <w:t>^ny&lt;P�7�sν5� #��#��X���)O#��</w:t>
      </w:r>
      <w:r>
        <w:rPr>
          <w:rtl w:val="true"/>
        </w:rPr>
        <w:t>ݣ</w:t>
      </w:r>
      <w:r>
        <w:rPr/>
        <w:t>y�#��#F�lz}�XO ��#�#�)��1#N*���#+6#�#</w:t>
      </w:r>
    </w:p>
    <w:p>
      <w:pPr>
        <w:pStyle w:val="PreformattedText"/>
        <w:bidi w:val="0"/>
        <w:jc w:val="left"/>
        <w:rPr/>
      </w:pPr>
      <w:r>
        <w:rPr/>
        <w:t>'�?c#��w��MK�6�J|#%�*�p�7���D#G��?ǹ�M^#;�#9�#P#��[sP����#U�f~K&amp;#mDN��o�#%�|w�]j##���{��b����#</w:t>
      </w:r>
      <w:r>
        <w:rPr>
          <w:rtl w:val="true"/>
        </w:rPr>
        <w:t>߃</w:t>
      </w:r>
      <w:r>
        <w:rPr/>
        <w:t>�</w:t>
      </w:r>
      <w:r>
        <w:rPr/>
        <w:t>Ba�pr��#LaNL#~#^,K9Ji��#�l���#�&lt;�]�~���#��8X�X�{#G�D�Z#��B��&gt;h�.�y_�X��'�,#sCL�B�g�����K�}�?#�~p|��HG�m�\��J�Y{�#Ώc3�.#o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Ԏ����N��5Jr��$#2#N#</w:t>
        <w:tab/>
        <w:t>e#��@�</w:t>
      </w:r>
      <w:r>
        <w:rPr/>
        <w:t>ީ</w:t>
      </w:r>
      <w:r>
        <w:rPr/>
        <w:t>m!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8</w:t>
      </w:r>
      <w:r>
        <w:rPr/>
        <w:t>(&amp;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,##V#G&amp;�cVȎ�#yp</w:t>
        <w:tab/>
        <w:t>V#</w:t>
        <w:tab/>
        <w:tab/>
        <w:t>%#^��c#�a#�z�#�a���j#&lt;xD���e�� ���###�##[��B^#¸�,��#�]^�</w:t>
        <w:tab/>
        <w:t>�l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א</w:t>
      </w:r>
      <w:r>
        <w:rPr/>
        <w:t>�</w:t>
      </w:r>
      <w:r>
        <w:rPr/>
        <w:t>#��:�#�y)#.'�,#���DoC���7i�E�h�/��o�</w:t>
      </w:r>
    </w:p>
    <w:p>
      <w:pPr>
        <w:pStyle w:val="PreformattedText"/>
        <w:bidi w:val="0"/>
        <w:jc w:val="left"/>
        <w:rPr/>
      </w:pPr>
      <w:r>
        <w:rPr/>
        <w:t>&amp;;��#U�gA8*g�</w:t>
      </w:r>
      <w:r>
        <w:rPr>
          <w:rtl w:val="true"/>
        </w:rPr>
        <w:t>ݜ</w:t>
      </w:r>
      <w:r>
        <w:rPr/>
        <w:t>y��%F �[Jx�S��#M��[��#�ni�9�0[��J�Ϥ�##�������E#�CO�O r#���q�Er���#w��&amp;�#�|�###�#�K##{B��</w:t>
      </w:r>
      <w:r>
        <w:rPr>
          <w:rtl w:val="true"/>
        </w:rPr>
        <w:t>޳</w:t>
      </w:r>
      <w:r>
        <w:rPr/>
        <w:t>-��m����5/�</w:t>
      </w:r>
      <w:r>
        <w:rPr>
          <w:rtl w:val="true"/>
        </w:rPr>
        <w:t>ڣ</w:t>
      </w:r>
      <w:r>
        <w:rPr/>
        <w:t>�</w:t>
      </w:r>
      <w:r>
        <w:rPr/>
        <w:t>bR#H�#��o�#n�#</w:t>
      </w:r>
      <w:r>
        <w:rPr>
          <w:rtl w:val="true"/>
        </w:rPr>
        <w:t>ס</w:t>
      </w:r>
      <w:r>
        <w:rPr/>
        <w:t>��</w:t>
      </w:r>
      <w:r>
        <w:rPr/>
        <w:t>�X#�Q����7��l�J�Dx`W?#�~�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LƲ#t�lp�T#�"���#LW�R��g)*����#�E�.�$�2�#��:+�7�vs�vT####�W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�$�HQq��e.</w:t>
      </w:r>
    </w:p>
    <w:p>
      <w:pPr>
        <w:pStyle w:val="PreformattedText"/>
        <w:bidi w:val="0"/>
        <w:jc w:val="left"/>
        <w:rPr/>
      </w:pPr>
      <w:r>
        <w:rPr/>
        <w:t>I��o#�#�ө�L�X��#,ɱ�K�,�Vm�c�i�)���#�3it��##V��c�=#Y2�Q9�9r��#�wS��#�q�}�%#.C#�]or��\��#����9�*�_�v-�#����}��IrH)���s��t�g&lt;��a</w:t>
      </w:r>
      <w:r>
        <w:rPr/>
        <w:t>֣��</w:t>
      </w:r>
      <w:r>
        <w:rPr/>
        <w:t>#���)%+�#a'.CN���m��U3��#����9</w:t>
      </w:r>
      <w:r>
        <w:rPr/>
        <w:t>߱</w:t>
      </w:r>
      <w:r>
        <w:rPr/>
        <w:t>#3��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zz��Az�&amp;�ԣ./ME�4��!��Y�#e;�I# s�p����#�#?Ҭ��d��jv#'�M�Ag%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Xx#&amp;���#�#�Z|</w:t>
        <w:tab/>
        <w:t>���X##ͭFw�{#\��#�T��!�A&amp;I�h�]�+�����o�#0�j#+�##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П#�[d�l�=�#u�#)��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Uy'&amp;��V`��q2y�|�Z��`zB� #Z�pr�#��#��#0��</w:t>
      </w:r>
    </w:p>
    <w:p>
      <w:pPr>
        <w:pStyle w:val="PreformattedText"/>
        <w:bidi w:val="0"/>
        <w:jc w:val="left"/>
        <w:rPr/>
      </w:pPr>
      <w:r>
        <w:rPr/>
        <w:t>Άτ��h�'C��|</w:t>
      </w:r>
      <w:r>
        <w:rPr/>
        <w:t>֒�</w:t>
      </w:r>
      <w:r>
        <w:rPr/>
        <w:t>.��"##����#�M5q��#4�,##R�@�EԆTt���]8��Yxdq#��#��è��&lt;�2A#H#�ԕDԅY9H#��#O#�g���6#��=]E</w:t>
      </w:r>
      <w:r>
        <w:rPr/>
        <w:t>݀</w:t>
      </w:r>
      <w:r>
        <w:rPr/>
        <w:t>8R�lEq�թ�m�#'</w:t>
        <w:tab/>
        <w:t>#�</w:t>
      </w:r>
    </w:p>
    <w:p>
      <w:pPr>
        <w:pStyle w:val="PreformattedText"/>
        <w:bidi w:val="0"/>
        <w:jc w:val="left"/>
        <w:rPr/>
      </w:pPr>
      <w:r>
        <w:rPr/>
        <w:t>#hq##</w:t>
        <w:tab/>
        <w:t>�#?]�*#x�ᚹ �</w:t>
      </w:r>
      <w:r>
        <w:rPr/>
        <w:t>玳�</w:t>
      </w:r>
      <w:r>
        <w:rPr/>
        <w:t>g���I��9:�</w:t>
      </w:r>
    </w:p>
    <w:p>
      <w:pPr>
        <w:pStyle w:val="PreformattedText"/>
        <w:bidi w:val="0"/>
        <w:jc w:val="left"/>
        <w:rPr/>
      </w:pPr>
      <w:r>
        <w:rPr/>
        <w:t>#�~{��P���#��z�ɋ##6� ����ZN��#'#�#rW#!�Ԛ�#:�4���(�'�</w:t>
      </w:r>
      <w:r>
        <w:rPr>
          <w:rtl w:val="true"/>
        </w:rPr>
        <w:t>߁</w:t>
      </w:r>
      <w:r>
        <w:rPr/>
        <w:t>�����</w:t>
      </w:r>
      <w:r>
        <w:rPr/>
        <w:t>##⮧w�#�W��E7P-a����v��rj</w:t>
      </w:r>
      <w:r>
        <w:rPr>
          <w:rtl w:val="true"/>
        </w:rPr>
        <w:t>ܧ</w:t>
      </w:r>
      <w:r>
        <w:rPr>
          <w:rtl w:val="true"/>
        </w:rPr>
        <w:t>!�</w:t>
      </w:r>
      <w:r>
        <w:rPr/>
        <w:t>2</w:t>
      </w:r>
      <w:r>
        <w:rPr/>
        <w:t>���#�ZG��zZ��FՌ�J/&amp;9�M#���p=���</w:t>
      </w:r>
      <w:r>
        <w:rPr/>
        <w:t>詜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X#A�#OQk�#�#��%#P\?$�˙}��#}���#� �5��</w:t>
      </w:r>
      <w:r>
        <w:rPr>
          <w:rtl w:val="true"/>
        </w:rPr>
        <w:t>ڭ</w:t>
      </w:r>
      <w:r>
        <w:rPr/>
        <w:t>���</w:t>
      </w:r>
      <w:r>
        <w:rPr/>
        <w:t>#�b�\�y#�</w:t>
      </w:r>
    </w:p>
    <w:p>
      <w:pPr>
        <w:pStyle w:val="PreformattedText"/>
        <w:bidi w:val="0"/>
        <w:jc w:val="left"/>
        <w:rPr/>
      </w:pPr>
      <w:r>
        <w:rPr/>
        <w:t>HO�</w:t>
      </w:r>
      <w:r>
        <w:rPr>
          <w:rtl w:val="true"/>
        </w:rPr>
        <w:t>ٻ</w:t>
      </w:r>
      <w:r>
        <w:rPr/>
        <w:t>�</w:t>
      </w:r>
      <w:r>
        <w:rPr/>
        <w:t>#���#�.�%�H��?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��eHx���#��.</w:t>
        <w:tab/>
        <w:t>��#Խ�m#E##,�#�#nnFr�#���|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���b|#,���#��q�&amp;0}iv�#U#�M2��N��#�n��1��zf[AO��L�zR89�\�p���u_#_-#���ĮxM</w:t>
      </w:r>
    </w:p>
    <w:p>
      <w:pPr>
        <w:pStyle w:val="PreformattedText"/>
        <w:bidi w:val="0"/>
        <w:jc w:val="left"/>
        <w:rPr/>
      </w:pPr>
      <w:r>
        <w:rPr/>
        <w:t>h�&lt;/��S9.N#�E�#1O��E�#���&gt;��#&lt;��ͺJ�E�M��x�D���w��4�</w:t>
      </w:r>
      <w:r>
        <w:rPr/>
        <w:t>ܲ</w:t>
      </w:r>
      <w:r>
        <w:rPr/>
        <w:t>#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#&lt;��q#�7�</w:t>
      </w:r>
      <w:r>
        <w:rPr/>
        <w:t>۠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#�&lt;�y9�fc5��t�q�##ͥ��2{;�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Z6�r{�a�J8��˭hm��,#��]���}�{���HWP#��+ґj����#���_p�</w:t>
      </w:r>
    </w:p>
    <w:p>
      <w:pPr>
        <w:pStyle w:val="PreformattedText"/>
        <w:bidi w:val="0"/>
        <w:jc w:val="left"/>
        <w:rPr/>
      </w:pPr>
      <w:r>
        <w:rPr/>
        <w:t>;#񶃽���O������&gt;#</w:t>
        <w:tab/>
        <w:t>#L��#�|�#�U��</w:t>
      </w:r>
      <w:r>
        <w:rPr/>
        <w:t>蒳</w:t>
      </w:r>
      <w:r>
        <w:rPr/>
      </w:r>
    </w:p>
    <w:p>
      <w:pPr>
        <w:pStyle w:val="PreformattedText"/>
        <w:bidi w:val="0"/>
        <w:jc w:val="left"/>
        <w:rPr/>
      </w:pPr>
      <w:r>
        <w:rPr/>
        <w:t>o#�#��;����#�#�c��#���l P�g!i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2���#y]�Pp����̻N&lt;e*m�#i�#�Lƛ+����H�#�;,�M��</w:t>
      </w:r>
      <w:r>
        <w:rPr>
          <w:rtl w:val="true"/>
        </w:rPr>
        <w:t>ܮ</w:t>
      </w:r>
      <w:r>
        <w:rPr/>
        <w:t>m�#Ia��/���X�L��&lt;�]����j-|"Qc�3lX��;d##5�Z�#c&amp;���hT�=�K���</w:t>
      </w:r>
      <w:r>
        <w:rPr/>
        <w:t>ܼ��</w:t>
      </w:r>
      <w:r>
        <w:rPr/>
        <w:t>#��x�Jh</w:t>
        <w:tab/>
        <w:t>�##,Yh���#</w:t>
      </w:r>
      <w:r>
        <w:rPr/>
        <w:t>熢</w:t>
      </w:r>
      <w:r>
        <w:rPr/>
        <w:t>1�097##�i#�C�S�#?�.D</w:t>
      </w:r>
      <w:r>
        <w:rPr/>
        <w:t>ި�</w:t>
      </w:r>
      <w:r>
        <w:rPr/>
        <w:t>D��5�\d5x�#M�D�/3��+��#f�*��?�f�U#�9q�Ɓy�S��$���h,�#�Dw��t�4�R���#/��Yv��c�)#�3Z��"��C#��Jz,##�����dF$�V���XJ8��E#P�w͕#�E�#�Q#��#�CuM &lt;#q:#�n�e��r#MA���r��H"լ</w:t>
      </w:r>
      <w:r>
        <w:rPr/>
        <w:t>轮</w:t>
      </w:r>
      <w:r>
        <w:rPr/>
        <w:t>+##�����v�V�W�F4#�� #�³L����#z��qsW�{Z���i#8S65Q#��x�L�;x#aw%#S�A�b#p�v��15E���2М</w:t>
        <w:tab/>
        <w:t>#D��^$P ���#ƿ��VV�\��UJ&lt;U�2�c#�ә��9�W[</w:t>
      </w:r>
      <w:r>
        <w:rPr>
          <w:rtl w:val="true"/>
        </w:rPr>
        <w:t>ڴ</w:t>
      </w:r>
      <w:r>
        <w:rPr/>
        <w:t>�</w:t>
      </w:r>
      <w:r>
        <w:rPr/>
        <w:t>+##]���uTA��#���m# ��;�!##�(H#�&lt;F#6OM#��g���_PFX#�6�#;Ƭ�(�#�#a�#�#ONF�xr�|�</w:t>
      </w:r>
      <w:r>
        <w:rPr>
          <w:rtl w:val="true"/>
        </w:rPr>
        <w:t>޾</w:t>
      </w:r>
      <w:r>
        <w:rPr/>
        <w:t>�</w:t>
      </w:r>
      <w:r>
        <w:rPr/>
        <w:t>J\�&amp;�|���p���\����r�o��#����F�{��#�0�#t��#OX</w:t>
        <w:tab/>
        <w:t>;����-](����#X 6�Ք@�##�Z�</w:t>
      </w:r>
      <w:r>
        <w:rPr/>
        <w:t>֖</w:t>
      </w:r>
      <w:r>
        <w:rPr/>
        <w:t>˼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Ȧ�F���UR����,�#S�#�#��</w:t>
      </w:r>
      <w:r>
        <w:rPr/>
        <w:t>֛</w:t>
      </w:r>
      <w:r>
        <w:rPr/>
        <w:t>##k#�k��mY#��EAjAp#�#�#���әq�#�2</w:t>
      </w:r>
      <w:r>
        <w:rPr>
          <w:rtl w:val="true"/>
        </w:rPr>
        <w:t>ٹ</w:t>
      </w:r>
      <w:r>
        <w:rPr/>
        <w:t>hy�+�#���WN#E�}#��#���|lP�Č#�G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E˚%q�H��</w:t>
        <w:tab/>
        <w:t>M�N-###�mkPyl#&gt;��E#GY��.G\�</w:t>
      </w:r>
      <w:r>
        <w:rPr>
          <w:rtl w:val="true"/>
        </w:rPr>
        <w:t>߆</w:t>
      </w:r>
      <w:r>
        <w:rPr/>
        <w:t>�</w:t>
      </w:r>
      <w:r>
        <w:rPr/>
        <w:t>G��;w^#�.�#�#yLk��G�#�"bk�J�TK</w:t>
      </w:r>
    </w:p>
    <w:p>
      <w:pPr>
        <w:pStyle w:val="PreformattedText"/>
        <w:bidi w:val="0"/>
        <w:jc w:val="left"/>
        <w:rPr/>
      </w:pPr>
      <w:r>
        <w:rPr/>
        <w:t>#W�@�u.r�!Id��#q�#��ft;#��̿�</w:t>
      </w:r>
    </w:p>
    <w:p>
      <w:pPr>
        <w:pStyle w:val="PreformattedText"/>
        <w:bidi w:val="0"/>
        <w:jc w:val="left"/>
        <w:rPr/>
      </w:pP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M&amp;��#</w:t>
      </w:r>
      <w:r>
        <w:rPr>
          <w:rtl w:val="true"/>
        </w:rPr>
        <w:t>ی</w:t>
      </w:r>
      <w:r>
        <w:rPr/>
        <w:t>#�</w:t>
        <w:tab/>
        <w:t>R&amp;��@#�$��Gt��z]t�qz&lt;��8#c�#�#�$�</w:t>
      </w:r>
      <w:r>
        <w:rPr>
          <w:rtl w:val="true"/>
        </w:rPr>
        <w:t>ן</w:t>
      </w:r>
      <w:r>
        <w:rPr/>
        <w:t>O�+#�|</w:t>
      </w:r>
      <w:r>
        <w:rPr>
          <w:rtl w:val="true"/>
        </w:rPr>
        <w:t>؝</w:t>
      </w:r>
      <w:r>
        <w:rPr/>
        <w:t>����</w:t>
      </w:r>
      <w:r>
        <w:rPr/>
        <w:t>c#!#y��#�{���6�k��#�u�TW�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�dd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</w:t>
      </w:r>
      <w:r>
        <w:rPr/>
        <w:t>߰��</w:t>
      </w:r>
      <w:r>
        <w:rPr/>
        <w:t>:�C&gt;HX8�1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j��#qy_O��o�</w:t>
      </w:r>
      <w:r>
        <w:rPr>
          <w:rtl w:val="true"/>
        </w:rPr>
        <w:t>ܖ����</w:t>
      </w:r>
      <w:r>
        <w:rPr/>
        <w:t>6</w:t>
      </w:r>
      <w:r>
        <w:rPr/>
        <w:t>i�#�#e����=��-G�UձXb���</w:t>
      </w:r>
      <w:r>
        <w:rPr>
          <w:rtl w:val="true"/>
        </w:rPr>
        <w:t>ى</w:t>
      </w:r>
      <w:r>
        <w:rPr/>
        <w:t>vvV#ĉ#�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</w:t>
        <w:tab/>
        <w:t>Լ�~�]��r��</w:t>
      </w:r>
    </w:p>
    <w:p>
      <w:pPr>
        <w:pStyle w:val="PreformattedText"/>
        <w:bidi w:val="0"/>
        <w:jc w:val="left"/>
        <w:rPr/>
      </w:pPr>
      <w:r>
        <w:rPr/>
        <w:t>Uw1�C�?#%.��Y#�#e5]#J�X#��A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</w:t>
      </w:r>
      <w:r>
        <w:rPr/>
        <w:t>Y#T#�ɍ�#���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=�(+|e:�7�k�j</w:t>
      </w:r>
      <w:r>
        <w:rPr>
          <w:rtl w:val="true"/>
        </w:rPr>
        <w:t>ݔܴ</w:t>
      </w:r>
      <w:r>
        <w:rPr/>
        <w:t>U��5��w&gt;</w:t>
        <w:tab/>
        <w:t>*#�|��5�1&lt;#3��#+$��Oz#7��#�ӎ-���x/�h%f#����#�#R#�_��a��#�E�c�F$�� �#0�</w:t>
      </w:r>
      <w:r>
        <w:rPr/>
        <w:t>ܿ��</w:t>
      </w:r>
      <w:r>
        <w:rPr/>
        <w:t>fa��|$a�R���z�#�W*J�9���i#/Jg&gt;�##���ϵ�\_]S���#�F�#t'/�b#E&lt;!�1?��Ȳfem��P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ܬ</w:t>
      </w:r>
      <w:r>
        <w:rPr/>
        <w:t>�񠝆</w:t>
      </w:r>
      <w:r>
        <w:rPr/>
        <w:t>÷HFnj��#�7Y�##c����AOy��#|Cp��4��Q##O�_��5V��l$�##�#{�P#�s�#;r�O�L��</w:t>
        <w:tab/>
        <w:t>VJR\�Cs�7��ҹ���#x^��%�#��r����#��5�</w:t>
        <w:tab/>
        <w:t>dtS��uG�Afc�"�;�/��^��1#�#�~��#*1�Tv��R���H-}�##o��N#�N��Q[</w:t>
      </w:r>
      <w:r>
        <w:rPr/>
        <w:t>뗼</w:t>
      </w:r>
      <w:r>
        <w:rPr/>
        <w:t>Yg#�9E�I�Xo�-#;l�;���##Yd_p\X</w:t>
      </w:r>
      <w:r>
        <w:rPr/>
        <w:t>֗</w:t>
      </w:r>
      <w:r>
        <w:rPr/>
        <w:t>9�t2�*��</w:t>
      </w:r>
      <w:r>
        <w:rPr/>
        <w:t>ٌ�</w:t>
      </w:r>
      <w:r>
        <w:rPr/>
        <w:t>0�d[�7I</w:t>
      </w:r>
      <w:r>
        <w:rPr>
          <w:rtl w:val="true"/>
        </w:rPr>
        <w:t>ڜ</w:t>
      </w:r>
      <w:r>
        <w:rPr/>
        <w:t>����</w:t>
      </w:r>
      <w:r>
        <w:rPr/>
        <w:t>H��Qh##jj�b��#&amp;z#�����Hr#�/V#�Z+X��#E�H��###CAy#&lt;-�,�'&amp;���;��p#�4=�#�#�##�D��o.��:�#�#�#�vBw»��˕�#Y&amp;+�u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@+K�q�T#�y�y�jT�Q�����(�N-��m�U]��e#I�+ųT[��v�;7��8��~#"��#ҥ</w:t>
        <w:tab/>
        <w:t>#�kj±�V�#�D�#q�#�#�Ӌ��Ak���#��#��~��z�ɯ�#�N-�u��2�����s�z��#�+?�A�</w:t>
        <w:tab/>
        <w:t>h�zF�0</w:t>
      </w:r>
      <w:r>
        <w:rPr/>
        <w:t>ޯ��</w:t>
      </w:r>
      <w:r>
        <w:rPr/>
        <w:t>E0�</w:t>
        <w:tab/>
        <w:t>##�;�����</w:t>
      </w:r>
      <w:r>
        <w:rPr>
          <w:rtl w:val="true"/>
        </w:rPr>
        <w:t>ת</w:t>
      </w:r>
      <w:r>
        <w:rPr/>
        <w:t>ᢞ�</w:t>
      </w:r>
      <w:r>
        <w:rPr/>
        <w:t>#���##�T:�U!&gt;�#�"8]9#�n�&gt;��=Օ��Y):���##��/l�����]�$�_��?(L�O�Jl#���%/8�0��m��d�#�6�#</w:t>
      </w:r>
      <w:r>
        <w:rPr>
          <w:rtl w:val="true"/>
        </w:rPr>
        <w:t>۾</w:t>
      </w:r>
      <w:r>
        <w:rPr/>
        <w:t>��</w:t>
      </w:r>
      <w:r>
        <w:rPr/>
        <w:t>A##:��e</w:t>
      </w:r>
    </w:p>
    <w:p>
      <w:pPr>
        <w:pStyle w:val="PreformattedText"/>
        <w:bidi w:val="0"/>
        <w:jc w:val="left"/>
        <w:rPr/>
      </w:pPr>
      <w:r>
        <w:rPr/>
        <w:t>KV�#au�#���/�ls��u~d6f5V��#F2</w:t>
      </w:r>
      <w:r>
        <w:rPr/>
        <w:t>㒕</w:t>
      </w:r>
      <w:r>
        <w:rPr/>
        <w:t>s��1�;��T�v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N4���җcvm�##�h&lt;f��)vy#�]f�*��</w:t>
      </w:r>
      <w:r>
        <w:rPr/>
        <w:t>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VH5�qM27#Z�###\�#�'��y�#�*��_C�H�y##{e#e$#�</w:t>
        <w:tab/>
        <w:t>]#'���</w:t>
      </w:r>
      <w:r>
        <w:rPr>
          <w:rtl w:val="true"/>
        </w:rPr>
        <w:t>߂</w:t>
      </w:r>
      <w:r>
        <w:rPr>
          <w:rtl w:val="true"/>
        </w:rPr>
        <w:t>|��=�</w:t>
      </w:r>
      <w:r>
        <w:rPr/>
        <w:t>1</w:t>
      </w:r>
      <w:r>
        <w:rPr/>
        <w:t>�#�"q���B_�&lt;81#7kϡ�D#5yF�7�##uCOz�J�th�=k�-��u�#+�1�X���"u#��ʯ�he6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wAiG��#&amp;|gV5I&amp;�Tà���N�{�f��Մ��B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u9z7��#�F2�q#}�r&gt;3��_�҄##�&lt;���+�,�L�aw�#l��n\f�L�r�&amp;T�ISҹl#��#���OhKA�Z�j0W�y�#&amp;�#2�I�� �T,�#$9�#�d#�9��#l�#Z��CDJ#L#g�y��5x�-x�ʷ8�D ###-�#�O�b�_�]����N��#�M/x]�;�� C��p���#�e�+7�#�</w:t>
      </w:r>
      <w:r>
        <w:rPr/>
        <w:t>֭�</w:t>
      </w:r>
      <w:r>
        <w:rPr/>
        <w:t>#g;�F���!#�l���TƬ�V��\�x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Ŭ��#������;�##Tx�É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�</w:t>
      </w:r>
      <w:r>
        <w:rPr>
          <w:rtl w:val="true"/>
        </w:rPr>
        <w:t>ڈ</w:t>
      </w:r>
      <w:r>
        <w:rPr/>
        <w:t>��</w:t>
      </w:r>
      <w:r>
        <w:rPr/>
        <w:t>N-E#�#r��=�E.K�Mv&lt;�zm�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L#���{����4d)���#@</w:t>
      </w:r>
      <w:r>
        <w:rPr>
          <w:rtl w:val="true"/>
        </w:rPr>
        <w:t>ݰ</w:t>
      </w:r>
      <w:r>
        <w:rPr/>
        <w:t>'##H�STU˕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ր+{#N�g��n6�M�ѕs�}�@%��t�</w:t>
      </w:r>
      <w:r>
        <w:rPr>
          <w:rtl w:val="true"/>
        </w:rPr>
        <w:t>ۆ</w:t>
      </w:r>
      <w:r>
        <w:rPr/>
        <w:t>K��)!�=9��[#U��!���g�#�#��tlG��\�&amp;�D##��J=�#`n�˪</w:t>
      </w:r>
    </w:p>
    <w:p>
      <w:pPr>
        <w:pStyle w:val="PreformattedText"/>
        <w:bidi w:val="0"/>
        <w:jc w:val="left"/>
        <w:rPr/>
      </w:pPr>
      <w:r>
        <w:rPr/>
        <w:t>o|#K#���Ɛ�##��8#�[��J##5�;V�#O��_b</w:t>
      </w:r>
    </w:p>
    <w:p>
      <w:pPr>
        <w:pStyle w:val="PreformattedText"/>
        <w:bidi w:val="0"/>
        <w:jc w:val="left"/>
        <w:rPr/>
      </w:pPr>
      <w:r>
        <w:rPr/>
        <w:t>#+���w�#�h�~�vf#��Y#]G��#�ˎ��#+��F��#�Ʌ��p�σ�/P�F�'��ѰI�B�Ap#�\N�����#&lt;o,��#f{H��?�q��,#�N��#Y�9�+G</w:t>
      </w:r>
    </w:p>
    <w:p>
      <w:pPr>
        <w:pStyle w:val="PreformattedText"/>
        <w:bidi w:val="0"/>
        <w:jc w:val="left"/>
        <w:rPr/>
      </w:pPr>
      <w:r>
        <w:rPr/>
        <w:t>N����#Y�#�����r##q_L`pgNO��#&lt;v����NI</w:t>
      </w:r>
      <w:r>
        <w:rPr>
          <w:rtl w:val="true"/>
        </w:rPr>
        <w:t>׷</w:t>
      </w:r>
      <w:r>
        <w:rPr/>
        <w:t>�</w:t>
      </w:r>
      <w:r>
        <w:rPr/>
        <w:t>Dn�p���x��X��vtm��#o���=#</w:t>
      </w:r>
    </w:p>
    <w:p>
      <w:pPr>
        <w:pStyle w:val="PreformattedText"/>
        <w:bidi w:val="0"/>
        <w:jc w:val="left"/>
        <w:rPr/>
      </w:pPr>
      <w:r>
        <w:rPr/>
        <w:t>4����-��@�G��7�DN�#dn#Ӽe�A~</w:t>
      </w:r>
      <w:r>
        <w:rPr/>
        <w:t>㼪�</w:t>
      </w:r>
      <w:r>
        <w:rPr/>
        <w:t>zXFt�_#M�3SG##�d�$���a�JT�����</w:t>
      </w:r>
    </w:p>
    <w:p>
      <w:pPr>
        <w:pStyle w:val="PreformattedText"/>
        <w:bidi w:val="0"/>
        <w:jc w:val="left"/>
        <w:rPr/>
      </w:pPr>
      <w:r>
        <w:rPr/>
        <w:t>z`|m#�D��j��#éK�#���#��OHe8�#�W����##G��6Ə�qT�#�</w:t>
      </w:r>
      <w:r>
        <w:rPr/>
        <w:t>۵�</w:t>
      </w:r>
      <w:r>
        <w:rPr/>
        <w:t>q;zd��#�H"1�#��3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D�#x#{�j�U�X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՗�E#m�#�3���Nd��o##J?`b�%�\3�</w:t>
        <w:tab/>
        <w:t>�m8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|#yL��T��Ak�y|x��#�/����Օ"�խ#</w:t>
        <w:tab/>
        <w:t>�Bί#x?T�Գe�]ypb�DdQ��k</w:t>
      </w:r>
    </w:p>
    <w:p>
      <w:pPr>
        <w:pStyle w:val="PreformattedText"/>
        <w:bidi w:val="0"/>
        <w:jc w:val="left"/>
        <w:rPr/>
      </w:pPr>
      <w:r>
        <w:rPr/>
        <w:t>z��Nó��</w:t>
      </w:r>
      <w:r>
        <w:rPr>
          <w:rtl w:val="true"/>
        </w:rPr>
        <w:t>܈</w:t>
      </w:r>
      <w:r>
        <w:rPr/>
        <w:t>���</w:t>
      </w:r>
      <w:r>
        <w:rPr/>
        <w:t>c3#�W�{��1�nU|#SOɿe��cѧ�"q&lt;�i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0~�&lt;bw�#o�G��e#G��x#rT ew�ӹ:&gt;�#�U�#�#l���{#�(�s]x�</w:t>
        <w:tab/>
        <w:t>#9(������#�#1$`�9t�?H1�6�&amp;#��#</w:t>
      </w:r>
      <w:r>
        <w:rPr>
          <w:rtl w:val="true"/>
        </w:rPr>
        <w:t>ݕ</w:t>
      </w:r>
      <w:r>
        <w:rPr/>
        <w:t>\A�Hf�d� b*��n)�tb �#9�+�#k�E��#�N[��u�j�</w:t>
      </w:r>
      <w:r>
        <w:rPr>
          <w:rtl w:val="true"/>
        </w:rPr>
        <w:t>ږ�ٸ</w:t>
      </w:r>
      <w:r>
        <w:rPr/>
        <w:t>���</w:t>
      </w:r>
      <w:r>
        <w:rPr/>
        <w:t>ս����y�o&amp;##� ��#�L���=����s~B�Xm�6��$j�F�#�*#.#�wϔ��#0H,�#:�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#N@"]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ئ</w:t>
      </w:r>
      <w:r>
        <w:rPr/>
        <w:t>2</w:t>
      </w:r>
      <w:r>
        <w:rPr/>
        <w:t>�:</w:t>
      </w:r>
      <w:r>
        <w:rPr/>
        <w:t>ܰ</w:t>
      </w:r>
      <w:r>
        <w:rPr/>
        <w:t>?·��dM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-O}#�#�Y#�Q�=F�#t�DD"M��d0��j]#o�g�#(�n#��f4#Zw��j��u�[&gt;-#(jX�M�X`�We��D�#�tM��PG��r��p�</w:t>
      </w:r>
      <w:r>
        <w:rPr/>
        <w:t>֣�</w:t>
      </w:r>
      <w:r>
        <w:rPr/>
        <w:t>#</w:t>
      </w:r>
      <w:r>
        <w:rPr>
          <w:rtl w:val="true"/>
        </w:rPr>
        <w:t>ݔ</w:t>
      </w:r>
      <w:r>
        <w:rPr/>
        <w:t>��</w:t>
      </w:r>
      <w:r>
        <w:rPr/>
        <w:t>vJ��~��oz��G��"W��!�.\/A�`���;%#��\�{!��%A�f�#_�z#�#SS�sy��@8�#�)=�Q��#��ȝ,�</w:t>
        <w:tab/>
        <w:t>x��#�#��}P#��*���E</w:t>
        <w:tab/>
        <w:t>p:���#�j[�=|��I##Z-��5����&amp;.*���)��ҩoҡ-�#V�Z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|�N�W�]5���.���&gt;�J</w:t>
      </w:r>
      <w:r>
        <w:rPr>
          <w:rtl w:val="true"/>
        </w:rPr>
        <w:t>߂</w:t>
      </w:r>
      <w:r>
        <w:rPr/>
        <w:t>�</w:t>
      </w:r>
      <w:r>
        <w:rPr/>
        <w:t># @�V"�R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ʅ�{���f�#��#��m###�#�#s#-�^Tr@#</w:t>
      </w:r>
    </w:p>
    <w:p>
      <w:pPr>
        <w:pStyle w:val="PreformattedText"/>
        <w:bidi w:val="0"/>
        <w:jc w:val="left"/>
        <w:rPr/>
      </w:pP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��0Z�}�n�'1���#��ҒM�Gsz�</w:t>
      </w:r>
      <w:r>
        <w:rPr>
          <w:rtl w:val="true"/>
        </w:rPr>
        <w:t>ك</w:t>
      </w:r>
      <w:r>
        <w:rPr/>
        <w:t>l#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um�#d#�#�@����#����}�#�N���#��#:#����#j##G#�a��</w:t>
        <w:tab/>
        <w:t>�#O#�����#��zo+��,4�y#&lt;#K��h�;b�4��#1#|&amp;�:G;��</w:t>
      </w:r>
      <w:r>
        <w:rPr>
          <w:rtl w:val="true"/>
        </w:rPr>
        <w:t>ސ</w:t>
      </w:r>
      <w:r>
        <w:rPr/>
        <w:t>��</w:t>
      </w:r>
      <w:r>
        <w:rPr/>
        <w:t>v�P#H�&lt;�K�]`��1�⇲���]�#�I}##�H]3��!����JW�`�ն`�#$��l��W�t5y��][[#@��;aY#4���#yq�#B{&gt;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M$ j�+n ��</w:t>
      </w:r>
      <w:r>
        <w:rPr/>
        <w:t>ꎣ</w:t>
      </w:r>
      <w:r>
        <w:rPr/>
        <w:t>(��#�le;�#��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</w:p>
    <w:p>
      <w:pPr>
        <w:pStyle w:val="PreformattedText"/>
        <w:bidi w:val="0"/>
        <w:jc w:val="left"/>
        <w:rPr/>
      </w:pPr>
      <w:r>
        <w:rPr/>
        <w:t>#s~9#\##�#��###���#����f�u���z�;��ő�.#</w:t>
      </w:r>
      <w:r>
        <w:rPr>
          <w:rtl w:val="true"/>
        </w:rPr>
        <w:t>޵</w:t>
      </w:r>
      <w:r>
        <w:rPr/>
        <w:t>�</w:t>
      </w:r>
      <w:r>
        <w:rPr/>
        <w:t>W}U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##6�#�</w:t>
      </w:r>
      <w:r>
        <w:rPr>
          <w:rtl w:val="true"/>
        </w:rPr>
        <w:t>ݤ</w:t>
      </w:r>
      <w:r>
        <w:rPr/>
        <w:t>��</w:t>
      </w:r>
      <w:r>
        <w:rPr/>
        <w:t>"�Q�J���3ӹ6�Y�����SD�8�%�qY���}�FR��0)"#�ԩ�p=#o�##���</w:t>
      </w:r>
    </w:p>
    <w:p>
      <w:pPr>
        <w:pStyle w:val="PreformattedText"/>
        <w:bidi w:val="0"/>
        <w:jc w:val="left"/>
        <w:rPr/>
      </w:pPr>
      <w:r>
        <w:rPr/>
        <w:t>Ƃe�</w:t>
      </w:r>
      <w:r>
        <w:rPr/>
        <w:t>؃</w:t>
      </w:r>
      <w:r>
        <w:rPr/>
      </w:r>
    </w:p>
    <w:p>
      <w:pPr>
        <w:pStyle w:val="PreformattedText"/>
        <w:bidi w:val="0"/>
        <w:jc w:val="left"/>
        <w:rPr/>
      </w:pPr>
      <w:r>
        <w:rPr/>
        <w:t>U�;#��#��#j|��z}.�U0������Ƶ�FR�&amp;!���#a�#�8�"�$�PTˑ�n�}#\</w:t>
      </w:r>
      <w:r>
        <w:rPr/>
        <w:t>۟�</w:t>
      </w:r>
      <w:r>
        <w:rPr/>
        <w:t>Gvq(��t��?</w:t>
      </w:r>
    </w:p>
    <w:p>
      <w:pPr>
        <w:pStyle w:val="PreformattedText"/>
        <w:bidi w:val="0"/>
        <w:jc w:val="left"/>
        <w:rPr/>
      </w:pPr>
      <w:r>
        <w:rPr/>
        <w:t>#Y��,��v&gt;��s#O�)#��#</w:t>
        <w:tab/>
        <w:t>��##Drwbs��N#��#cN�!���#��Ǖ�t�B|��#z/���#[7��c#є�3#</w:t>
      </w:r>
    </w:p>
    <w:p>
      <w:pPr>
        <w:pStyle w:val="PreformattedText"/>
        <w:bidi w:val="0"/>
        <w:jc w:val="left"/>
        <w:rPr/>
      </w:pPr>
      <w:r>
        <w:rPr/>
        <w:t>2�2��a)�U�#�-�k&amp;�n���^#�w#�</w:t>
      </w:r>
      <w:r>
        <w:rPr>
          <w:rtl w:val="true"/>
        </w:rPr>
        <w:t>ޱ</w:t>
      </w:r>
      <w:r>
        <w:rPr/>
        <w:t>�</w:t>
      </w:r>
      <w:r>
        <w:rPr/>
        <w:t>J�#9�w��#�&amp;#��#V|D# ��#�/P:#XD��*,z7�7$:zmc�n�g�D�W��1��</w:t>
      </w:r>
    </w:p>
    <w:p>
      <w:pPr>
        <w:pStyle w:val="PreformattedText"/>
        <w:bidi w:val="0"/>
        <w:jc w:val="left"/>
        <w:rPr/>
      </w:pP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i��Ɇ�(.#mA?#zT����#�</w:t>
        <w:tab/>
        <w:t>�-�x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�[V</w:t>
      </w:r>
      <w:r>
        <w:rPr>
          <w:rtl w:val="true"/>
        </w:rPr>
        <w:t>ܢ</w:t>
      </w:r>
      <w:r>
        <w:rPr/>
        <w:t>�</w:t>
      </w:r>
      <w:r>
        <w:rPr/>
        <w:t>#Q-y'�@x��#��Z\�\��E`�##k#{�T@hi�h�#</w:t>
      </w:r>
    </w:p>
    <w:p>
      <w:pPr>
        <w:pStyle w:val="PreformattedText"/>
        <w:bidi w:val="0"/>
        <w:jc w:val="left"/>
        <w:rPr/>
      </w:pPr>
      <w:r>
        <w:rPr/>
        <w:t>f#I</w:t>
      </w:r>
    </w:p>
    <w:p>
      <w:pPr>
        <w:pStyle w:val="PreformattedText"/>
        <w:bidi w:val="0"/>
        <w:jc w:val="left"/>
        <w:rPr/>
      </w:pPr>
      <w:r>
        <w:rPr/>
        <w:t>F�(MR#��"á�/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r�*�#�*P#���/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��#jK0�*��C��#'�����:g��1tyZ#���p����o���c�&lt;</w:t>
      </w:r>
      <w:r>
        <w:rPr>
          <w:rtl w:val="true"/>
        </w:rPr>
        <w:t>׬</w:t>
      </w:r>
      <w:r>
        <w:rPr/>
        <w:t>=��I��j*�</w:t>
        <w:tab/>
        <w:t>c�)1 �,#X���\��p���e��t#,ih�6������.g�&amp;Ŀa'j�VP�DlRZ#-�z��ͨf���#;&amp;#�#�#&amp;N��l�#s��0gK#�nA</w:t>
      </w:r>
      <w:r>
        <w:rPr/>
        <w:t>ٍ�</w:t>
      </w:r>
      <w:r>
        <w:rPr/>
        <w:t>:��#���E�#ǭX�s*8y</w:t>
      </w:r>
      <w:r>
        <w:rPr>
          <w:rtl w:val="true"/>
        </w:rPr>
        <w:t>د</w:t>
      </w:r>
      <w:r>
        <w:rPr/>
        <w:t>&lt;oI�#�V�c�</w:t>
      </w:r>
    </w:p>
    <w:p>
      <w:pPr>
        <w:pStyle w:val="PreformattedText"/>
        <w:bidi w:val="0"/>
        <w:jc w:val="left"/>
        <w:rPr/>
      </w:pPr>
      <w:r>
        <w:rPr/>
        <w:t>#�p�A#P&lt;��:3���7,i+6W��0,��\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3#r�5�-bwFr�#�|0ag|��#�VV��i�`xY#4U5�r#a#&gt;#F�#ʗ�s�Վ��#�I&gt;�8#/#�]�&amp;�k�"Σ{��#?T,1[#��5����hsI��'/K#Ն����T.�KuFr���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㛟</w:t>
      </w:r>
      <w:r>
        <w:rPr/>
        <w:t>#��#�#a6#k&gt;#{#��f.�h##*E##�#լŇ���</w:t>
        <w:tab/>
        <w:t>��%#F</w:t>
      </w:r>
      <w:r>
        <w:rPr>
          <w:rtl w:val="true"/>
        </w:rPr>
        <w:t>ݜ</w:t>
      </w:r>
      <w:r>
        <w:rPr/>
        <w:t>D��X�5.��r&lt;���l�n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а�_j#�U��h_����Bo�E�N#4�Å�͠�N�V\lr#�˝]�{!�:(��</w:t>
      </w:r>
      <w:r>
        <w:rPr/>
        <w:t>퓎</w:t>
      </w:r>
      <w:r>
        <w:rPr/>
        <w:t>%~`$d�P�#��%�i1�#��UePF��K-g�qdM�4�Y#����2Gä-</w:t>
        <w:tab/>
        <w:t>4��.G�Z�v"��+��J��'}�#���el�M</w:t>
        <w:tab/>
        <w:t>ā�G.���b#X����#D��Si3</w:t>
        <w:tab/>
        <w:t>ih�##�BM�8</w:t>
      </w:r>
      <w:r>
        <w:rPr>
          <w:rtl w:val="true"/>
        </w:rPr>
        <w:t>܅��</w:t>
      </w:r>
      <w:r>
        <w:rPr>
          <w:rtl w:val="true"/>
        </w:rPr>
        <w:t>=�#�</w:t>
      </w:r>
      <w:r>
        <w:rPr/>
        <w:t>٨</w:t>
      </w:r>
      <w:r>
        <w:rPr/>
        <w:t>�</w:t>
      </w:r>
      <w:r>
        <w:rPr/>
        <w:t>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'��"�p</w:t>
      </w:r>
      <w:r>
        <w:rPr/>
        <w:t>ٜ�</w:t>
      </w:r>
      <w:r>
        <w:rPr/>
        <w:tab/>
        <w:t>T�bFS�'�&lt;͸#��4�A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W49���M���7�u��˨z�7��##���O#�F��Itp��3�L#�#IMl�#�#�#���p0F�%�E�H��3���</w:t>
        <w:tab/>
        <w:t>�.8Wd`T5^,{O������9#{F2swO��*L ¢�k-#��'�#�eΤIpCz#�.��]B�sfP#M"F�#��</w:t>
        <w:tab/>
        <w:t>6�MC��1�E�s��zV�#��#Ww'|�`_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š�"k#x#7W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܈</w:t>
      </w:r>
      <w:r>
        <w:rPr/>
        <w:t>c��[�w��5S!#��.q#�#�&amp;l� J�� _���#���##��5t�L6��</w:t>
        <w:tab/>
        <w:t>:2#</w:t>
      </w:r>
      <w:r>
        <w:rPr/>
        <w:t>؅</w:t>
      </w:r>
      <w:r>
        <w:rPr/>
        <w:t>j�k#�+##�#a�N!&amp;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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W��-W#~���L-�a�#H=�pk�?#�</w:t>
      </w:r>
      <w:r>
        <w:rPr>
          <w:rtl w:val="true"/>
        </w:rPr>
        <w:t>܅</w:t>
      </w:r>
      <w:r>
        <w:rPr/>
        <w:t>[�h�w!�|gFt��&gt;#�J�3�i</w:t>
      </w:r>
      <w:r>
        <w:rPr>
          <w:rtl w:val="true"/>
        </w:rPr>
        <w:t>ݴ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}�#�</w:t>
      </w:r>
      <w:r>
        <w:rPr>
          <w:rtl w:val="true"/>
        </w:rPr>
        <w:t>ޙ</w:t>
      </w:r>
      <w:r>
        <w:rPr/>
        <w:t>�</w:t>
      </w:r>
      <w:r>
        <w:rPr/>
        <w:t>f#�#[=X���W�_���2v�d</w:t>
      </w:r>
      <w:r>
        <w:rPr/>
        <w:t>枮</w:t>
      </w:r>
      <w:r>
        <w:rPr/>
        <w:t>H"�f� ��[���#A�^�#Y&gt;j��#&lt;��oj��&amp;�b򡠌�qIH���</w:t>
      </w:r>
    </w:p>
    <w:p>
      <w:pPr>
        <w:pStyle w:val="PreformattedText"/>
        <w:bidi w:val="0"/>
        <w:jc w:val="left"/>
        <w:rPr/>
      </w:pPr>
      <w:r>
        <w:rPr/>
        <w:t>(��s�;=�#;#e�@`��ʁ�DM�f�"�#c�#��#Ƥ��Sӟ�#���h#��$��.�{�����#�N�Ô�#�"ly�#u�Y��#���#�</w:t>
      </w:r>
      <w:r>
        <w:rPr>
          <w:rtl w:val="true"/>
        </w:rPr>
        <w:t>ތ�ک</w:t>
      </w:r>
      <w:r>
        <w:rPr/>
        <w:t>:#&amp;��~�N����?����m��A�tM��#M�QCA��i�����+j�t`W�P_�H���f-##"�R���#�&gt;��ʩ�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;��#�c��O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7��B���GE�#i��Y)��6~���</w:t>
      </w:r>
      <w:r>
        <w:rPr/>
        <w:t>ۣ</w:t>
      </w:r>
      <w:r>
        <w:rPr/>
        <w:t>]�A� ���C��r#�!v#��6a#�#�k#����S_����f#z��#�[Z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۴</w:t>
      </w:r>
      <w:r>
        <w:rPr/>
        <w:t>j���ȝ�;�$�^=�=�#^��l��##�dGw�|�Ҁ&amp;*_##|�T2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X���k~#�̬������!^</w:t>
      </w:r>
      <w:r>
        <w:rPr>
          <w:rtl w:val="true"/>
        </w:rPr>
        <w:t>ܪ</w:t>
      </w:r>
      <w:r>
        <w:rPr/>
        <w:t>###wV�@##q��U�l/�w��`#E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H�#����&amp;R##�s</w:t>
      </w:r>
      <w:r>
        <w:rPr/>
        <w:t>۴</w:t>
      </w:r>
      <w:r>
        <w:rPr/>
        <w:t>HdOcC��K�B��R�A##!Vka�</w:t>
      </w:r>
      <w:r>
        <w:rPr>
          <w:rtl w:val="true"/>
        </w:rPr>
        <w:t>׭</w:t>
      </w:r>
      <w:r>
        <w:rPr/>
        <w:t>�</w:t>
      </w:r>
      <w:r>
        <w:rPr/>
        <w:t>#P</w:t>
      </w:r>
      <w:r>
        <w:rPr>
          <w:rtl w:val="true"/>
        </w:rPr>
        <w:t>׌</w:t>
      </w:r>
      <w:r>
        <w:rPr/>
        <w:t>�</w:t>
      </w:r>
      <w:r>
        <w:rPr/>
        <w:t>U#�Qe</w:t>
      </w:r>
      <w:r>
        <w:rPr/>
        <w:t>֕���</w:t>
      </w:r>
      <w:r>
        <w:rPr/>
        <w:t>}�##TF��p���g3�$T�X�Z</w:t>
      </w:r>
    </w:p>
    <w:p>
      <w:pPr>
        <w:pStyle w:val="PreformattedText"/>
        <w:bidi w:val="0"/>
        <w:jc w:val="left"/>
        <w:rPr/>
      </w:pPr>
      <w:r>
        <w:rPr/>
        <w:t>#(t#�(##��|��~#Ď����#Z��g�~N#4�jT�#��yɛ�#�Lbv����}2��e�</w:t>
      </w:r>
      <w:r>
        <w:rPr>
          <w:rtl w:val="true"/>
        </w:rPr>
        <w:t>ڃ</w:t>
      </w:r>
      <w:r>
        <w:rPr/>
        <w:t>��</w:t>
      </w:r>
      <w:r>
        <w:rPr/>
        <w:t>+ҝ�2�#�!�H��\�9O�ф&gt;�u�PH�C�Y#����X#��#6�~�#w�#6�Ò2��L���#Q^�W%�</w:t>
      </w:r>
    </w:p>
    <w:p>
      <w:pPr>
        <w:pStyle w:val="PreformattedText"/>
        <w:bidi w:val="0"/>
        <w:jc w:val="left"/>
        <w:rPr/>
      </w:pPr>
      <w:r>
        <w:rPr/>
        <w:t>ȕ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-S�Kh/#�*�9�õ�*#N�� ]�Š#H3.ϗ�##ìw#9#�ɝ{0s�k�rT�</w:t>
      </w:r>
      <w:r>
        <w:rPr>
          <w:rtl w:val="true"/>
        </w:rPr>
        <w:t>׆</w:t>
      </w:r>
      <w:r>
        <w:rPr/>
        <w:t>Y�K#�&lt;�R�c�K�mK�$Κ�u���Fe��k� �j{k�X+0u��#��"#��#�RY2�##j#�U</w:t>
      </w:r>
      <w:r>
        <w:rPr>
          <w:rtl w:val="true"/>
        </w:rPr>
        <w:t>נ�</w:t>
      </w:r>
      <w:r>
        <w:rPr/>
        <w:t>8</w:t>
      </w:r>
      <w:r>
        <w:rPr/>
        <w:t>X�X:�#�o��1��##�W���5`B#�$����</w:t>
      </w:r>
      <w:r>
        <w:rPr/>
        <w:t>֟���</w:t>
      </w:r>
      <w:r>
        <w:rPr/>
        <w:t>A�OM��l#�]�Q##��#h"o�^;�i#</w:t>
      </w:r>
    </w:p>
    <w:p>
      <w:pPr>
        <w:pStyle w:val="PreformattedText"/>
        <w:bidi w:val="0"/>
        <w:jc w:val="left"/>
        <w:rPr/>
      </w:pPr>
      <w:r>
        <w:rPr/>
        <w:t>6y����&amp;v�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|���t��d��&lt;���l-RYo*|{����a#��hgb�E0\=��2e�</w:t>
      </w:r>
      <w:r>
        <w:rPr>
          <w:rtl w:val="true"/>
        </w:rPr>
        <w:t>ۋ</w:t>
      </w:r>
      <w:r>
        <w:rPr/>
        <w:t>u�#�{�'���ŅY�}sKQ�#�}=�#</w:t>
      </w:r>
    </w:p>
    <w:p>
      <w:pPr>
        <w:pStyle w:val="PreformattedText"/>
        <w:bidi w:val="0"/>
        <w:jc w:val="left"/>
        <w:rPr/>
      </w:pPr>
      <w:r>
        <w:rPr/>
        <w:t>.��#�,�</w:t>
      </w:r>
    </w:p>
    <w:p>
      <w:pPr>
        <w:pStyle w:val="PreformattedText"/>
        <w:bidi w:val="0"/>
        <w:jc w:val="left"/>
        <w:rPr/>
      </w:pPr>
      <w:r>
        <w:rPr/>
        <w:t>~Ӌ#&amp;�Յ�F#g�#5�p$�#�q"�PM�B���-!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#��#U#u��U��=������&lt;�����td��k��'�W�#�u�1�EURһ_!��Q�(�⸟��#����K��X��X��z�{�`#��c#M���Zp]v#�h�Xv��#3he�Ri��ӍK!�g�#��.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|��Q#$HÔ�}��-�A�n27�ų�W�</w:t>
      </w:r>
      <w:r>
        <w:rPr/>
        <w:t>݅�</w:t>
      </w:r>
      <w:r>
        <w:rPr/>
        <w:t>M�N�D�G��i��5#</w:t>
      </w:r>
      <w:r>
        <w:rPr>
          <w:rtl w:val="true"/>
        </w:rPr>
        <w:t>ޞ</w:t>
      </w:r>
      <w:r>
        <w:rPr/>
        <w:t>�</w:t>
      </w:r>
      <w:r>
        <w:rPr/>
        <w:t>#Ø��S#L �UL��F�#��!E�j��Nj(f�p�}��q�.�� 4kA��Cb`�E!�O�qV`+�n�</w:t>
      </w:r>
      <w:r>
        <w:rPr>
          <w:rtl w:val="true"/>
        </w:rPr>
        <w:t>ޞ</w:t>
      </w:r>
      <w:r>
        <w:rPr/>
        <w:t>@\#&lt;Qp@��(;S�&lt;E��Y</w:t>
        <w:tab/>
        <w:t>#Nd*QS��!�;�</w:t>
        <w:tab/>
        <w:t>o��E��9"X-��G�њ��$��2ɫ0�0�6�y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</w:t>
      </w:r>
      <w:r>
        <w:rPr>
          <w:rtl w:val="true"/>
        </w:rPr>
        <w:t>ߓ</w:t>
      </w:r>
      <w:r>
        <w:rPr/>
        <w:t>E�86T�#�Xd�s</w:t>
      </w:r>
    </w:p>
    <w:p>
      <w:pPr>
        <w:pStyle w:val="PreformattedText"/>
        <w:bidi w:val="0"/>
        <w:jc w:val="left"/>
        <w:rPr/>
      </w:pPr>
      <w:r>
        <w:rPr/>
        <w:t>i#���6Ey�={��#Q�#��Mj</w:t>
        <w:tab/>
        <w:t>�e�1Rz�5�T!###</w:t>
        <w:tab/>
        <w:t>#~~#V�N��##���KɮiF/w@��</w:t>
      </w:r>
      <w:r>
        <w:rPr>
          <w:rtl w:val="true"/>
        </w:rPr>
        <w:t>ܙ</w:t>
      </w:r>
      <w:r>
        <w:rPr/>
        <w:t>BmL�#1'�X8��{D]O3p\8J�</w:t>
      </w:r>
      <w:r>
        <w:rPr>
          <w:rtl w:val="true"/>
        </w:rPr>
        <w:t>׽</w:t>
      </w:r>
      <w:r>
        <w:rPr/>
        <w:t>?�Lmde���J&amp;b'!wQ� ]�#/[��V7��#/m/lj63C</w:t>
      </w:r>
      <w:r>
        <w:rPr>
          <w:rtl w:val="true"/>
        </w:rPr>
        <w:t>ޔ</w:t>
      </w: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&amp;�)#J�#����#Z��R1�#�v�\�!�k�Cͫ�H%�~ƭ�:��?��W#'i�#ʬ�ž/{D�###��j�0ca�lg�9��й"����8��1���#�x`#%�K���7;#��n#��##HvK�}#�ǳ��k�5&gt;n[#��ȡ#��s��~.��#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o(O��]</w:t>
        <w:tab/>
        <w:t>�+�s4kF#��~�j'*#�Ó���h]ɖM�(��V��</w:t>
      </w:r>
    </w:p>
    <w:p>
      <w:pPr>
        <w:pStyle w:val="PreformattedText"/>
        <w:bidi w:val="0"/>
        <w:jc w:val="left"/>
        <w:rPr/>
      </w:pPr>
      <w:r>
        <w:rPr/>
        <w:t>k^��#r�#up{a#�</w:t>
        <w:tab/>
        <w:t>�t�h#�!���#�##�#��YƦ���S-o[#��s�]դv5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#�D���#��#���W�]i#e�#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VW#P</w:t>
      </w:r>
      <w:r>
        <w:rPr>
          <w:rtl w:val="true"/>
        </w:rPr>
        <w:t>ߏ</w:t>
      </w:r>
      <w:r>
        <w:rPr/>
        <w:t>\�@(��S7�&amp;�#Dg��a�uf��e�T�k��&gt;#��#a##]�"�#�Ml=Dv��1</w:t>
      </w:r>
      <w:r>
        <w:rPr/>
        <w:t>私</w:t>
      </w:r>
      <w:r>
        <w:rPr/>
        <w:t>7T�J��#{�Ow�^#�HO�#E��i5MD�#�/</w:t>
      </w:r>
      <w:r>
        <w:rPr/>
        <w:t>㖥</w:t>
      </w:r>
      <w:r>
        <w:rPr/>
        <w:t>ni&lt;#��#q}��'|��Y{q#t#q�y#!##յ��b��#�/;#��ԗ#��#x ~#}F���S���JpfS##��m#^��a�#&lt;ͻ�(�#�5oU�eR#��"��"Q</w:t>
      </w:r>
    </w:p>
    <w:p>
      <w:pPr>
        <w:pStyle w:val="PreformattedText"/>
        <w:bidi w:val="0"/>
        <w:jc w:val="left"/>
        <w:rPr/>
      </w:pPr>
      <w:r>
        <w:rPr/>
        <w:t>FM��x�n�v_t��%�3�k;c:;#�Λ����,H�?#�2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0_�R</w:t>
        <w:tab/>
        <w:t>�._&lt;�)3|�x7��o</w:t>
      </w:r>
    </w:p>
    <w:p>
      <w:pPr>
        <w:pStyle w:val="PreformattedText"/>
        <w:bidi w:val="0"/>
        <w:jc w:val="left"/>
        <w:rPr/>
      </w:pPr>
      <w:r>
        <w:rPr/>
        <w:t>4q�'�" ����k�K��#��ԃ-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|�3�N�P�#�#�#ȁh#N��k������z��</w:t>
      </w:r>
      <w:r>
        <w:rPr/>
        <w:t>֟</w:t>
      </w:r>
      <w:r>
        <w:rPr/>
        <w:t>@�um$</w:t>
      </w:r>
      <w:r>
        <w:rPr>
          <w:rtl w:val="true"/>
        </w:rPr>
        <w:t>ރ</w:t>
      </w:r>
      <w:r>
        <w:rPr/>
        <w:t>��</w:t>
      </w:r>
      <w:r>
        <w:rPr/>
        <w:t>&lt;#;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</w:t>
      </w:r>
      <w:r>
        <w:rPr>
          <w:rtl w:val="true"/>
        </w:rPr>
        <w:t>߅</w:t>
      </w:r>
      <w:r>
        <w:rPr/>
        <w:t>#�PEK</w:t>
      </w:r>
      <w:r>
        <w:rPr/>
        <w:t>ֹ���</w:t>
      </w:r>
      <w:r>
        <w:rPr/>
        <w:t>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+��d}�(��"�K�&lt;�}�#ί�=#C:!j{�:���cX�̻|#�\�#�W#\u#�+ՔA�Ԍ�#�_o</w:t>
      </w:r>
      <w:r>
        <w:rPr>
          <w:rtl w:val="true"/>
        </w:rPr>
        <w:t>ݪ</w:t>
      </w:r>
      <w:r>
        <w:rPr/>
        <w:t>��</w:t>
      </w:r>
      <w:r>
        <w:rPr/>
        <w:t>#�e$�T�r��9�S{#�A�g</w:t>
      </w:r>
      <w:r>
        <w:rPr>
          <w:rtl w:val="true"/>
        </w:rPr>
        <w:t>ھ</w:t>
      </w:r>
      <w:r>
        <w:rPr/>
        <w:t>�</w:t>
      </w:r>
      <w:r>
        <w:rPr/>
        <w:t>$#)�#�G�#�gY��%����&amp;H#�YF]#�=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ʋ��Q</w:t>
      </w:r>
    </w:p>
    <w:p>
      <w:pPr>
        <w:pStyle w:val="PreformattedText"/>
        <w:bidi w:val="0"/>
        <w:jc w:val="left"/>
        <w:rPr/>
      </w:pPr>
      <w:r>
        <w:rPr/>
        <w:t>)�����$�+&lt;�X#;#��#II�y7E:�c�#�*�[�`[A�#��c�z�</w:t>
      </w:r>
    </w:p>
    <w:p>
      <w:pPr>
        <w:pStyle w:val="PreformattedText"/>
        <w:bidi w:val="0"/>
        <w:jc w:val="left"/>
        <w:rPr/>
      </w:pPr>
      <w:r>
        <w:rPr/>
        <w:t>X.�W#�i�=##���9G�#L#�S�}����;�;͕��E#�q�.#�)�Ѻ#�=*��J��;���c��#E����#3~r��8�4####&lt;##�@#d�I��#m�˫�#�QH{X#</w:t>
      </w:r>
      <w:r>
        <w:rPr>
          <w:rtl w:val="true"/>
        </w:rPr>
        <w:t>ݷ</w:t>
      </w:r>
      <w:r>
        <w:rPr/>
        <w:t>W@Xhz#�)���=#KA#M|�s$�#g�]�ՐR��u�#��[x�H�#��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K�#Pſ�3#-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G@� yn�Tk|�b�������K˾#�\#�VЮG����!ζ�#�� �H'b�r�l]</w:t>
      </w:r>
      <w:r>
        <w:rPr>
          <w:rtl w:val="true"/>
        </w:rPr>
        <w:t>ݍ</w:t>
      </w:r>
      <w:r>
        <w:rPr/>
        <w:t>i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0�#��#j��*T_j2�"#�E#��=�J5#�ps#</w:t>
      </w:r>
      <w:r>
        <w:rPr>
          <w:rtl w:val="true"/>
        </w:rPr>
        <w:t>ޔ</w:t>
      </w:r>
      <w:r>
        <w:rPr/>
        <w:t>x#��[�.�c�Zs��GkBu��#�[#��#�#&gt;��</w:t>
      </w:r>
      <w:r>
        <w:rPr>
          <w:rtl w:val="true"/>
        </w:rPr>
        <w:t>ڿ</w:t>
      </w:r>
      <w:r>
        <w:rPr/>
        <w:t>��</w:t>
      </w:r>
      <w:r>
        <w:rPr/>
        <w:t>w6{���l</w:t>
      </w:r>
      <w:r>
        <w:rPr>
          <w:rtl w:val="true"/>
        </w:rPr>
        <w:t>ݶ</w:t>
      </w:r>
      <w:r>
        <w:rPr/>
        <w:t>*#�M�#�</w:t>
      </w:r>
      <w:r>
        <w:rPr/>
        <w:t>툿</w:t>
      </w:r>
      <w:r>
        <w:rPr/>
        <w:t>du�</w:t>
      </w:r>
      <w:r>
        <w:rPr>
          <w:rtl w:val="true"/>
        </w:rPr>
        <w:t>ݪ</w:t>
      </w:r>
      <w:r>
        <w:rPr/>
        <w:t>���</w:t>
      </w:r>
      <w:r>
        <w:rPr/>
        <w:t>#��d����x11�����&amp;�"l��5�F8!�p#$�����C��Ug��l�������/s��!v#R#t�#VJ'��~��#�i+�L�uu�w�</w:t>
      </w:r>
      <w:r>
        <w:rPr>
          <w:rtl w:val="true"/>
        </w:rPr>
        <w:t>ذ</w:t>
      </w:r>
      <w:r>
        <w:rPr/>
        <w:t>�</w:t>
      </w:r>
      <w:r>
        <w:rPr/>
        <w:t>#y[�L���#[#��*�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τi�"��#)�tCOO##*��</w:t>
      </w:r>
    </w:p>
    <w:p>
      <w:pPr>
        <w:pStyle w:val="PreformattedText"/>
        <w:bidi w:val="0"/>
        <w:jc w:val="left"/>
        <w:rPr/>
      </w:pPr>
      <w:r>
        <w:rPr/>
        <w:t>m</w:t>
        <w:tab/>
        <w:t>��%�k�#�=q[`��#U�RH4#�%s,?��j��g;��c&lt;������b�?��#�O�(b1�Ŕ"�qnE#j��6#�E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m�##��O��~#]��&amp;��]���#�</w:t>
      </w:r>
    </w:p>
    <w:p>
      <w:pPr>
        <w:pStyle w:val="PreformattedText"/>
        <w:bidi w:val="0"/>
        <w:jc w:val="left"/>
        <w:rPr/>
      </w:pPr>
      <w:r>
        <w:rPr/>
        <w:t>.^v/#D#��;*i�|�C�I�z��#�p7v#�hk�.Y�o##�Z�H�!��Xk�;�;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#�t.�Z[�&amp;���+Y��I=g�@�:�#q\3#&lt;uR#B�Sο���#�_##���.��#T0��%��;�,��J�L�?#;��#M�#�#��#n��c�G:@�#ћş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N�o����"�&gt;Y!�s.�#i�]�#3��#Q&amp;�R#E�ԜJZ</w:t>
        <w:tab/>
        <w:t>�BM�mU�E,�J����#�b�q#j&lt;a�V=T�A</w:t>
      </w:r>
      <w:r>
        <w:rPr/>
        <w:t>ܾ���</w:t>
      </w:r>
      <w:r>
        <w:rPr/>
        <w:t>w��CV#w��7uE#�B�Hp&gt;"`%�Vm7���|��t�/^G4#ƕoyC*��@�E�R��΍#9��*�q7</w:t>
      </w:r>
      <w:r>
        <w:rPr>
          <w:rtl w:val="true"/>
        </w:rPr>
        <w:t>ހ</w:t>
      </w:r>
      <w:r>
        <w:rPr/>
        <w:t>��</w:t>
      </w:r>
      <w:r>
        <w:rPr/>
        <w:t>u��{�'�x�&amp;X��s��#aD� �)l�n�#�8�</w:t>
        <w:tab/>
        <w:t>��o�#o#YA�</w:t>
      </w:r>
      <w:r>
        <w:rPr>
          <w:rtl w:val="true"/>
        </w:rPr>
        <w:t>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$##�(l</w:t>
      </w:r>
      <w:r>
        <w:rPr/>
        <w:t>ؔ�</w:t>
      </w:r>
      <w:r>
        <w:rPr/>
        <w:t>6ͭwuwu&amp;�{XÁ��͖D���ţwS�Do�</w:t>
      </w:r>
      <w:r>
        <w:rPr/>
        <w:t>ٝ</w:t>
      </w:r>
      <w:r>
        <w:rPr/>
        <w:t>0�/E@�a,1ǐ�#M8��#O}���4��W4��#r#�щg�O��#J(#p�4�p�r�g�*��k�xO|!�a���~X���</w:t>
      </w:r>
    </w:p>
    <w:p>
      <w:pPr>
        <w:pStyle w:val="PreformattedText"/>
        <w:bidi w:val="0"/>
        <w:jc w:val="left"/>
        <w:rPr/>
      </w:pPr>
      <w:r>
        <w:rPr/>
        <w:t>Ķƶ�!##LMhNr#:�A�D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T�2b,�����D"{#���c#W_�n�!��(�+�#)�"��Si</w:t>
        <w:tab/>
        <w:t>�k�3f�#</w:t>
      </w:r>
      <w:r>
        <w:rPr/>
        <w:t>߶</w:t>
      </w:r>
      <w:r>
        <w:rPr/>
        <w:t>L�@4ч1�</w:t>
      </w:r>
    </w:p>
    <w:p>
      <w:pPr>
        <w:pStyle w:val="PreformattedText"/>
        <w:bidi w:val="0"/>
        <w:jc w:val="left"/>
        <w:rPr/>
      </w:pPr>
      <w:r>
        <w:rPr/>
        <w:t>F�d#�`/`�v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+���#NƐ</w:t>
      </w:r>
      <w:r>
        <w:rPr>
          <w:rtl w:val="true"/>
        </w:rPr>
        <w:t>ߊ</w:t>
      </w:r>
      <w:r>
        <w:rPr/>
        <w:t>#/%�����l�QX���Z#�Eȥ��#��QU�Y�B#N�N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#�#]r��#k�</w:t>
      </w:r>
    </w:p>
    <w:p>
      <w:pPr>
        <w:pStyle w:val="PreformattedText"/>
        <w:bidi w:val="0"/>
        <w:jc w:val="left"/>
        <w:rPr/>
      </w:pPr>
      <w:r>
        <w:rPr/>
        <w:t>#�˃TU;Q</w:t>
      </w:r>
      <w:r>
        <w:rPr/>
        <w:t>㷦</w:t>
      </w:r>
      <w:r>
        <w:rPr/>
        <w:t>C�yE���Gk��b�y#EA#�#^�#��#V:#I#</w:t>
      </w:r>
      <w:r>
        <w:rPr/>
        <w:t>ᄽ</w:t>
      </w:r>
      <w:r>
        <w:rPr/>
        <w:t>dKudVo�#��#1%�x�o�L&gt;&amp;{qmmv</w:t>
        <w:tab/>
        <w:t>kk��#Մ{�S�P��</w:t>
      </w:r>
      <w:r>
        <w:rPr>
          <w:rtl w:val="true"/>
        </w:rPr>
        <w:t>ܤ�</w:t>
      </w:r>
      <w:r>
        <w:rPr/>
        <w:t>3</w:t>
      </w:r>
      <w:r>
        <w:rPr/>
        <w:t>�#�#|��M ��W����Jq��#����#e��/��9�&amp;�C�#�#D��V�+�#�#�#�@��e����Z�k�Ģ"�.Ђ�"R�#_���#������</w:t>
      </w:r>
      <w:r>
        <w:rPr/>
        <w:t>롍��</w:t>
      </w:r>
      <w:r>
        <w:rPr/>
        <w:t>Uj�"#�Z�q!���Ў�z@�9=���!#z���0 �#O���&lt;Q���ų#,�{9#7�O)È���ѫ���t��~�L{\[Qoa�#�+��g�#y�[�A�</w:t>
      </w:r>
      <w:r>
        <w:rPr>
          <w:rtl w:val="true"/>
        </w:rPr>
        <w:t>ݧ</w:t>
      </w:r>
      <w:r>
        <w:rPr/>
        <w:t>)�"B�ja4��|#�(�ǀ�U�_T�"C�Z�tuoI����i�,Z#�##/#~�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�jU��&gt;�####0��</w:t>
      </w:r>
    </w:p>
    <w:p>
      <w:pPr>
        <w:pStyle w:val="PreformattedText"/>
        <w:bidi w:val="0"/>
        <w:jc w:val="left"/>
        <w:rPr/>
      </w:pPr>
      <w:r>
        <w:rPr/>
        <w:t>;#�&amp;O</w:t>
      </w:r>
    </w:p>
    <w:p>
      <w:pPr>
        <w:pStyle w:val="PreformattedText"/>
        <w:bidi w:val="0"/>
        <w:jc w:val="left"/>
        <w:rPr/>
      </w:pPr>
      <w:r>
        <w:rPr/>
        <w:t>b�#�SiTBb5��,&gt;��ddw%�</w:t>
      </w:r>
      <w:r>
        <w:rPr>
          <w:rtl w:val="true"/>
        </w:rPr>
        <w:t>ܛ</w:t>
      </w:r>
      <w:r>
        <w:rPr/>
        <w:t>#�_�w�G#�</w:t>
        <w:tab/>
        <w:t>D#�[��Ҡ�'��#�&lt;�&amp;#</w:t>
      </w:r>
    </w:p>
    <w:p>
      <w:pPr>
        <w:pStyle w:val="PreformattedText"/>
        <w:bidi w:val="0"/>
        <w:jc w:val="left"/>
        <w:rPr/>
      </w:pPr>
      <w:r>
        <w:rPr/>
        <w:t>[�� �X@TE�M09�l#C?#C�#Z#e���#@�#�3,�����;�T)F#��;6v#�#M^�_�D=��.�jx8���v��&amp;FP_H5�[Z���vO0�L#�JA$={#v��U&amp;��##��C����6�IR#��x�w#�'#A�� Ė#v&amp;/���"3�vѿ&amp;3LNB #{L���B#�V#�.�#��*@#�#� �#պE�)X�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9</w:t>
      </w:r>
      <w:r>
        <w:rPr/>
        <w:t>�,��T�����⇎#���Y�#�##$r&amp;� #e˭��pl��#:_�</w:t>
      </w:r>
      <w:r>
        <w:rPr/>
        <w:t>ۤ</w:t>
      </w:r>
      <w:r>
        <w:rPr/>
        <w:t>#%A#����Q���S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'�˺���N���W��##q#�q��</w:t>
      </w:r>
      <w:r>
        <w:rPr/>
        <w:t>꼐</w:t>
      </w:r>
      <w:r>
        <w:rPr/>
        <w:t>{t�� ��xV���MaϪX`+e�ox��6������#3�Wˋ���#�V���Uv��b./2W��0�TYc6T�յ"�(_��g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-����#L�</w:t>
        <w:tab/>
        <w:t>:#�#�K�</w:t>
      </w:r>
      <w:r>
        <w:rPr/>
        <w:t>ۧ��</w:t>
      </w:r>
      <w:r>
        <w:rPr/>
        <w:tab/>
        <w:t>��#ZCӸ�ź�@��L��G���*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ZEV -$..�8iw"#�y�u#�#�3��a##e��Xw#25�#���4�</w:t>
      </w:r>
      <w:r>
        <w:rPr>
          <w:rtl w:val="true"/>
        </w:rPr>
        <w:t>ם</w:t>
      </w:r>
      <w:r>
        <w:rPr/>
        <w:t>��</w:t>
      </w:r>
      <w:r>
        <w:rPr/>
        <w:t>#�g)b�%</w:t>
      </w:r>
      <w:r>
        <w:rPr>
          <w:rtl w:val="true"/>
        </w:rPr>
        <w:t>߈</w:t>
      </w:r>
      <w:r>
        <w:rPr/>
        <w:t>�</w:t>
      </w:r>
      <w:r>
        <w:rPr/>
        <w:t>N#�2t'���p���</w:t>
        <w:tab/>
      </w:r>
      <w:r>
        <w:rPr/>
        <w:t>،</w:t>
      </w:r>
      <w:r>
        <w:rPr/>
        <w:t>R0;�#w�"#~���6��K�ϭa�4#��^�h</w:t>
      </w:r>
      <w:r>
        <w:rPr/>
        <w:t>픈</w:t>
      </w:r>
      <w:r>
        <w:rPr/>
        <w:t>5#^���ag</w:t>
      </w:r>
    </w:p>
    <w:p>
      <w:pPr>
        <w:pStyle w:val="PreformattedText"/>
        <w:bidi w:val="0"/>
        <w:jc w:val="left"/>
        <w:rPr/>
      </w:pPr>
      <w:r>
        <w:rPr/>
        <w:t>uw�`IdF</w:t>
      </w:r>
      <w:r>
        <w:rPr>
          <w:rtl w:val="true"/>
        </w:rPr>
        <w:t>ݏ</w:t>
      </w:r>
      <w:r>
        <w:rPr/>
        <w:t>�</w:t>
      </w:r>
      <w:r>
        <w:rPr/>
        <w:t>d###�����,3�a^/�,#d�WG�D�#]�wg#l@'#�'4��|�#</w:t>
      </w:r>
      <w:r>
        <w:rPr>
          <w:rtl w:val="true"/>
        </w:rPr>
        <w:t>ٵ</w:t>
      </w:r>
      <w:r>
        <w:rPr/>
        <w:t>�</w:t>
      </w:r>
      <w:r>
        <w:rPr/>
        <w:t>JZ�#H#;�{#�_F�̭2���v�ʶY���g#���M��,�#/��e��r�ʎ#���d</w:t>
        <w:tab/>
        <w:t>��R�U�;I��Y��&gt;X���Bs��#cbiG���g�#�j�$t�ý#&gt;?�s�_�I�3���;���k&amp;##��#q��#uF��&amp;��#6ƛ{z�Y�t��H#Bl��P�#���#���:��6{k.�#�95�X��5��y������#���QW6�T�#�)`Ͳ.��%n0]V#z�5���(D�[�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�&lt;�pj#AE�#�L`'���%#</w:t>
      </w:r>
      <w:r>
        <w:rPr>
          <w:rtl w:val="true"/>
        </w:rPr>
        <w:t>޹</w:t>
      </w:r>
      <w:r>
        <w:rPr/>
        <w:t>#j#}_�D�#^#��2�</w:t>
        <w:tab/>
        <w:t>##c14#|�,�.[��]�0|��oJ�#X�a����(ů�&gt;���x��X���%T�E##�#���h,���^�#`:�PI�o`��xh</w:t>
      </w:r>
    </w:p>
    <w:p>
      <w:pPr>
        <w:pStyle w:val="PreformattedText"/>
        <w:bidi w:val="0"/>
        <w:jc w:val="left"/>
        <w:rPr/>
      </w:pPr>
      <w:r>
        <w:rPr/>
        <w:t>xV�Q����T)F�M�#=1d������2;�5}#A#D�####�/�{�G�:9�&gt;�(����hB�#8.�V4�`ɛ�#�#8���]�!+j��#S@ⰱ&amp;_auGǜ�p#���d��L���#l�9�:D�\�#��!f�3#(�#�#��#�^��U�#�?��#&amp;�|��##&amp;t�M�###��</w:t>
        <w:tab/>
        <w:t>#�[�P���Īj#{ �;���^����!N#�_��r�#�E���W-��*�0&amp;�##��%�6�0�j#�D������Q#İ#4o�b</w:t>
        <w:tab/>
        <w:t>��Q�,V#%Ki�&amp;�zeW5���uh#M# ##v=@Pc-�dr�#��4�s�/G��#�ɇ�</w:t>
      </w:r>
      <w:r>
        <w:rPr/>
        <w:t>ؔ��</w:t>
      </w:r>
      <w:r>
        <w:rPr/>
        <w:t>#�!��#�#�u#ѽr�w���v2�##E�9�=�4����O��)C�XFn�r#�*$C+�����4��#�5�E����r#�#̶�|v��#BF�]�i�M$�</w:t>
      </w:r>
      <w:r>
        <w:rPr/>
        <w:t>ؖ</w:t>
      </w:r>
      <w:r>
        <w:rPr>
          <w:rtl w:val="true"/>
        </w:rPr>
        <w:t>ۻ</w:t>
      </w:r>
      <w:r>
        <w:rPr/>
        <w:t>+ˌ�#�)��s̮�9#�K#��'2�#}���y���n</w:t>
        <w:tab/>
        <w:t>c��s#+���J##jS�</w:t>
        <w:tab/>
        <w:t>j�27��7g;��#/�K�R�`#w�7��4����a��#Wf���"##M�FO�Ƞ��#�#�}J��J##[_</w:t>
      </w:r>
      <w:r>
        <w:rPr/>
        <w:t>ׅ��</w:t>
      </w:r>
      <w:r>
        <w:rPr/>
        <w:t>##�l��R:�Kq��#ROnC���_���%#��?�r�p#����C�{#��bo_���&amp;g�R</w:t>
        <w:tab/>
        <w:t>{�����d�\# q��#�D#�K(#����##�Z��i�;Zӯ3y��#�z#��P</w:t>
        <w:tab/>
        <w:t>R�L��+n�����#&lt;�</w:t>
      </w:r>
    </w:p>
    <w:p>
      <w:pPr>
        <w:pStyle w:val="PreformattedText"/>
        <w:bidi w:val="0"/>
        <w:jc w:val="left"/>
        <w:rPr/>
      </w:pPr>
      <w:r>
        <w:rPr/>
        <w:t>{�kw��g�Q#Kfsw$��|#��rXns��G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e�</w:t>
      </w:r>
      <w:r>
        <w:rPr>
          <w:rtl w:val="true"/>
        </w:rPr>
        <w:t>ڞ���ڴ</w:t>
      </w:r>
      <w:r>
        <w:rPr/>
        <w:t>M#M+��dz&gt;#3��#�t�#*�O�m���&gt;�#�� ����,@�7�:nUC��Rx��6C��</w:t>
      </w:r>
      <w:r>
        <w:rPr>
          <w:rtl w:val="true"/>
        </w:rPr>
        <w:t>ٯ</w:t>
      </w:r>
      <w:r>
        <w:rPr/>
        <w:t>k#��b�"j�l�H#�</w:t>
      </w:r>
      <w:r>
        <w:rPr/>
        <w:t>䎞</w:t>
      </w:r>
      <w:r>
        <w:rPr/>
        <w:t>{�p�:�r��#󍝨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����</w:t>
      </w:r>
      <w:r>
        <w:rPr/>
        <w:t>۷���</w:t>
      </w:r>
      <w:r>
        <w:rPr/>
        <w:t>##I��;�#�AJW-��]</w:t>
        <w:tab/>
        <w:t>[@��[��#��=P#)�41�J0�X�#}�D�r?�Eh�+#t�|�#�#04=��(:�f#</w:t>
      </w:r>
      <w:r>
        <w:rPr/>
        <w:t>ָ</w:t>
      </w:r>
      <w:r>
        <w:rPr/>
        <w:t>E#�Y��wÐ#�#H����u�ZYD�N�+�G�+�WD��#��&amp;���|KQ5�w���</w:t>
      </w:r>
    </w:p>
    <w:p>
      <w:pPr>
        <w:pStyle w:val="PreformattedText"/>
        <w:bidi w:val="0"/>
        <w:jc w:val="left"/>
        <w:rPr/>
      </w:pPr>
      <w:r>
        <w:rPr/>
        <w:t>#���###�\</w:t>
        <w:tab/>
        <w:t>�Dg#��/�B^6TW&lt;H-X/~�5���j����~�mKCQБbn��$�#z�S��#�^԰ �zV*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%�h�O�%�(]\;o��ƴѢ��pF#5�Q+�&amp;&amp;��{�V#h�#��d�\���_���q�N��#��#����!#M���#�8_U�S�&gt;���;</w:t>
      </w:r>
    </w:p>
    <w:p>
      <w:pPr>
        <w:pStyle w:val="PreformattedText"/>
        <w:bidi w:val="0"/>
        <w:jc w:val="left"/>
        <w:rPr/>
      </w:pPr>
      <w:r>
        <w:rPr/>
        <w:t>*��#z�#</w:t>
        <w:tab/>
        <w:t>����Jt_E,���#</w:t>
      </w:r>
      <w:r>
        <w:rPr/>
        <w:t>幗�</w:t>
      </w:r>
      <w:r>
        <w:rPr/>
        <w:t>A�E.Ov��%�)Av���H4ṕl#mI��#ZP�b�{z`}#TY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-�}#7�qM#��#0#e��#�����j��M##�N�,�#�e�}i����#D�#�[��xb.��c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BkЊ�}��=y�##c�g�</w:t>
      </w:r>
    </w:p>
    <w:p>
      <w:pPr>
        <w:pStyle w:val="PreformattedText"/>
        <w:bidi w:val="0"/>
        <w:jc w:val="left"/>
        <w:rPr/>
      </w:pPr>
      <w:r>
        <w:rPr/>
        <w:t>6#b��#</w:t>
      </w:r>
      <w:r>
        <w:rPr/>
        <w:t>ؖ</w:t>
      </w:r>
      <w:r>
        <w:rPr/>
        <w:t>#Nt�s�O�</w:t>
      </w:r>
      <w:r>
        <w:rPr>
          <w:rtl w:val="true"/>
        </w:rPr>
        <w:t>ٻ</w:t>
      </w:r>
      <w:r>
        <w:rPr/>
        <w:t>l#j</w:t>
      </w:r>
      <w:r>
        <w:rPr/>
        <w:t>吩</w:t>
      </w:r>
      <w:r>
        <w:rPr/>
        <w:t>u#��q��n#@�`��yԝ,LX���J(M�;#UB�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/?��#�###o�#��B|�H#Zl��M�B5 �I08�!���#5##5m�˽��AG��ӑa�4�#��f\O*##_#S�#���Q#�E��ϡ�Cύc</w:t>
      </w:r>
      <w:r>
        <w:rPr/>
        <w:t>֮</w:t>
      </w:r>
      <w:r>
        <w:rPr/>
        <w:t>:�#{L�h�7&amp;er[#�4��ջQ_#P,S���+�"�l�n���9 "#������h�Tz�Hsa����!�#9��wUC�A#0�s�n�o+�</w:t>
      </w:r>
    </w:p>
    <w:p>
      <w:pPr>
        <w:pStyle w:val="PreformattedText"/>
        <w:bidi w:val="0"/>
        <w:jc w:val="left"/>
        <w:rPr/>
      </w:pPr>
      <w:r>
        <w:rPr/>
        <w:t>ѕ��A�#���#�&amp;���#���##Y��</w:t>
      </w:r>
      <w:r>
        <w:rPr>
          <w:rtl w:val="true"/>
        </w:rPr>
        <w:t>ޡ�</w:t>
      </w:r>
      <w:r>
        <w:rPr>
          <w:rtl w:val="true"/>
        </w:rPr>
        <w:t>#</w:t>
      </w:r>
      <w:r>
        <w:rPr/>
        <w:t>4</w:t>
      </w:r>
      <w:r>
        <w:rPr/>
        <w:t>��e��'A^�}�f�:#s#� |��f���#</w:t>
      </w:r>
      <w:r>
        <w:rPr>
          <w:rtl w:val="true"/>
        </w:rPr>
        <w:t>ل</w:t>
      </w:r>
      <w:r>
        <w:rPr/>
        <w:t>fHX1�N$W��?���`d#�h#HJ]#�5��{H)��e�7!*</w:t>
        <w:tab/>
        <w:t>v�h�#�#4��#��#�I�e�#�u#�G#C�x��#�hfI�A��d��%e����ʹ"</w:t>
      </w:r>
      <w:r>
        <w:rPr/>
        <w:t>ؔ��</w:t>
      </w:r>
      <w:r>
        <w:rPr/>
        <w:t>46�J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#�c8��*a�#�:�#��Nu#Q���`�QɌw�ӯ#},##�m��+*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YW���G9��G�4�M����Sy~��.�#�Vd�#,=�`#�{^%M#�z`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��9���&gt;#[d8|�#�kẆe�nt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F�5</w:t>
      </w:r>
      <w:r>
        <w:rPr>
          <w:rtl w:val="true"/>
        </w:rPr>
        <w:t>׶��</w:t>
      </w:r>
      <w:r>
        <w:rPr/>
        <w:t>6#</w:t>
      </w:r>
      <w:r>
        <w:rPr>
          <w:rtl w:val="true"/>
        </w:rPr>
        <w:t>��_��_�</w:t>
      </w:r>
      <w:r>
        <w:rPr/>
        <w:t>#7</w:t>
      </w:r>
      <w:r>
        <w:rPr/>
        <w:t>���}^(@��-��T��£�Ѣ�:�#;@�&amp;n b</w:t>
      </w:r>
      <w:r>
        <w:rPr/>
        <w:t>٣</w:t>
      </w:r>
      <w:r>
        <w:rPr/>
        <w:t>��</w:t>
      </w:r>
      <w:r>
        <w:rPr/>
        <w:t>o#V��k</w:t>
      </w:r>
      <w:r>
        <w:rPr/>
        <w:t>ֳ</w:t>
      </w:r>
      <w:r>
        <w:rPr/>
        <w:t>z�zo7�faJa��#�⌥��{�#d�2�#�t�7�at��]h��b�L�Gw#`#�̱kIC#</w:t>
        <w:tab/>
        <w:t>�4��#t��&gt;���3)F#�+.Y��O+���xGǥ���Cь����"���-��p,#��#B��#��{��#��Y|��1v#j����;�&amp;��R#&amp;0#`��y��y��#Ё�&lt;��0��V�#�J�#09O�</w:t>
        <w:tab/>
        <w:t>V��l3�#r:2��_#�R�#����#�K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`����"cՓaX!�#��#/��;P</w:t>
        <w:tab/>
        <w:t>���J&amp;_C |�~i:��#�#Ys�w�:q�#�T�rg�&lt;�2#�]�f�#�ct���w{�����&lt;���=XL�"��#����"#��ATR��M0#�e#�#��"���tO#E9u-�&gt;#�:#�`/N�s��J_,�@#ek#&amp;Iǭ�z���T�#��%3[���_|e#��j��+_R�#��#/#2�"�`(*�#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gt;#f�Ë##�|��Ha�#�u'"b�O��oo@^#&amp;</w:t>
      </w:r>
      <w:r>
        <w:rPr>
          <w:rtl w:val="true"/>
        </w:rPr>
        <w:t>ۮ</w:t>
      </w:r>
      <w:r>
        <w:rPr/>
        <w:t>��</w:t>
      </w:r>
      <w:r>
        <w:rPr/>
        <w:t>F��`��C�8�##�^6q8#�D��Άφ�D{X;#��P�P5^m&lt;2K��pn��k�E��-k#ȷ�_��;�#�$��3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y��T��5w$�&gt;���7</w:t>
      </w:r>
      <w:r>
        <w:rPr>
          <w:rtl w:val="true"/>
        </w:rPr>
        <w:t>څ</w:t>
      </w:r>
      <w:r>
        <w:rPr/>
        <w:t>,u�W#.w?�#�#!Y�#��A�-��#ƮXmv#��lm�t��#�o�p��8z�s�#�6K�{�hR�&gt;(��i�5�B#��g�j~�`�����\.�)��#B�l�y�̃H'#nh##)��g#f�c#�W�����A��]��*�#��:?l��#���&amp;���</w:t>
      </w:r>
      <w:r>
        <w:rPr>
          <w:rtl w:val="true"/>
        </w:rPr>
        <w:t>܆</w:t>
      </w:r>
      <w:r>
        <w:rPr/>
        <w:t>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]##]ԝx� =#,�G���&gt;�X�#�c$�</w:t>
        <w:tab/>
        <w:t>&lt;&amp;w&gt;��\#��#&lt;F���?X�$�i�#A_�T���Of��z##�k�dg'���#���#a�#</w:t>
      </w:r>
      <w:r>
        <w:rPr/>
        <w:t>릨</w:t>
      </w:r>
      <w:r>
        <w:rPr/>
        <w:t>n�#M�y#y��v�#��5̨�#�'S��#]��Qj�Tn�3�n�/ԃ#+���3,;�3�#xħc#�D�m���zk+nW�7�</w:t>
      </w:r>
      <w:r>
        <w:rPr>
          <w:rtl w:val="true"/>
        </w:rPr>
        <w:t>ܙ</w:t>
      </w:r>
      <w:r>
        <w:rPr/>
        <w:t>#��B�Ar�#�O��yP�;�f</w:t>
      </w:r>
    </w:p>
    <w:p>
      <w:pPr>
        <w:pStyle w:val="PreformattedText"/>
        <w:bidi w:val="0"/>
        <w:jc w:val="left"/>
        <w:rPr/>
      </w:pPr>
      <w:r>
        <w:rPr/>
        <w:t>-ȲoR��7!#�f �#$��$�6j��</w:t>
      </w:r>
      <w:r>
        <w:rPr>
          <w:rtl w:val="true"/>
        </w:rPr>
        <w:t>ݏ</w:t>
      </w:r>
      <w:r>
        <w:rPr/>
        <w:t>jN��Ț[��d��%�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���#</w:t>
      </w:r>
      <w:r>
        <w:rPr/>
        <w:t>7</w:t>
      </w:r>
      <w:r>
        <w:rPr/>
        <w:t>��#��jji��v��#��K��&lt;J##��#�2g���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r]�O��H#x#�</w:t>
      </w:r>
      <w:r>
        <w:rPr/>
        <w:t>֒</w:t>
      </w:r>
      <w:r>
        <w:rPr/>
        <w:t>(#A!`���G#�X��#g�Of;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c</w:t>
      </w:r>
      <w:r>
        <w:rPr>
          <w:rtl w:val="true"/>
        </w:rPr>
        <w:t>ו</w:t>
      </w:r>
      <w:r>
        <w:rPr/>
        <w:t>+%�\b��^H���##�#��}m�"�#�u�#���������#�dm��U�7�&amp;#J���{m�[���j�e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~�y��477o�R</w:t>
      </w:r>
      <w:r>
        <w:rPr/>
        <w:t xml:space="preserve">ޭ� </w:t>
      </w:r>
      <w:r>
        <w:rPr/>
        <w:t>#.,��PM���W4##���=��bɆ�m���a##^W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:enKg#��=�C%�s�ɦ#cg#D�48�_��#;=j��Fj�t#8d��;&lt;#v'�#����Y{"�#j:���61��#�~��#p�@�KO�M/#���##)�:��&amp;�`�~{�Z�z#��6O��u���,�}Ԕ?w��Ӈ�U��#*_`w��k#r�h�#N���a\{##L�e'_��@�]!}i�##��Ũu</w:t>
      </w:r>
      <w:r>
        <w:rPr/>
        <w:t>텅</w:t>
      </w:r>
      <w:r>
        <w:rPr/>
        <w:t>1�#��#�#�s��v��{&amp;���n#�#��ȱ�v�</w:t>
        <w:tab/>
        <w:t>��Q�$##��J#R'5#��#/���Z��)#�#�|�/��#u2&amp;#��� �&amp;��!��#ˇ�(r+��D�t#�6#�Gl�^z���,-dBoe/�</w:t>
      </w:r>
    </w:p>
    <w:p>
      <w:pPr>
        <w:pStyle w:val="PreformattedText"/>
        <w:bidi w:val="0"/>
        <w:jc w:val="left"/>
        <w:rPr/>
      </w:pPr>
      <w:r>
        <w:rPr/>
        <w:t>#�#"'m�(#��&gt;Sk������)�Diв��kv�m}##'{��f�M</w:t>
      </w:r>
      <w:r>
        <w:rPr>
          <w:rtl w:val="true"/>
        </w:rPr>
        <w:t>ހ</w:t>
      </w:r>
      <w:r>
        <w:rPr/>
        <w:t>�</w:t>
      </w:r>
      <w:r>
        <w:rPr/>
        <w:t>cXR#�#�#j�Wf�##%��B#s#,��8��#=P���t4#i�śd&gt;Q3��&gt;�X`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</w:t>
      </w:r>
      <w:r>
        <w:rPr>
          <w:rtl w:val="true"/>
        </w:rPr>
        <w:t>ײ</w:t>
      </w:r>
      <w:r>
        <w:rPr/>
        <w:t>�</w:t>
      </w:r>
      <w:r>
        <w:rPr/>
        <w:t>I�#g:c��-BN+�F���]���B#�l"N#�##L�#��/�#S3#V�^co#��8f�:�T�+;�#�%|#t,O���&lt;Wz&amp;��P�������N</w:t>
      </w:r>
    </w:p>
    <w:p>
      <w:pPr>
        <w:pStyle w:val="PreformattedText"/>
        <w:bidi w:val="0"/>
        <w:jc w:val="left"/>
        <w:rPr/>
      </w:pPr>
      <w:r>
        <w:rPr/>
        <w:t>(�&gt;#2��ʚ#I'?�ef��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�##��#����ƥ_��#��i��b�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a�</w:t>
      </w:r>
      <w:r>
        <w:rPr>
          <w:rtl w:val="true"/>
        </w:rPr>
        <w:t>܇</w:t>
      </w:r>
      <w:r>
        <w:rPr/>
        <w:t>8</w:t>
      </w:r>
      <w:r>
        <w:rPr/>
        <w:t>�L��ѝ#D7���</w:t>
        <w:tab/>
        <w:t>y#����yW�q#FX�#�w��8�&gt;���ja</w:t>
      </w:r>
    </w:p>
    <w:p>
      <w:pPr>
        <w:pStyle w:val="PreformattedText"/>
        <w:bidi w:val="0"/>
        <w:jc w:val="left"/>
        <w:rPr/>
      </w:pPr>
      <w:r>
        <w:rPr/>
        <w:t>ì��.ΐ:�y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6�Gw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#�##ku#����#�M}##��p&gt;�d#�j]�~#�#�O#�w#k�Y���k#��*_�u����hY�#=@���okh�d2s�yB�M����F��U�2v#.#ѽs{#�#C�I�;��&lt;�~CbKhU&lt;tõD#�D���r�</w:t>
      </w:r>
    </w:p>
    <w:p>
      <w:pPr>
        <w:pStyle w:val="PreformattedText"/>
        <w:bidi w:val="0"/>
        <w:jc w:val="left"/>
        <w:rPr/>
      </w:pPr>
      <w:r>
        <w:rPr/>
        <w:t>-/#�Ԯ{�-#����f��Z���P=�1#l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/�ȣ�*5#�!�V���\#Y��_��;��|g�V�c(Pӎ&lt;p[�И?���#�t\��K�6B��Q:!D��Y�hEώ�#0J�</w:t>
      </w:r>
      <w:r>
        <w:rPr>
          <w:rtl w:val="true"/>
        </w:rPr>
        <w:t>ٻ</w:t>
      </w:r>
      <w:r>
        <w:rPr/>
        <w:t>`oG��H�L�xTy4</w:t>
      </w:r>
      <w:r>
        <w:rPr>
          <w:rtl w:val="true"/>
        </w:rPr>
        <w:t>ט</w:t>
      </w:r>
      <w:r>
        <w:rPr/>
        <w:t>#�J��{�#����G2��#�XÔ#��}=q��Y�##�#&amp;�sbe�##�#�Mp�}A</w:t>
        <w:tab/>
        <w:t>8�#</w:t>
      </w:r>
      <w:r>
        <w:rPr/>
        <w:t>꤇</w:t>
      </w:r>
      <w:r>
        <w:rPr/>
        <w:t>k���=x��#��PO�#�#�u��x͒��s^!!�t@�#u�f%a#U4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==����#�F#0L�H����.���$�#�&gt;˞�������p��!fU##k�#�V6dL�2$ą�Z#ϛ��5��D'���5-�Ye�ege�������</w:t>
      </w:r>
    </w:p>
    <w:p>
      <w:pPr>
        <w:pStyle w:val="PreformattedText"/>
        <w:bidi w:val="0"/>
        <w:jc w:val="left"/>
        <w:rPr/>
      </w:pPr>
      <w:r>
        <w:rPr/>
        <w:t>'�N}p�.?�3�vb�}#�#&lt;J��A&lt;��hL�`�#�O�##&gt;�</w:t>
      </w:r>
      <w:r>
        <w:rPr/>
        <w:t>衲</w:t>
      </w:r>
      <w:r>
        <w:rPr/>
        <w:t>|���KԬ�#-��̐^ηf�E�n^S���q/4k��%�π���7��a�+i�E���=L#&amp;tG���ETi</w:t>
      </w:r>
    </w:p>
    <w:p>
      <w:pPr>
        <w:pStyle w:val="PreformattedText"/>
        <w:bidi w:val="0"/>
        <w:jc w:val="left"/>
        <w:rPr/>
      </w:pPr>
      <w:r>
        <w:rPr/>
        <w:t>D��3��\1mϞ#ԯ�N�������%N��#o�uT#��X���3o���#������;]w�&amp;�h�^@{��`a�#OE{Śy�^#�)�(�K(y�y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�#2�!#I�#v]�.�pd�#�EHt�ή�B�U��p��#O6!��V�j]##zU�H�#5ȋ�5Ŧ�0�</w:t>
      </w:r>
      <w:r>
        <w:rPr>
          <w:rtl w:val="true"/>
        </w:rPr>
        <w:t>ܔ</w:t>
      </w:r>
      <w:r>
        <w:rPr/>
        <w:t>#����n#y\�5��xm^K�#�΂#���3�</w:t>
        <w:tab/>
        <w:t>d#R�z�8#͈#�?p���O��4o#��</w:t>
      </w:r>
      <w:r>
        <w:rPr>
          <w:rtl w:val="true"/>
        </w:rPr>
        <w:t>ڛ</w:t>
      </w:r>
      <w:r>
        <w:rPr/>
        <w:t>���</w:t>
      </w:r>
      <w:r>
        <w:rPr/>
        <w:t>#</w:t>
      </w:r>
      <w:r>
        <w:rPr/>
        <w:t>쫊</w:t>
      </w:r>
      <w:r>
        <w:rPr/>
        <w:t>&amp;Њ�_�##�\##��!�Խ,��h��l#X{#��#c��7G�d$���f#�r#��N&gt;��|@nS</w:t>
      </w:r>
    </w:p>
    <w:p>
      <w:pPr>
        <w:pStyle w:val="PreformattedText"/>
        <w:bidi w:val="0"/>
        <w:jc w:val="left"/>
        <w:rPr/>
      </w:pPr>
      <w:r>
        <w:rPr/>
        <w:t>G&lt;���@</w:t>
      </w:r>
    </w:p>
    <w:p>
      <w:pPr>
        <w:pStyle w:val="PreformattedText"/>
        <w:bidi w:val="0"/>
        <w:jc w:val="left"/>
        <w:rPr/>
      </w:pPr>
      <w:r>
        <w:rPr/>
        <w:t>6�]#R</w:t>
      </w:r>
      <w:r>
        <w:rPr/>
        <w:t>߲�</w:t>
      </w:r>
      <w:r>
        <w:rPr/>
        <w:t>G�� �4�</w:t>
      </w:r>
      <w:r>
        <w:rPr>
          <w:rtl w:val="true"/>
        </w:rPr>
        <w:t>ݪ</w:t>
      </w:r>
      <w:r>
        <w:rPr/>
        <w:t>���</w:t>
      </w:r>
      <w:r>
        <w:rPr/>
        <w:t>P#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�-�3##��c�!9#�dr�C�,#=`rX�/��^�Ќ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y�,���lv�D�Y��)�q�?��8#�-����l�i���w�#ze�fL��#3�F%�</w:t>
      </w:r>
      <w:r>
        <w:rPr>
          <w:rtl w:val="true"/>
        </w:rPr>
        <w:t>׃</w:t>
      </w:r>
      <w:r>
        <w:rPr/>
        <w:t>l�\#o�E#l&amp;a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�</w:t>
      </w:r>
      <w:r>
        <w:rPr/>
        <w:t>)o���2�eѤ+�#CIV���R,:</w:t>
      </w:r>
      <w:r>
        <w:rPr>
          <w:rtl w:val="true"/>
        </w:rPr>
        <w:t>؍</w:t>
      </w:r>
      <w:r>
        <w:rPr/>
        <w:t>�</w:t>
      </w:r>
      <w:r>
        <w:rPr/>
        <w:t>(�</w:t>
      </w:r>
      <w:r>
        <w:rPr/>
        <w:t>0</w:t>
      </w:r>
      <w:r>
        <w:rPr/>
        <w:t>g+�\�8��z��|a��##!z}#�#*#��^3�����Z</w:t>
        <w:tab/>
        <w:t>I�-��{b�VQ����#K#�'(�#(6#��J�/%�Ͳ{</w:t>
      </w:r>
      <w:r>
        <w:rPr/>
        <w:t>慇</w:t>
      </w:r>
      <w:r>
        <w:rPr/>
        <w:t>}�G��V��*yf�)�</w:t>
      </w:r>
      <w:r>
        <w:rPr>
          <w:rtl w:val="true"/>
        </w:rPr>
        <w:t>ط</w:t>
      </w:r>
      <w:r>
        <w:rPr/>
        <w:t>#��#�o�mY]��</w:t>
      </w:r>
      <w:r>
        <w:rPr>
          <w:rtl w:val="true"/>
        </w:rPr>
        <w:t>ߜ</w:t>
      </w:r>
      <w:r>
        <w:rPr/>
        <w:t>)m�S�vC#D�[P#�K##�+[��</w:t>
      </w:r>
      <w:r>
        <w:rPr/>
        <w:t>ۗ�</w:t>
      </w:r>
      <w:r>
        <w:rPr/>
        <w:t>#g*�r��r7�:�̚</w:t>
      </w:r>
      <w:r>
        <w:rPr>
          <w:rtl w:val="true"/>
        </w:rPr>
        <w:t>ݻ</w:t>
      </w:r>
      <w:r>
        <w:rPr/>
        <w:t>�</w:t>
      </w:r>
      <w:r>
        <w:rPr/>
        <w:t>#"�#���#Ȫ��2ƞX##�ȸ6uմ#�3���qO5</w:t>
      </w:r>
      <w:r>
        <w:rPr/>
        <w:t>ꀚ��</w:t>
      </w:r>
      <w:r>
        <w:rPr/>
        <w:t>&lt;Pn7tw�#��F�k3/�&gt;</w:t>
      </w:r>
      <w:r>
        <w:rPr>
          <w:rtl w:val="true"/>
        </w:rPr>
        <w:t>܇</w:t>
      </w:r>
      <w:r>
        <w:rPr/>
        <w:t>x"��=&amp;��@�ǪBV�`?�##XMzK?:�O�+%�c�#)��_#��e-�(��V###1#���~YM��5�v�s��##</w:t>
      </w:r>
      <w:r>
        <w:rPr>
          <w:rtl w:val="true"/>
        </w:rPr>
        <w:t>׊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#qD�3q#nWY��zz���#yq�5#��˓��#P�#V�P3Ѥ��{ӈS#l��:O6,� �'��{�NJ�f�_UE#����tl�����ND�p�ϟ#�ox"##���</w:t>
      </w:r>
      <w:r>
        <w:rPr/>
        <w:t>ؐ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]##b?</w:t>
      </w:r>
    </w:p>
    <w:p>
      <w:pPr>
        <w:pStyle w:val="PreformattedText"/>
        <w:bidi w:val="0"/>
        <w:jc w:val="left"/>
        <w:rPr/>
      </w:pPr>
      <w:r>
        <w:rPr/>
        <w:t>J(�G �a��L6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ݶ</w:t>
      </w:r>
      <w:r>
        <w:rPr/>
        <w:t>�</w:t>
      </w:r>
      <w:r>
        <w:rPr/>
        <w:t>=�t���9�1���r%�g��^�!*�$���9i7-·e�#"��#��l#)O#���]</w:t>
      </w:r>
      <w:r>
        <w:rPr/>
        <w:t>ܷ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</w:t>
      </w:r>
      <w:r>
        <w:rPr/>
        <w:t>ِ�</w:t>
      </w:r>
      <w:r>
        <w:rPr/>
        <w:t>!x###3#��#����#YbFTC����+#ѯ#9##�{�#,8#De�VdXɋ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2#ΔY����k�s�C�#V��h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/�E�&gt;w##A�</w:t>
      </w:r>
    </w:p>
    <w:p>
      <w:pPr>
        <w:pStyle w:val="PreformattedText"/>
        <w:bidi w:val="0"/>
        <w:jc w:val="left"/>
        <w:rPr/>
      </w:pPr>
      <w:r>
        <w:rPr/>
        <w:t>?��,�</w:t>
      </w:r>
      <w:r>
        <w:rPr>
          <w:rtl w:val="true"/>
        </w:rPr>
        <w:t>ٱ</w:t>
      </w:r>
      <w:r>
        <w:rPr/>
        <w:t>�</w:t>
      </w:r>
      <w:r>
        <w:rPr/>
        <w:t>#�##��Sq1nhU�� #g?�z?�V,��&gt;�!�##�40e&amp;-�F#�#�o\�6#UF~.#�`</w:t>
        <w:tab/>
        <w:t>���##��b�d�#��7#���2#�p��u���&lt;���z���J~!v�t��.��@##�#F��H�D#��՞�%�'�;@��h</w:t>
      </w:r>
      <w:r>
        <w:rPr>
          <w:rtl w:val="true"/>
        </w:rPr>
        <w:t>ܛ</w:t>
      </w:r>
      <w:r>
        <w:rPr/>
        <w:t>_M�#��#S�L����7N\���5�Z*�L�r���Kp��5</w:t>
      </w:r>
      <w:r>
        <w:rPr>
          <w:rtl w:val="true"/>
        </w:rPr>
        <w:t>ן</w:t>
      </w:r>
      <w:r>
        <w:rPr/>
        <w:t>�w8�#n�mnE�</w:t>
      </w:r>
      <w:r>
        <w:rPr/>
        <w:t>ܹ</w:t>
      </w:r>
      <w:r>
        <w:rPr/>
        <w:t>so����3�#�A���f#�c�is+fN�t�#���S�Wǽ�1w�XC�-�.���</w:t>
      </w:r>
      <w:r>
        <w:rPr/>
        <w:t>ۧ</w:t>
      </w:r>
      <w:r>
        <w:rPr>
          <w:rtl w:val="true"/>
        </w:rPr>
        <w:t>ݝ</w:t>
      </w:r>
      <w:r>
        <w:rPr/>
        <w:t>�</w:t>
      </w:r>
      <w:r>
        <w:rPr/>
        <w:t>B�"�##�z</w:t>
        <w:tab/>
        <w:t>���#-�[��#�^�|��X�{��Q##�=����.bb�S�##���T���fPd!DsC��x�#�#���s+�Un�{�w��Y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Ғ�|s�</w:t>
      </w:r>
      <w:r>
        <w:rPr>
          <w:rtl w:val="true"/>
        </w:rPr>
        <w:t>ߟ</w:t>
      </w:r>
      <w:r>
        <w:rPr/>
        <w:t>���</w:t>
      </w:r>
      <w:r>
        <w:rPr/>
        <w:tab/>
        <w:t>��#Sg,�h#�l��&amp;^�d##�#�w�:4##j�ѐ�g���h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#&amp;#�</w:t>
      </w:r>
      <w:r>
        <w:rPr>
          <w:rtl w:val="true"/>
        </w:rPr>
        <w:t>ߦ</w:t>
      </w:r>
      <w:r>
        <w:rPr/>
        <w:t>�</w:t>
      </w:r>
      <w:r>
        <w:rPr/>
        <w:t>kg�q#�Kp7+Q�+�~#QU8+��Q-W�aD#�SW�1</w:t>
      </w:r>
    </w:p>
    <w:p>
      <w:pPr>
        <w:pStyle w:val="PreformattedText"/>
        <w:bidi w:val="0"/>
        <w:jc w:val="left"/>
        <w:rPr/>
      </w:pPr>
      <w:r>
        <w:rPr/>
        <w:t>e��ϽaҤ�̾|�����Շ�0o�}�#\�R1u�D;�^�;2�_</w:t>
      </w:r>
      <w:r>
        <w:rPr>
          <w:rtl w:val="true"/>
        </w:rPr>
        <w:t>ؾ</w:t>
      </w:r>
      <w:r>
        <w:rPr/>
        <w:t>����</w:t>
      </w:r>
      <w:r>
        <w:rPr/>
        <w:t>F4+�]e�-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M���{i�B�#�^@�y#�#��K���#��</w:t>
      </w:r>
      <w:r>
        <w:rPr/>
        <w:t>辑</w:t>
      </w:r>
      <w:r>
        <w:rPr/>
        <w:t>tB�a�#t3�?a</w:t>
      </w:r>
      <w:r>
        <w:rPr/>
        <w:t>㚮�</w:t>
      </w:r>
      <w:r>
        <w:rPr/>
        <w:t>h#�Ǡ�#f�┳��#����n})�dT#Jt~#�aE��#`��_9�#�`QYt�#�P�#����3�n���#</w:t>
      </w:r>
      <w:r>
        <w:rPr/>
        <w:t>؀</w:t>
      </w:r>
      <w:r>
        <w:rPr/>
        <w:t>��� ���</w:t>
      </w:r>
      <w:r>
        <w:rPr/>
        <w:t>+��ҰNfx:��&lt;W#\#�b�4zz�sL,��b�����C�\��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a��9rH�o�6#mx###�щS�!��.�]��:ч-#��T</w:t>
      </w:r>
      <w:r>
        <w:rPr>
          <w:rtl w:val="true"/>
        </w:rPr>
        <w:t>پ</w:t>
      </w:r>
      <w:r>
        <w:rPr/>
        <w:t>�</w:t>
      </w:r>
      <w:r>
        <w:rPr/>
        <w:t>/#nq'Z#�x������#�5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w</w:t>
      </w:r>
      <w:r>
        <w:rPr/>
        <w:t>ܺ</w:t>
      </w:r>
      <w:r>
        <w:rPr/>
        <w:t>c��#K#Y��##Uj�uGH�Uw#|O�vn|</w:t>
      </w:r>
      <w:r>
        <w:rPr>
          <w:rtl w:val="true"/>
        </w:rPr>
        <w:t>ز�</w:t>
      </w:r>
      <w:r>
        <w:rPr>
          <w:rtl w:val="true"/>
        </w:rPr>
        <w:t>#[</w:t>
      </w:r>
      <w:r>
        <w:rPr/>
        <w:t>6</w:t>
      </w:r>
      <w:r>
        <w:rPr/>
        <w:t>ӱꮿ���#оP�</w:t>
      </w:r>
    </w:p>
    <w:p>
      <w:pPr>
        <w:pStyle w:val="PreformattedText"/>
        <w:bidi w:val="0"/>
        <w:jc w:val="left"/>
        <w:rPr/>
      </w:pPr>
      <w:r>
        <w:rPr/>
        <w:t>Bo"</w:t>
      </w:r>
      <w:r>
        <w:rPr/>
        <w:t>ִ</w:t>
      </w:r>
      <w:r>
        <w:rPr/>
        <w:t>##�#�3#���!</w:t>
      </w:r>
      <w:r>
        <w:rPr/>
        <w:t>쇕</w:t>
      </w:r>
      <w:r>
        <w:rPr/>
        <w:t>##�</w:t>
        <w:tab/>
        <w:t>=#T��}L�e��#dE�_0��#��8t��#8#��N����A</w:t>
        <w:tab/>
        <w:t>�#O#�#�^�ͽfn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翧�</w:t>
      </w:r>
      <w:r>
        <w:rPr/>
        <w:t>x[��#4��C�&lt;�l�#R��##(͎#�##V?L#�#ɗ(?�n~#�g#��</w:t>
      </w:r>
      <w:r>
        <w:rPr/>
        <w:t>ܲ�</w:t>
      </w:r>
      <w:r>
        <w:rPr/>
        <w:t>#�e@#Cb���v���OP��#{��&gt;Y�C�K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_�#�#�Y��B��D,��4�!�s&lt;�S�~�&gt; zBP3�.@a�/#�-7)��eԌZw#��%�#I~��C��8x�#�#��o`�LD5&gt;y�r2#��V��y"#��y#G#q@�m##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&gt;##L��</w:t>
      </w:r>
      <w:r>
        <w:rPr/>
        <w:t>팘</w:t>
      </w:r>
      <w:r>
        <w:rPr/>
        <w:t>J2Ǟ�����r&amp;�!</w:t>
      </w:r>
    </w:p>
    <w:p>
      <w:pPr>
        <w:pStyle w:val="PreformattedText"/>
        <w:bidi w:val="0"/>
        <w:jc w:val="left"/>
        <w:rPr/>
      </w:pPr>
      <w:r>
        <w:rPr/>
        <w:t>#�JT</w:t>
      </w:r>
      <w:r>
        <w:rPr/>
        <w:t>؆</w:t>
      </w:r>
      <w:r>
        <w:rPr/>
        <w:t>Z</w:t>
      </w:r>
      <w:r>
        <w:rPr>
          <w:rtl w:val="true"/>
        </w:rPr>
        <w:t>ړ</w:t>
      </w:r>
      <w:r>
        <w:rPr/>
        <w:t>�</w:t>
      </w:r>
      <w:r>
        <w:rPr/>
        <w:t>v�!8�##L</w:t>
      </w:r>
    </w:p>
    <w:p>
      <w:pPr>
        <w:pStyle w:val="PreformattedText"/>
        <w:bidi w:val="0"/>
        <w:jc w:val="left"/>
        <w:rPr/>
      </w:pPr>
      <w:r>
        <w:rPr/>
        <w:t>7#��N�5�Dr{�J���A�s��#�8�OT@3��6����/$����\a�O^ʑ�!6q##Ux?\�;��Mx,��Fr�Հ%@# ####k4��]Ċ��#�{�.�M#�L#l�m�=��#�#��#'��}�#��}�=�i�Z @�Z#'</w:t>
      </w:r>
      <w:r>
        <w:rPr/>
        <w:t>ؓ</w:t>
      </w:r>
      <w:r>
        <w:rPr/>
        <w:t>K�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#�L&amp;W�΀c���#A#zk-�#w"aTh�Hv#��y</w:t>
        <w:tab/>
        <w:t>.y2��M#D�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kl(4����e�#ZY��g�##�d�3�'�@zX����?�XD�#�##ӗ���#/Фk�Pw###$��}�7e��</w:t>
      </w:r>
      <w:r>
        <w:rPr/>
        <w:t>۱</w:t>
      </w:r>
      <w:r>
        <w:rPr/>
        <w:t>q;6##���Aȍ#+���</w:t>
      </w:r>
      <w:r>
        <w:rPr/>
        <w:t>皹�</w:t>
      </w:r>
      <w:r>
        <w:rPr/>
        <w:t>0�Fc�#s�_4�#͢#��2H?&amp;Q� �X�*�J��\C�=�E���###4)�!�#=�C��R#Vf�u�]#�SF7#��##?���Pm��##ˡ����v���`�ǘ</w:t>
      </w:r>
      <w:r>
        <w:rPr>
          <w:rtl w:val="true"/>
        </w:rPr>
        <w:t>ރ�</w:t>
      </w:r>
      <w:r>
        <w:rPr>
          <w:rtl w:val="true"/>
        </w:rPr>
        <w:t>!</w:t>
      </w:r>
      <w:r>
        <w:rPr/>
        <w:t>7</w:t>
      </w:r>
      <w:r>
        <w:rPr>
          <w:rtl w:val="true"/>
        </w:rPr>
        <w:t>`#</w:t>
      </w:r>
      <w:r>
        <w:rPr>
          <w:rtl w:val="true"/>
        </w:rPr>
        <w:t>ߦ</w:t>
      </w:r>
      <w:r>
        <w:rPr/>
        <w:t>&lt;���#���#��qXhN��0�@*#yvO�z�z�/,�\�hyv7</w:t>
        <w:tab/>
        <w:t>+&amp;|����###�@�5�{��i�_�#F�7#ԟ�"�</w:t>
      </w:r>
      <w:r>
        <w:rPr/>
        <w:t>۪�</w:t>
      </w:r>
      <w:r>
        <w:rPr/>
      </w:r>
    </w:p>
    <w:p>
      <w:pPr>
        <w:pStyle w:val="PreformattedText"/>
        <w:bidi w:val="0"/>
        <w:jc w:val="left"/>
        <w:rPr/>
      </w:pPr>
      <w:r>
        <w:rPr/>
        <w:t>9���g#^e�J&lt;����H�@##���xc� x��Q!P#&amp;�U�g�u�#�##[Ш�!�G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X����q8�3�*�O˕#b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#��#��ņ#L�,��7=)��_�@#{�Oq[�_�#^Gu �T�Ö�3�1`��_;�WF��*��I":�#���.��"f�p�?lO\#�!*�##��S#A(\�D#�MhJ��#=:V�b�}#��.�{�w�#�</w:t>
      </w:r>
    </w:p>
    <w:p>
      <w:pPr>
        <w:pStyle w:val="PreformattedText"/>
        <w:bidi w:val="0"/>
        <w:jc w:val="left"/>
        <w:rPr/>
      </w:pPr>
      <w:r>
        <w:rPr/>
        <w:t>I-</w:t>
      </w:r>
      <w:r>
        <w:rPr>
          <w:rtl w:val="true"/>
        </w:rPr>
        <w:t>ܕ</w:t>
      </w:r>
      <w:r>
        <w:rPr/>
        <w:t>E�=q�!�#�#Qt�'�������#�&lt;��r�Jz���OV�"��"#</w:t>
        <w:tab/>
        <w:t>d!�L�Y��sIV���Mx�.ON�=��V#���'#N��##|�~!�k��</w:t>
      </w:r>
    </w:p>
    <w:p>
      <w:pPr>
        <w:pStyle w:val="PreformattedText"/>
        <w:bidi w:val="0"/>
        <w:jc w:val="left"/>
        <w:rPr/>
      </w:pPr>
      <w:r>
        <w:rPr/>
        <w:t>op�3#i4#���T]�*���a�</w:t>
      </w:r>
    </w:p>
    <w:p>
      <w:pPr>
        <w:pStyle w:val="PreformattedText"/>
        <w:bidi w:val="0"/>
        <w:jc w:val="left"/>
        <w:rPr/>
      </w:pPr>
      <w:r>
        <w:rPr/>
        <w:t>_�#�#��9PoQ##��� � �@p��gP1#�#*x���[X$�#�{Z���#</w:t>
      </w:r>
      <w:r>
        <w:rPr>
          <w:rtl w:val="true"/>
        </w:rPr>
        <w:t>ޖ</w:t>
      </w:r>
      <w:r>
        <w:rPr/>
        <w:t>1</w:t>
      </w:r>
      <w:r>
        <w:rPr/>
        <w:t>��Q�#�#�4�c�|#�|��#2d</w:t>
      </w:r>
      <w:r>
        <w:rPr>
          <w:rtl w:val="true"/>
        </w:rPr>
        <w:t>׆</w:t>
      </w:r>
      <w:r>
        <w:rPr/>
        <w:t>��</w:t>
      </w:r>
      <w:r>
        <w:rPr/>
        <w:t>q�</w:t>
        <w:tab/>
        <w:t>�i�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.</w:t>
      </w:r>
      <w:r>
        <w:rPr/>
        <w:t>ׁ</w:t>
      </w:r>
      <w:r>
        <w:rPr/>
        <w:t>3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�� �#��}�#b�M##�|��ddȂ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c�d#�a���z����0#�`#�#s0# ,[�#&gt;7_�7 �#M��a�##���ʽ\{��7&lt;]��c̚z�$�B:`#�Ń:�42��9�P�X^6я��#F��=�j#H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_b#tu�9#�#*#s$jMQt�����w�*�Bg�?�7�~�-��s�`c��Wge�!&lt;j�##��^�6���]ʦ���0Ab �%�,�YQ</w:t>
      </w:r>
      <w:r>
        <w:rPr/>
        <w:t>֮���</w:t>
      </w:r>
      <w:r>
        <w:rPr/>
        <w:t>#�jF8�#:*^�w</w:t>
      </w:r>
      <w:r>
        <w:rPr/>
        <w:t>俠</w:t>
      </w:r>
      <w:r>
        <w:rPr/>
        <w:t>W�{�ϛ:u�7���*Gy#� R�@�Pt�fDn[0l�,�0l�w#:QZ3##��#�</w:t>
      </w:r>
    </w:p>
    <w:p>
      <w:pPr>
        <w:pStyle w:val="PreformattedText"/>
        <w:bidi w:val="0"/>
        <w:jc w:val="left"/>
        <w:rPr/>
      </w:pPr>
      <w:r>
        <w:rPr/>
        <w:t>t&amp;��|</w:t>
        <w:tab/>
        <w:t>#Q�ӷ�##�:_��&gt;�P��#S�Jq.�9�����##XA��#p�"�##y?ɓ͛�</w:t>
      </w:r>
      <w:r>
        <w:rPr>
          <w:rtl w:val="true"/>
        </w:rPr>
        <w:t>ޏ</w:t>
      </w:r>
      <w:r>
        <w:rPr/>
        <w:t>`�?���iD#H��ϠC#r:%�#p�h"�gu�&amp;C�NT�����</w:t>
      </w:r>
      <w:r>
        <w:rPr/>
        <w:t>䋇</w:t>
      </w:r>
      <w:r>
        <w:rPr/>
        <w:t>#��#��X��#�V�N�p�:��-F0L"��!��#F��+.?���A�D�J#��}w�&amp;"R#�V��x���-5#��#</w:t>
      </w:r>
    </w:p>
    <w:p>
      <w:pPr>
        <w:pStyle w:val="PreformattedText"/>
        <w:bidi w:val="0"/>
        <w:jc w:val="left"/>
        <w:rPr/>
      </w:pPr>
      <w:r>
        <w:rPr/>
        <w:t>#P��]�A��z�`�#�V��H� �#��=k#�(bkhrO��,&lt;�w��#�@#]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��V#Y�*#R�d�#�F�}Ө���p# �B��U#�G#�B�5#uH+##����&amp;�a��be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}f*��</w:t>
        <w:tab/>
        <w:t>�#��,8��t#MJНˁ�#X[lNK#q��P6#=�d#kyrȟ�\#,9�-�#d6��D�*v���#KX#��&gt;,�����H��2�8#�&gt;�%?�#�G#�%/Sh���#��yk#�G[R�6gY#�#��#�r�g["�a�#\#</w:t>
      </w:r>
      <w:r>
        <w:rPr>
          <w:rtl w:val="true"/>
        </w:rPr>
        <w:t>־</w:t>
      </w:r>
      <w:r>
        <w:rPr/>
        <w:t>d�]�t"\!���ӂ��,�1���</w:t>
        <w:tab/>
        <w:t>`@�#�[��#</w:t>
      </w:r>
      <w:r>
        <w:rPr>
          <w:rtl w:val="true"/>
        </w:rPr>
        <w:t>ۆ</w:t>
      </w:r>
      <w:r>
        <w:rPr/>
        <w:t>#���ǈ�a��-z</w:t>
      </w:r>
      <w:r>
        <w:rPr>
          <w:rtl w:val="true"/>
        </w:rPr>
        <w:t>ش</w:t>
      </w:r>
      <w:r>
        <w:rPr/>
        <w:t>#@��k�</w:t>
      </w:r>
      <w:r>
        <w:rPr>
          <w:rtl w:val="true"/>
        </w:rPr>
        <w:t>܃</w:t>
      </w:r>
      <w:r>
        <w:rPr/>
        <w:t>��</w:t>
      </w:r>
      <w:r>
        <w:rPr/>
        <w:t>#��TUNJ��d��</w:t>
      </w:r>
      <w:r>
        <w:rPr>
          <w:rtl w:val="true"/>
        </w:rPr>
        <w:t>ڭ</w:t>
      </w:r>
      <w:r>
        <w:rPr/>
        <w:t>��</w:t>
      </w:r>
      <w:r>
        <w:rPr/>
        <w:t>.����#��#�</w:t>
      </w:r>
      <w:r>
        <w:rPr/>
        <w:t>ܽ</w:t>
      </w:r>
      <w:r>
        <w:rPr/>
        <w:t>\H`K��j�|#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"#*�#��##����z��#r���&gt;��m</w:t>
        <w:tab/>
        <w:t xml:space="preserve">�#��Xb���$��5�fN#P# </w:t>
      </w:r>
      <w:r>
        <w:rPr/>
        <w:t>ۭ</w:t>
      </w:r>
      <w:r>
        <w:rPr/>
        <w:t>E#Mj: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!6##9~#&amp;��B##oj��a</w:t>
      </w:r>
    </w:p>
    <w:p>
      <w:pPr>
        <w:pStyle w:val="PreformattedText"/>
        <w:bidi w:val="0"/>
        <w:jc w:val="left"/>
        <w:rPr/>
      </w:pPr>
      <w:r>
        <w:rPr/>
        <w:t>^�#bEw��f# �Z�m"�]ϗS�y#Xr��?�+��#!S/��,qk}</w:t>
        <w:tab/>
        <w:t>�#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r���9#�#\���y�y��##8#</w:t>
      </w:r>
      <w:r>
        <w:rPr>
          <w:rtl w:val="true"/>
        </w:rPr>
        <w:t>ب</w:t>
      </w:r>
      <w:r>
        <w:rPr/>
        <w:t>#�`T#�#0�@�#�7�#</w:t>
      </w:r>
      <w:r>
        <w:rPr/>
        <w:t>َ</w:t>
      </w:r>
      <w:r>
        <w:rPr/>
        <w:t>(n�w�#Y��&gt;ՠ!2U��|.;�Z��#��#r�l�&gt;�#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t���0##���Z�͗�sJľ��7���μ^#�#���</w:t>
        <w:tab/>
        <w:t>a�w��</w:t>
        <w:tab/>
        <w:t>S҈_Kĭ���/�w���3�V(�rN�΀��#��R��k#����u�12Ϭ�?�ЀWv5o�DF-d#�#��wj�#&gt;�=c�k%�7�#y&lt;�6��)XM�#5��X��$�4#���$d�@�c�A��`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u'�}�P+�O���#�2����P</w:t>
      </w:r>
      <w:r>
        <w:rPr>
          <w:rtl w:val="true"/>
        </w:rPr>
        <w:t>ۦ</w:t>
      </w:r>
      <w:r>
        <w:rPr/>
        <w:t>#'�&lt;�</w:t>
        <w:tab/>
        <w:t>c�{��C#�E��9�s\V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րM#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uiI#��eb##E</w:t>
      </w:r>
      <w:r>
        <w:rPr>
          <w:rtl w:val="true"/>
        </w:rPr>
        <w:t>ޒ</w:t>
      </w:r>
      <w:r>
        <w:rPr/>
        <w:t>5</w:t>
      </w:r>
      <w:r>
        <w:rPr/>
        <w:t>�G#S���X�n�N/����sn';�#F��]�¬[��l�Λ&lt;#yf��&gt;l@d��/�r�ȸ�:�a#M</w:t>
      </w:r>
      <w:r>
        <w:rPr/>
        <w:t>姼�</w:t>
      </w:r>
      <w:r>
        <w:rPr/>
        <w:t>*#�</w:t>
      </w:r>
      <w:r>
        <w:rPr>
          <w:rtl w:val="true"/>
        </w:rPr>
        <w:t>ײ</w:t>
      </w:r>
      <w:r>
        <w:rPr/>
        <w:t>��</w:t>
      </w:r>
      <w:r>
        <w:rPr/>
        <w:t>mN,</w:t>
      </w:r>
      <w:r>
        <w:rPr/>
        <w:t>㦪��󠌮</w:t>
      </w:r>
      <w:r>
        <w:rPr/>
        <w:t>Ht#�a��4#�`�;�&amp;�����%g}�+�0�W�#m.Ax/��\�#$#�;��n��I�]#�H�#J#�c�wk�]�4:</w:t>
      </w:r>
      <w:r>
        <w:rPr>
          <w:rtl w:val="true"/>
        </w:rPr>
        <w:t>ו</w:t>
      </w:r>
      <w:r>
        <w:rPr/>
        <w:t>��</w:t>
      </w:r>
      <w:r>
        <w:rPr/>
        <w:t>?R�X#�w/�/~�lo[#l�8�nh#]���Z#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+�̭�#*$��4�T��!Jg_��z��{����d�l#+x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0�4�#��l�[</w:t>
      </w:r>
      <w:r>
        <w:rPr>
          <w:rtl w:val="true"/>
        </w:rPr>
        <w:t>ڐ</w:t>
      </w:r>
      <w:r>
        <w:rPr/>
        <w:t>h�bl���,=��%�^6�8r#��'#2��R#%#�U��#��+��DY���Z�r�aW3d#��)u#���#Z_</w:t>
      </w:r>
      <w:r>
        <w:rPr>
          <w:rtl w:val="true"/>
        </w:rPr>
        <w:t>ۆ</w:t>
      </w:r>
      <w:r>
        <w:rPr/>
        <w:t>##y�##�#L�##��no6��f$J_�+�e#C�A������X�+=��</w:t>
        <w:tab/>
        <w:t>�Q�;#|#w�#�WL*�� ��#I�'��Q�3w!�#Q�uͰ�W;5� 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X##��p��n��iW��ˌ��`����Iy���#�#</w:t>
      </w:r>
      <w:r>
        <w:rPr>
          <w:rtl w:val="true"/>
        </w:rPr>
        <w:t>ݷ�</w:t>
      </w:r>
      <w:r>
        <w:rPr>
          <w:rtl w:val="true"/>
        </w:rPr>
        <w:t>#</w:t>
      </w:r>
      <w:r>
        <w:rPr/>
        <w:t>5</w:t>
      </w:r>
      <w:r>
        <w:rPr/>
        <w:t>���U�C�#�##�,9�V�P-���33�#_DW�h)��</w:t>
      </w:r>
      <w:r>
        <w:rPr/>
        <w:t>݂</w:t>
      </w:r>
      <w:r>
        <w:rPr/>
        <w:t>,J�J��/�s�ţ#��=��#��Wzx9_</w:t>
      </w:r>
      <w:r>
        <w:rPr/>
        <w:t>ާ</w:t>
      </w:r>
      <w:r>
        <w:rPr/>
        <w:t>`/#D��h�niB�I�v���Z#��#�c��#������}f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:N*��L��2N��C*��~G�nd(�#��B�d#l##(R����m</w:t>
      </w:r>
      <w:r>
        <w:rPr/>
        <w:t>ᬉ</w:t>
      </w:r>
      <w:r>
        <w:rPr/>
        <w:t>&amp;/R#�{#���f#.K</w:t>
      </w:r>
      <w:r>
        <w:rPr>
          <w:rtl w:val="true"/>
        </w:rPr>
        <w:t>ߎ</w:t>
      </w:r>
      <w:r>
        <w:rPr/>
        <w:t>�</w:t>
      </w:r>
      <w:r>
        <w:rPr/>
        <w:t>P�#o�E�rUZ��/s��,�####�"�5��</w:t>
      </w:r>
      <w:r>
        <w:rPr/>
        <w:t>㫘</w:t>
      </w:r>
      <w:r>
        <w:rPr/>
        <w:t>#����HkTvEc#6�_Y#��VT�p&amp;Q��С?�}��q��</w:t>
      </w:r>
      <w:r>
        <w:rPr>
          <w:rtl w:val="true"/>
        </w:rPr>
        <w:t>ך</w:t>
      </w:r>
      <w:r>
        <w:rPr/>
        <w:t>�</w:t>
      </w:r>
      <w:r>
        <w:rPr/>
        <w:t>&gt;/-[��_�UeI��#��##�H#�*�sE����#�MYj#����</w:t>
        <w:tab/>
        <w:t>�H�?</w:t>
      </w:r>
    </w:p>
    <w:p>
      <w:pPr>
        <w:pStyle w:val="PreformattedText"/>
        <w:bidi w:val="0"/>
        <w:jc w:val="left"/>
        <w:rPr/>
      </w:pPr>
      <w:r>
        <w:rPr/>
        <w:t>W�ЁBl�#f��%�b�y]K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g#p#����n�W#�,��LfD##a#�Q@7!�-��#is�=��aj]�e��#?:#�#V#WFbKn���� O#lw�#�e#�&lt;�?�W�π�#�#�0r��c#H�%#�_/Q�#�#���K�\�`p"###�3#��#]Ĥ�~���zA��#�Os����o��G��P^�=�^mβ�D�C%.�ęJ�</w:t>
      </w:r>
      <w:r>
        <w:rPr>
          <w:rtl w:val="true"/>
        </w:rPr>
        <w:t>ݟ</w:t>
      </w:r>
      <w:r>
        <w:rPr/>
        <w:t>�</w:t>
      </w:r>
      <w:r>
        <w:rPr/>
        <w:t>h�vP����ǪX�I��B�^��6�a5#�J�&gt;�#��#`3J���a�#L#��k�����yd7�?�?&lt;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tab/>
        <w:t>I���#&lt;�#��ho/OE#==���&amp;ȫ['su##R|�ȏ�m�#X��#��#���X����d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}�K��(L���</w:t>
      </w:r>
      <w:r>
        <w:rPr>
          <w:rtl w:val="true"/>
        </w:rPr>
        <w:t>ڼ</w:t>
      </w:r>
      <w:r>
        <w:rPr/>
        <w:t>�</w:t>
      </w:r>
      <w:r>
        <w:rPr/>
        <w:t>v��##��</w:t>
      </w:r>
      <w:r>
        <w:rPr>
          <w:rtl w:val="true"/>
        </w:rPr>
        <w:t>߼</w:t>
      </w:r>
      <w:r>
        <w:rPr/>
        <w:t>d6�~�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ч�2��AQA��Q�c����bT�#���M�@�</w:t>
        <w:tab/>
        <w:t>�C�/)�#@�,��</w:t>
      </w:r>
      <w:r>
        <w:rPr/>
        <w:t>֯</w:t>
      </w:r>
      <w:r>
        <w:rPr/>
        <w:t>K�?k�1�jN</w:t>
        <w:tab/>
        <w:t>�@�&lt;R#��Y_�?��#?�&amp;��c�%�#�8&gt;�-#gh��p|u���#cҽ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}�#;��q�7����#~8���&gt;�#�;J�11n&lt;.+CF#d#v�#D�`��0A�e��Q��^ᣝl1�</w:t>
      </w:r>
    </w:p>
    <w:p>
      <w:pPr>
        <w:pStyle w:val="PreformattedText"/>
        <w:bidi w:val="0"/>
        <w:jc w:val="left"/>
        <w:rPr/>
      </w:pPr>
      <w:r>
        <w:rPr/>
        <w:t>l#�o�ƋKκ#�].��</w:t>
      </w:r>
      <w:r>
        <w:rPr>
          <w:rtl w:val="true"/>
        </w:rPr>
        <w:t>ܚ</w:t>
      </w:r>
      <w:r>
        <w:rPr/>
        <w:t>��</w:t>
      </w:r>
      <w:r>
        <w:rPr/>
        <w:t>k#��z��f�5</w:t>
      </w:r>
      <w:r>
        <w:rPr>
          <w:rtl w:val="true"/>
        </w:rPr>
        <w:t>פ</w:t>
      </w:r>
      <w:r>
        <w:rPr/>
        <w:t>@#BN��=S�%#m�f;%�B��#f�ģ�MǏ��|��8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&gt;����&lt;�#�#��я2�#�#щX��#�C*�"C��;��#r})�N���#Q����9�9��</w:t>
      </w:r>
      <w:r>
        <w:rPr>
          <w:rtl w:val="true"/>
        </w:rPr>
        <w:t>ג�</w:t>
      </w:r>
      <w:r>
        <w:rPr/>
        <w:t>7</w:t>
      </w:r>
      <w:r>
        <w:rPr/>
        <w:t>M-##���v#"�#��5&gt;#�ś�#��#�2=�B��Lp�l|�t���K.��j#�#��Q�ՏG1�A7N###7���#�b�0���#�9��#x~4G+</w:t>
      </w:r>
      <w:r>
        <w:rPr/>
        <w:t>埐�</w:t>
      </w:r>
      <w:r>
        <w:rPr/>
        <w:t>1#��#���vk�e�#��`�.@h�#M�É7v�d�Yx�/���8#h���Z��п##8#cb�_��v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3�r#�|�2�0#Ǳ!�1A�c3��p#��###��p#��7F�aO�k=Z-#�`-:�f�g��#@�����G#�C}�JK�c��b1�c)�#R��i"���#���%#&amp;h��#d�(��E�6</w:t>
      </w:r>
      <w:r>
        <w:rPr/>
        <w:t>䘖�</w:t>
      </w:r>
      <w:r>
        <w:rPr/>
        <w:t>]�G�l.&gt;��~�N�G�����#�#�#���%�</w:t>
      </w:r>
      <w:r>
        <w:rPr>
          <w:rtl w:val="true"/>
        </w:rPr>
        <w:t>߈</w:t>
      </w:r>
      <w:r>
        <w:rPr/>
        <w:t>##q#7e8�s�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[#�sh���#�#����x�0�#i�###�&amp;���#���#�K�</w:t>
      </w:r>
      <w:r>
        <w:rPr/>
        <w:t>ٰ</w:t>
      </w:r>
      <w:r>
        <w:rPr/>
        <w:t>U;b��#����Q)|�#u�Cɦ���p#�:���c�d�$��%y���t�'��h1`4lf.:'S6�B�������E�����xV��#O#���s~E��Kj ��#��t#s�ϻ+�#:���n��H�_���O7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G�]�D��3d</w:t>
      </w:r>
      <w:r>
        <w:rPr/>
        <w:t>呆</w:t>
      </w:r>
      <w:r>
        <w:rPr/>
        <w:t>)i��Ga)����}%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~�5���</w:t>
        <w:tab/>
        <w:t>##���AƯ�%?��3t���qU��#�</w:t>
      </w:r>
    </w:p>
    <w:p>
      <w:pPr>
        <w:pStyle w:val="PreformattedText"/>
        <w:bidi w:val="0"/>
        <w:jc w:val="left"/>
        <w:rPr/>
      </w:pPr>
      <w:r>
        <w:rPr/>
        <w:t>l#h#��kIu�ĖE�Q�#���#�Y�-���8�'</w:t>
      </w:r>
      <w:r>
        <w:rPr>
          <w:rtl w:val="true"/>
        </w:rPr>
        <w:t>ף</w:t>
      </w:r>
      <w:r>
        <w:rPr/>
        <w:t>�</w:t>
      </w:r>
      <w:r>
        <w:rPr/>
        <w:t>"��s|�KN.##���#Ԅ�#��#�G\(���^�5</w:t>
      </w:r>
      <w:r>
        <w:rPr/>
        <w:t>襛</w:t>
      </w:r>
      <w:r>
        <w:rPr/>
        <w:t>{���|��a���͎�.���N5�s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��#V��y�D,#'7���x�Ҕ�#�s�3���</w:t>
      </w:r>
      <w:r>
        <w:rPr/>
        <w:t>ꢉ�</w:t>
      </w:r>
      <w:r>
        <w:rPr/>
        <w:t>#0_</w:t>
      </w:r>
      <w:r>
        <w:rPr>
          <w:rtl w:val="true"/>
        </w:rPr>
        <w:t>ٻ</w:t>
      </w:r>
      <w:r>
        <w:rPr/>
        <w:t>��</w:t>
      </w:r>
      <w:r>
        <w:rPr/>
        <w:t>z$K�H]�@�##U�#�##�+��E0��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v���D��zd�d#��#�2�#���#�p��#�+5rɡ?##��U��=(#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::r��~�k�V�a�g�#��|[�.#�R�ɿ�'N��:##�APs�1�#or$#��3\���&amp;�</w:t>
      </w:r>
      <w:r>
        <w:rPr/>
        <w:t>쥃</w:t>
      </w:r>
      <w:r>
        <w:rPr/>
        <w:t>~ȈD�&gt;C4y���s�J�I#f�[#��6�3#Я��j��##�#���##�#�###7#�h#)</w:t>
      </w:r>
      <w:r>
        <w:rPr>
          <w:rtl w:val="true"/>
        </w:rPr>
        <w:t>߆</w:t>
      </w:r>
      <w:r>
        <w:rPr/>
        <w:t>�</w:t>
      </w:r>
      <w:r>
        <w:rPr/>
        <w:t>⡦U�/"3���,#-��8</w:t>
        <w:tab/>
        <w:t>�-�&amp;��#�</w:t>
      </w:r>
      <w:r>
        <w:rPr/>
        <w:t>狦</w:t>
      </w:r>
      <w:r>
        <w:rPr/>
        <w:t>ce����q�e8^+�#.�B5�\n��?ľ�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Z=#^0���#w:�ú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f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�"�}P�A�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#�,#��#EQ��#�#Y&lt;N#</w:t>
      </w:r>
    </w:p>
    <w:p>
      <w:pPr>
        <w:pStyle w:val="PreformattedText"/>
        <w:bidi w:val="0"/>
        <w:jc w:val="left"/>
        <w:rPr/>
      </w:pPr>
      <w:r>
        <w:rPr/>
        <w:t>|�;��AǏ�#���=�I�b�w�b��#�\�����#k�#�#��6&lt;�ʶ�:�{Yuh���6}Q</w:t>
      </w:r>
      <w:r>
        <w:rPr>
          <w:rtl w:val="true"/>
        </w:rPr>
        <w:t>ܓ</w:t>
      </w:r>
      <w:r>
        <w:rPr/>
        <w:t>R�nOMСv�U#�##</w:t>
      </w:r>
    </w:p>
    <w:p>
      <w:pPr>
        <w:pStyle w:val="PreformattedText"/>
        <w:bidi w:val="0"/>
        <w:jc w:val="left"/>
        <w:rPr/>
      </w:pPr>
      <w:r>
        <w:rPr/>
        <w:t>*F2A�����)F_;Ѻ#`��L���##g��k�##��Q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8�3�iF�1�</w:t>
      </w:r>
      <w:r>
        <w:rPr>
          <w:rtl w:val="true"/>
        </w:rPr>
        <w:t>ש</w:t>
      </w:r>
      <w:r>
        <w:rPr/>
        <w:t>���</w:t>
      </w:r>
      <w:r>
        <w:rPr/>
        <w:t>%�#��A#~��#�'#�"#�7{�#'�kIwf����th8(��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x##�#�u��p�=R/�y�Q����#���#��_�8��L#V_ӽEl�C#?Y��M��S�6#��{A#-��#��o#��(�#�=�#�n.�9`��{�}y</w:t>
        <w:tab/>
        <w:t>��-�Ғ�J�&lt;*�R���#b�)&gt;I#�#d���}l#{�;��C</w:t>
      </w:r>
      <w:r>
        <w:rPr/>
        <w:t>邒�</w:t>
      </w:r>
      <w:r>
        <w:rPr/>
        <w:t>C��B�v|�Gf�⅟0#L9#�N��&amp;��\8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ng#U�YN��</w:t>
        <w:tab/>
        <w:t>�6eXj</w:t>
        <w:tab/>
        <w:t>M�$#C�v�(� zYbP��##��8x#A�����J#���</w:t>
        <w:tab/>
        <w:t>�P�ԝKo\�</w:t>
        <w:tab/>
        <w:t>E</w:t>
      </w:r>
      <w:r>
        <w:rPr/>
        <w:t>㔩�</w:t>
      </w:r>
      <w:r>
        <w:rPr/>
        <w:t>#F</w:t>
        <w:tab/>
        <w:t>$�#��X8�c0�J#.4��vgg�#6����mNc�t#D&gt;9�#�'#-�C@ԣ���E�#�#�z��#v�be�h�#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��R��Ϙ�#TA,i��#�KF��rW�d�#7W{��P3�#�#�#(Z##��CH�!ξ#�ı����$7�?�V�2)#E</w:t>
      </w:r>
    </w:p>
    <w:p>
      <w:pPr>
        <w:pStyle w:val="PreformattedText"/>
        <w:bidi w:val="0"/>
        <w:jc w:val="left"/>
        <w:rPr/>
      </w:pPr>
      <w:r>
        <w:rPr/>
        <w:t>#)p�( �Uj#��s'�7�|*W%��E�t6�#���B�`</w:t>
      </w:r>
      <w:r>
        <w:rPr/>
        <w:t>艕�</w:t>
      </w:r>
      <w:r>
        <w:rPr/>
        <w:t>t�#�#D�U�#��&gt;y�iR;#ǟ�b�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#J�?�V##ԩ�#��`!�$"#�!�z�#�V%�r��c�H��#)�R�$�b�</w:t>
      </w:r>
      <w:r>
        <w:rPr>
          <w:rtl w:val="true"/>
        </w:rPr>
        <w:t>܍</w:t>
      </w:r>
      <w:r>
        <w:rPr/>
        <w:t>�</w:t>
      </w:r>
      <w:r>
        <w:rPr/>
        <w:t>K��#�Cc��$T#�g�m</w:t>
      </w:r>
    </w:p>
    <w:p>
      <w:pPr>
        <w:pStyle w:val="PreformattedText"/>
        <w:bidi w:val="0"/>
        <w:jc w:val="left"/>
        <w:rPr/>
      </w:pPr>
      <w:r>
        <w:rPr/>
        <w:t>#��+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t�L��EѶT��L#��M#�D(##���p#K$1G*�@cc�a#Rb������g���#N�P*�#m%�UP��ǧ�#��#�#�X#¿�q#�j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Ӎ��#������Kǂ</w:t>
      </w:r>
      <w:r>
        <w:rPr/>
        <w:t>㳡�</w:t>
      </w:r>
      <w:r>
        <w:rPr/>
        <w:t>A�#�����JW�H:�Ė���tu��0�H#Ԥg�&lt;A��u$�#^#</w:t>
      </w:r>
      <w:r>
        <w:rPr/>
        <w:t>֕�</w:t>
      </w:r>
      <w:r>
        <w:rPr/>
        <w:t>#�Cջf���.mθ��r�F</w:t>
      </w:r>
      <w:r>
        <w:rPr>
          <w:rtl w:val="true"/>
        </w:rPr>
        <w:t>׏</w:t>
      </w:r>
      <w:r>
        <w:rPr/>
        <w:t>�</w:t>
      </w:r>
      <w:r>
        <w:rPr/>
        <w:t>F�;#)`Q@�#��#�#ͫ</w:t>
      </w:r>
      <w:r>
        <w:rPr/>
        <w:t>۲</w:t>
      </w:r>
      <w:r>
        <w:rPr/>
        <w:t>,1�_#9���e#�U�CJ'0Xq�#9.y;4��c�&gt;K,�#�9Ē�xf{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�</w:t>
        <w:tab/>
        <w:t>�#���</w:t>
      </w:r>
    </w:p>
    <w:p>
      <w:pPr>
        <w:pStyle w:val="PreformattedText"/>
        <w:bidi w:val="0"/>
        <w:jc w:val="left"/>
        <w:rPr/>
      </w:pPr>
      <w:r>
        <w:rPr/>
        <w:t>:r�%�#�</w:t>
        <w:tab/>
        <w:t>�$#o�.��@������_F���+"Jq5#)pl( �#�-�˽;5)#e�2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NIՈ��.��^iy4�##���3Q#��#9���~�.�#j�o{�#��X�)�</w:t>
      </w:r>
      <w:r>
        <w:rPr>
          <w:rtl w:val="true"/>
        </w:rPr>
        <w:t>ڮ</w:t>
      </w:r>
      <w:r>
        <w:rPr/>
        <w:t>#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zw#_�Ơ��U����4;�j|��_�#�!���#NU</w:t>
      </w:r>
    </w:p>
    <w:p>
      <w:pPr>
        <w:pStyle w:val="PreformattedText"/>
        <w:bidi w:val="0"/>
        <w:jc w:val="left"/>
        <w:rPr/>
      </w:pPr>
      <w:r>
        <w:rPr/>
        <w:t>H���z#`###�K�I���j�B#</w:t>
      </w:r>
      <w:r>
        <w:rPr>
          <w:rtl w:val="true"/>
        </w:rPr>
        <w:t>ڎ</w:t>
      </w:r>
      <w:r>
        <w:rPr/>
        <w:t>�</w:t>
      </w:r>
      <w:r>
        <w:rPr/>
        <w:tab/>
        <w:t>�m��p�#�x#L�c9��Σ'W2�r�</w:t>
        <w:tab/>
        <w:t>W���)� MPp(y�#X�v#F�#</w:t>
      </w:r>
      <w:r>
        <w:rPr/>
        <w:t>ᄂ</w:t>
      </w:r>
      <w:r>
        <w:rPr/>
        <w:tab/>
        <w:t>����##E#������d�HX�#dR&lt;�#(R`H(��Ӊ#���`3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D�#:�!�K���#ɲ���BQ��c��#R��#\#,��#���϶#K���o#�\���w�bu�!H###&amp;#H�&l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���#99&gt;t1#��#��#e#����.��r���5$�U�i�#'4#~I��#}�#�a�D5#z]YZuU`��#l��#�����#���^��=Pͧf��#n��-0�#�)���\�$��#�15OMNxm�?��`V?#8�&amp;�U�</w:t>
      </w:r>
    </w:p>
    <w:p>
      <w:pPr>
        <w:pStyle w:val="PreformattedText"/>
        <w:bidi w:val="0"/>
        <w:jc w:val="left"/>
        <w:rPr/>
      </w:pPr>
      <w:r>
        <w:rPr/>
        <w:t>'�'#</w:t>
      </w:r>
      <w:r>
        <w:rPr/>
        <w:t>߷�</w:t>
      </w:r>
      <w:r>
        <w:rPr/>
        <w:t>=��ks�+�˽#k.�d4��#z�</w:t>
      </w:r>
      <w:r>
        <w:rPr/>
        <w:t>ꄞ���</w:t>
      </w:r>
      <w:r>
        <w:rPr/>
        <w:t>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~�;\h3��t�#��`��N�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y��=��##n�6X�O�S��fv��;9Kw�-��)���_�]R�I���7&amp;��D##�d#��</w:t>
      </w:r>
      <w:r>
        <w:rPr>
          <w:rtl w:val="true"/>
        </w:rPr>
        <w:t>ڌ</w:t>
      </w:r>
      <w:r>
        <w:rPr/>
        <w:t>���</w:t>
      </w:r>
      <w:r>
        <w:rPr/>
        <w:t>-s�s�</w:t>
      </w:r>
    </w:p>
    <w:p>
      <w:pPr>
        <w:pStyle w:val="PreformattedText"/>
        <w:bidi w:val="0"/>
        <w:jc w:val="left"/>
        <w:rPr/>
      </w:pPr>
      <w:r>
        <w:rPr/>
        <w:t>)p�#��$&amp;�.##r�#�w�`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JV*���####�</w:t>
      </w:r>
      <w:r>
        <w:rPr>
          <w:rtl w:val="true"/>
        </w:rPr>
        <w:t>ܓ</w:t>
      </w:r>
      <w:r>
        <w:rPr>
          <w:rtl w:val="true"/>
        </w:rPr>
        <w:t>#�</w:t>
      </w:r>
      <w:r>
        <w:rPr/>
        <w:t>0</w:t>
      </w:r>
      <w:r>
        <w:rPr/>
        <w:t>Kp���G#Sl}d�#�'��G#4��g�;�}�m�'##��</w:t>
      </w:r>
      <w:r>
        <w:rPr/>
        <w:t>䥓</w:t>
      </w:r>
      <w:r>
        <w:rPr/>
        <w:t>&gt;ԵZ'#�G�Qǟ?�P$�-9�ǿ</w:t>
      </w:r>
      <w:r>
        <w:rPr>
          <w:rtl w:val="true"/>
        </w:rPr>
        <w:t>ڤ</w:t>
      </w:r>
      <w:r>
        <w:rPr/>
        <w:t>�</w:t>
      </w:r>
      <w:r>
        <w:rPr/>
        <w:t>M#��N�~qEg"#���&lt;##k#5��Ʊ#H��X"</w:t>
      </w:r>
    </w:p>
    <w:p>
      <w:pPr>
        <w:pStyle w:val="PreformattedText"/>
        <w:bidi w:val="0"/>
        <w:jc w:val="left"/>
        <w:rPr/>
      </w:pPr>
      <w:r>
        <w:rPr/>
        <w:t>bL��x���n��ϕ"d#&amp;���x#��0]�Oy&amp;(#�H�cB��_(q �+��X��B4F�_�o:����4�Q���#��#f�q���M(#�J#��H"#��=���c�a�����#гM3��</w:t>
      </w:r>
    </w:p>
    <w:p>
      <w:pPr>
        <w:pStyle w:val="PreformattedText"/>
        <w:bidi w:val="0"/>
        <w:jc w:val="left"/>
        <w:rPr/>
      </w:pPr>
      <w:r>
        <w:rPr/>
        <w:t>�̘�</w:t>
      </w: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AT�O{��#�#�J�&gt;�մ��&amp;��Ԛ/#���l��#�wGˈK~^*%u0�!�"#�9)</w:t>
      </w:r>
      <w:r>
        <w:rPr>
          <w:rtl w:val="true"/>
        </w:rPr>
        <w:t>ޤ</w:t>
      </w:r>
      <w:r>
        <w:rPr/>
        <w:t>H�aI���]8QP�#k-�ik�h���#l#&lt;</w:t>
      </w:r>
      <w:r>
        <w:rPr/>
        <w:t>ٛ�</w:t>
      </w:r>
      <w:r>
        <w:rPr/>
        <w:t>cO� �*w~�&lt;</w:t>
      </w:r>
    </w:p>
    <w:p>
      <w:pPr>
        <w:pStyle w:val="PreformattedText"/>
        <w:bidi w:val="0"/>
        <w:jc w:val="left"/>
        <w:rPr/>
      </w:pPr>
      <w:r>
        <w:rPr/>
        <w:t>2Ʋ��N;{̸�,�\`$9L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ǌ�##xF#@�#{�C�`�S��=Y�V#@G#�</w:t>
      </w:r>
      <w:r>
        <w:rPr>
          <w:rtl w:val="true"/>
        </w:rPr>
        <w:t>ޠ</w:t>
      </w:r>
      <w:r>
        <w:rPr/>
        <w:t>�</w:t>
      </w:r>
      <w:r>
        <w:rPr/>
        <w:t>|A-$#�B��bU</w:t>
      </w:r>
      <w:r>
        <w:rPr>
          <w:rtl w:val="true"/>
        </w:rPr>
        <w:t>ى</w:t>
      </w:r>
      <w:r>
        <w:rPr/>
        <w:t>xw��� �#�vFkϯ�#5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-#z�P��hW8##��y��##�#��∃�"#��#�#��t\�W3#d9���F�#?~�^5��n����YV:�±�G��񭅞#�|��q#��#5�R��&gt;�!#y\R���1P�gj�0##�X�ϫ(�q'����#����=#�# ���q��#6s_#h�#ǖ#,�.q�p��rO62S#`#4�</w:t>
        <w:tab/>
        <w:t>5!���.��f#Z�K�#</w:t>
        <w:tab/>
        <w:t>#�\p����OU��r�##�#g���s��s�@c*&lt;���</w:t>
      </w:r>
      <w:r>
        <w:rPr/>
        <w:t>絷</w:t>
      </w:r>
      <w:r>
        <w:rPr/>
        <w:t>x�#W##��`#��H`�</w:t>
      </w:r>
      <w:r>
        <w:rPr/>
        <w:t>鴅��</w:t>
      </w:r>
      <w:r>
        <w:rPr/>
        <w:t>2�{K#��#�g[kJ�6c#�#J���7ǖzŻ#)P�@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W�/��.��E�:�.W�����e#�7Z3�&gt;�ǖ�w��m#���B#�+�#�Ο~��K~�</w:t>
      </w:r>
      <w:r>
        <w:rPr>
          <w:rtl w:val="true"/>
        </w:rPr>
        <w:t>ڮ</w:t>
      </w:r>
      <w:r>
        <w:rPr/>
        <w:t>�</w:t>
      </w:r>
      <w:r>
        <w:rPr/>
        <w:t>N#1��f R*8�J�S_��cb#��a#�#�</w:t>
      </w:r>
    </w:p>
    <w:p>
      <w:pPr>
        <w:pStyle w:val="PreformattedText"/>
        <w:bidi w:val="0"/>
        <w:jc w:val="left"/>
        <w:rPr/>
      </w:pPr>
      <w:r>
        <w:rPr/>
        <w:t>#�#�/M.�A(�(8pB�C'������</w:t>
      </w:r>
    </w:p>
    <w:p>
      <w:pPr>
        <w:pStyle w:val="PreformattedText"/>
        <w:bidi w:val="0"/>
        <w:jc w:val="left"/>
        <w:rPr/>
      </w:pPr>
      <w:r>
        <w:rPr/>
        <w:t>ִ��</w:t>
      </w:r>
      <w:r>
        <w:rPr/>
        <w:t>##a�2����T��"#�##2</w:t>
      </w:r>
    </w:p>
    <w:p>
      <w:pPr>
        <w:pStyle w:val="PreformattedText"/>
        <w:bidi w:val="0"/>
        <w:jc w:val="left"/>
        <w:rPr/>
      </w:pPr>
      <w:r>
        <w:rPr/>
        <w:t>@7IB��q#�n���F�`@̉�����U\�m�}�#[W�ͽs���#Q�</w:t>
      </w:r>
      <w:r>
        <w:rPr>
          <w:rtl w:val="true"/>
        </w:rPr>
        <w:t>ۅ</w:t>
      </w:r>
      <w:r>
        <w:rPr/>
        <w:t>��</w:t>
      </w:r>
      <w:r>
        <w:rPr/>
        <w:tab/>
        <w:t>S��hBo#~%_�����+��#�m�E���3�-#���`���#�*�#�`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6���'��</w:t>
      </w:r>
      <w:r>
        <w:rPr/>
        <w:t>݅</w:t>
      </w:r>
      <w:r>
        <w:rPr/>
        <w:t>y�KP����L#.#E</w:t>
      </w:r>
    </w:p>
    <w:p>
      <w:pPr>
        <w:pStyle w:val="PreformattedText"/>
        <w:bidi w:val="0"/>
        <w:jc w:val="left"/>
        <w:rPr/>
      </w:pPr>
      <w:r>
        <w:rPr/>
        <w:t>#)p�(�#'��H���#�#�fv</w:t>
      </w:r>
      <w:r>
        <w:rPr/>
        <w:t>ꢙ</w:t>
      </w:r>
      <w:r>
        <w:rPr/>
        <w:t>B�2#L�GDb�ΝϥR�8h�4�}�Nxg^:��#(�|���O~&lt;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</w:t>
      </w:r>
      <w:r>
        <w:rPr>
          <w:rtl w:val="true"/>
        </w:rPr>
        <w:t>ؼ</w:t>
      </w:r>
      <w:r>
        <w:rPr/>
        <w:t>#���tճ�#�@$2�$�@#E��%�%a�?d&amp;9#_p�X ##'���"&amp;�m�#�dt#�("�q��N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&amp;��8J#��</w:t>
        <w:tab/>
        <w:t>���;#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8�D8�]4�#)##vEU]��.�ɯ������#�y�1c��K/�+�t��̖!���N��H�F�ӈ����ӛ�V�a�l#9/�$q�X#VZE�#&lt;�F�r��&amp;�##�0_�'�Y��\»�c8#��M�]#KNm#/��q���b1������#[C(�</w:t>
      </w:r>
      <w:r>
        <w:rPr>
          <w:rtl w:val="true"/>
        </w:rPr>
        <w:t>ڪ</w:t>
      </w:r>
      <w:r>
        <w:rPr/>
        <w:t>j�#;(t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��t:��`U\��#�g1�&amp;��Nc��)vgGz�i#�T=�m�2��� g�2���Ѩd��/��HU5�WC7a��#</w:t>
        <w:tab/>
        <w:t>%#�Djc!Ox�U����:�#LN#'0y�@��J��Ê#8E(`#�s#���#��+On#�։��</w:t>
      </w:r>
      <w:r>
        <w:rPr>
          <w:rtl w:val="true"/>
        </w:rPr>
        <w:t>ފ�</w:t>
      </w:r>
      <w:r>
        <w:rPr>
          <w:rtl w:val="true"/>
        </w:rPr>
        <w:t>#�,��##�?.��_</w:t>
      </w:r>
      <w:r>
        <w:rPr/>
        <w:t>1</w:t>
      </w:r>
      <w:r>
        <w:rPr/>
        <w:t>���Mp#�#`"xҧ�PO!D��sl+I�]��#��m�h�#�2(����I���MlP�</w:t>
      </w:r>
      <w:r>
        <w:rPr/>
        <w:t>ᅎ</w:t>
      </w:r>
      <w:r>
        <w:rPr/>
        <w:t>###D�#���1�#�</w:t>
      </w:r>
      <w:r>
        <w:rPr/>
        <w:t>߲</w:t>
      </w:r>
      <w:r>
        <w:rPr>
          <w:rtl w:val="true"/>
        </w:rPr>
        <w:t>ߠ</w:t>
      </w:r>
      <w:r>
        <w:rPr/>
        <w:t>��</w:t>
      </w:r>
      <w:r>
        <w:rPr/>
        <w:t xml:space="preserve">H&amp;c���O##.��F#����nZr#-"�#v#��#�N(#�g��Cm`z�#-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ز</w:t>
      </w:r>
      <w:r>
        <w:rPr/>
        <w:t>��</w:t>
      </w:r>
      <w:r>
        <w:rPr/>
        <w:t>#�y�-��PVqÒ*�#��K���##�̜�����3�p#A�A�|H��(��YcE�#�d��#�#∄�B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n$�1��</w:t>
      </w:r>
      <w:r>
        <w:rPr/>
        <w:t>罧</w:t>
      </w:r>
      <w:r>
        <w:rPr/>
        <w:t>#�s#�##�N4z#�S���I#;�L,�%�#��#h�`#8b%�T,#�����&amp;�###M��D ���;:�Ϝ9e��WN��/~��� ��}��{�2c�</w:t>
      </w:r>
      <w:r>
        <w:rPr>
          <w:rtl w:val="true"/>
        </w:rPr>
        <w:t>ݯ͛</w:t>
      </w:r>
      <w:r>
        <w:rPr/>
        <w:t>:uqKK�#�'##VH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Ĩ8�Y�ʼ�E#0�'�#�)�#�3�N#сp��tJ�/ν?d�#����5_E@999��V'0#�$���}�̓���(�a��</w:t>
      </w:r>
    </w:p>
    <w:p>
      <w:pPr>
        <w:pStyle w:val="PreformattedText"/>
        <w:bidi w:val="0"/>
        <w:jc w:val="left"/>
        <w:rPr/>
      </w:pPr>
      <w:r>
        <w:rPr/>
        <w:t>#�6Q#�2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j#���Q,#�[��#!�#�~��#dUh�#!�U[h�#i#�PJ�j#tD�y����b7�O#U3Y��/�Ei�'{�D#��%Ɵt�#K.9�i]#Z�#'9#��#��b���n##&gt;�b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L��#2##p�#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�G'��#�##</w:t>
        <w:tab/>
        <w:t>�##*##�`3��</w:t>
        <w:tab/>
        <w:t>k�ł���b���i��#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%�1�?#�#V����#�E����</w:t>
      </w:r>
    </w:p>
    <w:p>
      <w:pPr>
        <w:pStyle w:val="PreformattedText"/>
        <w:bidi w:val="0"/>
        <w:jc w:val="left"/>
        <w:rPr/>
      </w:pPr>
      <w:r>
        <w:rPr/>
        <w:t>l�'�|#_�H�#�#��#8AA</w:t>
      </w:r>
      <w:r>
        <w:rPr/>
        <w:t>ֿ��</w:t>
      </w:r>
      <w:r>
        <w:rPr/>
        <w:t>a�Q���F�D#M��DB;##</w:t>
      </w:r>
      <w:r>
        <w:rPr/>
        <w:t>ؖ</w:t>
      </w:r>
      <w:r>
        <w:rPr/>
        <w:t>S�A��##,�Q�ik�#�]�#Χ$#</w:t>
        <w:tab/>
        <w:t>��H%�#�&amp;����)��#fB�PWN^6#&lt;�}�W#</w:t>
      </w:r>
    </w:p>
    <w:p>
      <w:pPr>
        <w:pStyle w:val="PreformattedText"/>
        <w:bidi w:val="0"/>
        <w:jc w:val="left"/>
        <w:rPr/>
      </w:pPr>
      <w:r>
        <w:rPr/>
        <w:t>uu�w]�Wk)�V��5���#^�#K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�#�U��IJ#Y��N�*O�P��#w�v"�#,i�H P1�!�~1[#^H�"H#,�X&amp;�#*���C��#Ʉ"�(MFZ1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&amp;j�Ѓc�n�1�</w:t>
      </w:r>
      <w:r>
        <w:rPr>
          <w:rtl w:val="true"/>
        </w:rPr>
        <w:t>ڗ</w:t>
      </w:r>
      <w:r>
        <w:rPr/>
        <w:t>��</w:t>
      </w:r>
      <w:r>
        <w:rPr/>
        <w:t>#��hc�1�����0��!��##�OR#-�</w:t>
      </w:r>
      <w:r>
        <w:rPr/>
        <w:t>ְ��</w:t>
      </w:r>
      <w:r>
        <w:rPr/>
        <w:t>Ö�Z&lt;\��Sp:'�</w:t>
      </w:r>
    </w:p>
    <w:p>
      <w:pPr>
        <w:pStyle w:val="PreformattedText"/>
        <w:bidi w:val="0"/>
        <w:jc w:val="left"/>
        <w:rPr/>
      </w:pPr>
      <w:r>
        <w:rPr/>
        <w:t>#�L#�ynЃ#�r�h?��"*�H#� #Č#���#��</w:t>
      </w:r>
    </w:p>
    <w:p>
      <w:pPr>
        <w:pStyle w:val="PreformattedText"/>
        <w:bidi w:val="0"/>
        <w:jc w:val="left"/>
        <w:rPr/>
      </w:pPr>
      <w:r>
        <w:rPr/>
        <w:t>4�#5#�_��#�l���U#�S� CM�#Hx�︜5#</w:t>
      </w:r>
      <w:r>
        <w:rPr/>
        <w:t>ؑ</w:t>
      </w:r>
      <w:r>
        <w:rPr/>
        <w:t>&lt;��U��)|##9��j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(#�H���#e���#%%���</w:t>
        <w:tab/>
        <w:t>�N:}W5�#�1#|��#</w:t>
        <w:tab/>
        <w:t>CV#KD�p�5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HS�#?E�A�y</w:t>
      </w:r>
    </w:p>
    <w:p>
      <w:pPr>
        <w:pStyle w:val="PreformattedText"/>
        <w:bidi w:val="0"/>
        <w:jc w:val="left"/>
        <w:rPr/>
      </w:pPr>
      <w:r>
        <w:rPr/>
        <w:t>,Є`#�Ϭ?j�e��##N�b�e��2�e�#�?XXr.u##�#�&amp;'#G#�f8R�l�#��{8z��$�$��##iϔb:]$jLM�r@��i��i��q##��%�#:`�U��#�c_#�̡�@M�WZYX#{�+��w�����������դ#b2#y�8</w:t>
      </w:r>
      <w:r>
        <w:rPr/>
        <w:t>擄</w:t>
      </w:r>
      <w:r>
        <w:rPr/>
        <w:t>#��K��;$�#��*Q�l[��jB###�#L##̸�##��s</w:t>
        <w:tab/>
        <w:t>0#,���,b�De#�#��x�8P����1���%�Ԣ-�p]�W�D&lt;�#�;</w:t>
      </w:r>
      <w:r>
        <w:rPr/>
        <w:t>֪�</w:t>
      </w:r>
      <w:r>
        <w:rPr/>
        <w:t>R2#:##;��$#Y|��M##�\ ;~�9���G��#�4�2l\�"=P&lt;�#��Y���I��daYaͯ�7#�P�#u#H#L�c���i#�z�V#[</w:t>
      </w:r>
    </w:p>
    <w:p>
      <w:pPr>
        <w:pStyle w:val="PreformattedText"/>
        <w:bidi w:val="0"/>
        <w:jc w:val="left"/>
        <w:rPr/>
      </w:pPr>
      <w:r>
        <w:rPr/>
        <w:t>&gt;#f1�0���2�-Vd$�s΋�I��s��#�JHÛ�?�(�Xw}##�J��#��ǫn�"V5���#�5)T}��V,+z~�#biH��|#b,��'��(a##E�1)�ǉ�|4���o��q##��3�</w:t>
      </w:r>
      <w:r>
        <w:rPr>
          <w:rtl w:val="true"/>
        </w:rPr>
        <w:t>܇</w:t>
      </w:r>
      <w:r>
        <w:rPr/>
        <w:t>OLn��7#�7*R`XS���\u���%2�(#4\V��#�1d��</w:t>
      </w:r>
    </w:p>
    <w:p>
      <w:pPr>
        <w:pStyle w:val="PreformattedText"/>
        <w:bidi w:val="0"/>
        <w:jc w:val="left"/>
        <w:rPr/>
      </w:pPr>
      <w:r>
        <w:rPr/>
        <w:t>#-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�i�1�#,���h@ 6��_�ca��#��#7����Ix#k#0�6#</w:t>
        <w:tab/>
        <w:t>��~��nI##��;�.�4b��f,�{#�#W#�I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`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o����3�#A(���#��B�#��j��Y���+##��##R�#v���#iD~�@{9X���iU�3�e2�'�*ю�q��=#�\��+#E</w:t>
      </w:r>
    </w:p>
    <w:p>
      <w:pPr>
        <w:pStyle w:val="PreformattedText"/>
        <w:bidi w:val="0"/>
        <w:jc w:val="left"/>
        <w:rPr/>
      </w:pPr>
      <w:r>
        <w:rPr/>
        <w:t>#)pbR@��#��k*���� Q#pO��=\m�#&amp;x�</w:t>
      </w:r>
    </w:p>
    <w:p>
      <w:pPr>
        <w:pStyle w:val="PreformattedText"/>
        <w:bidi w:val="0"/>
        <w:jc w:val="left"/>
        <w:rPr/>
      </w:pPr>
      <w:r>
        <w:rPr/>
        <w:t>е+0�2##�#�A�(�#��P�����$���d�/X��S9B���#�M3�B�U��y��Œ�a.��j��#���Q#)pjS�θ#w#�C�N#G4aY����#</w:t>
        <w:tab/>
        <w:t>#��h&lt;#L��2�#Q%bF��#H!#8��#��l��#�</w:t>
      </w:r>
      <w:r>
        <w:rPr/>
        <w:t>֒</w:t>
      </w:r>
      <w:r>
        <w:rPr/>
        <w:t>D�^��"�#�:���H#l%�Rc#ЋG���KF��]</w:t>
        <w:tab/>
        <w:t>ɤA���V|�"#N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N�C%����Ğnt*#�h#�</w:t>
        <w:tab/>
        <w:t>e��#�^��^,��#G��Ԉb#w��"&amp;#D�1���H8�&gt;mʍZ���W�#�gˉ�{�(�[��`���lrB2RqP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;�-#����7#��ӭO</w:t>
      </w:r>
      <w:r>
        <w:rPr>
          <w:rtl w:val="true"/>
        </w:rPr>
        <w:t>ޕ</w:t>
      </w:r>
      <w:r>
        <w:rPr/>
        <w:t>펡</w:t>
      </w:r>
      <w:r>
        <w:rPr/>
        <w:t>#��a���#�0'0��X�#</w:t>
      </w:r>
    </w:p>
    <w:p>
      <w:pPr>
        <w:pStyle w:val="PreformattedText"/>
        <w:bidi w:val="0"/>
        <w:jc w:val="left"/>
        <w:rPr/>
      </w:pPr>
      <w:r>
        <w:rPr/>
        <w:t>s��#F�/#U#�*�`D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|����%���#m#�^�bm9�_G��|#�s �#4#+�I�a�#8�)�{���iR�#�F�G[T(/��&amp;�</w:t>
      </w:r>
    </w:p>
    <w:p>
      <w:pPr>
        <w:pStyle w:val="PreformattedText"/>
        <w:bidi w:val="0"/>
        <w:jc w:val="left"/>
        <w:rPr/>
      </w:pPr>
      <w:r>
        <w:rPr/>
        <w:t>D��#�#�a�PQD#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W�� �O�#�{�R�#6*F��7Q</w:t>
      </w:r>
      <w:r>
        <w:rPr/>
        <w:t>㯸�</w:t>
      </w:r>
      <w:r>
        <w:rPr/>
        <w:t>[�#��$,e]��&lt;ո��#;�#R�LNxn*#�H##ʸ?�#T��#R</w:t>
      </w:r>
      <w:r>
        <w:rPr>
          <w:rtl w:val="true"/>
        </w:rPr>
        <w:t>ߕ</w:t>
      </w:r>
      <w:r>
        <w:rPr/>
        <w:t>��</w:t>
      </w:r>
      <w:r>
        <w:rPr/>
        <w:t>L�#�n�V4�J��-�N�Ee6)�fBW#0�uP$�M���Ʒ�@�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�Xt�3+#aE�d��`&lt;"�,#7�fW5�#���hE�(�e�#Ï#�ms��=�F���#zY =0�ӯM�[QYY##Db(A�Z�#M�#��7�&lt;$2E��4a�.�#!r#��p�����S�&lt;c��5&amp;���#����;+3#/��F�e#I1v~�1Sqħ8#�s�����6�#��~)v&amp;�##=</w:t>
      </w:r>
    </w:p>
    <w:p>
      <w:pPr>
        <w:pStyle w:val="PreformattedText"/>
        <w:bidi w:val="0"/>
        <w:jc w:val="left"/>
        <w:rPr/>
      </w:pPr>
      <w:r>
        <w:rPr/>
        <w:t>骶</w:t>
      </w:r>
      <w:r>
        <w:rPr/>
        <w:t>{�</w:t>
      </w:r>
      <w:r>
        <w:rPr>
          <w:rtl w:val="true"/>
        </w:rPr>
        <w:t>ߵ</w:t>
      </w:r>
      <w:r>
        <w:rPr/>
        <w:t>�</w:t>
      </w:r>
      <w:r>
        <w:rPr/>
        <w:tab/>
        <w:t xml:space="preserve"> �̊#��@�`� d#���#]�!�Y�#*(�#�l}~Ǌg��iw����ī��+���j�4�����</w:t>
      </w:r>
      <w:r>
        <w:rPr/>
        <w:t>ٰ�</w:t>
      </w:r>
      <w:r>
        <w:rPr/>
        <w:t>#����#)0�)�.58.#��M~�9��7��#P���o��|����&gt;u1d���#�?��{&lt;Y�Ǐ##�wl�&gt;�y3����}"☖��a</w:t>
      </w:r>
      <w:r>
        <w:rPr>
          <w:rtl w:val="true"/>
        </w:rPr>
        <w:t>׮</w:t>
      </w:r>
      <w:r>
        <w:rPr/>
        <w:t>ҿ���Lr�#�3_B&gt;�#bL1�ֆ9Y��/R�T�##�U���͸�#�z{�#�B��q�A�F�.���02m�&gt;��#�V�z�#+�uǭ8V&lt;���9�8#���#��i�&amp;�0��q���C#j]F#�:��V_�&gt;QjE�ɩċ�w#�#�</w:t>
      </w:r>
      <w:r>
        <w:rPr/>
        <w:t>֫�</w:t>
      </w:r>
      <w:r>
        <w:rPr/>
        <w:t>#e⬽</w:t>
      </w:r>
      <w:r>
        <w:rPr/>
        <w:t>䂳��</w:t>
      </w:r>
      <w:r>
        <w:rPr/>
        <w:t>X�o�{~)�#�)�Zw�:�O#QB���:���-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"�OF�Z��̚��#�d-��H�S�#b��z���#�x�����?F��R&amp;##*#B-�#^d##</w:t>
      </w:r>
    </w:p>
    <w:p>
      <w:pPr>
        <w:pStyle w:val="PreformattedText"/>
        <w:bidi w:val="0"/>
        <w:jc w:val="left"/>
        <w:rPr/>
      </w:pPr>
      <w:r>
        <w:rPr/>
        <w:t>#%�vCl(#?�W?��4@��&amp;%?#y#�jD#b�U��*�xJ�H�#8�(�T�m_L9g̸R��'"�QK4l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�9&amp;#����#�'#͊�S�@�#�R��E�#1e�aeĈ�c��t�x�W�)&amp;{���c~0v��#�6�&gt;@��U��p#MѯSd�"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LMu�#��_tџ##7@��O=�1�#��G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</w:t>
        <w:tab/>
        <w:t>D��q�a&lt;#p##4</w:t>
      </w:r>
    </w:p>
    <w:p>
      <w:pPr>
        <w:pStyle w:val="PreformattedText"/>
        <w:bidi w:val="0"/>
        <w:jc w:val="left"/>
        <w:rPr/>
      </w:pPr>
      <w:r>
        <w:rPr/>
        <w:t>#E�*�=s��q����?E(Z|�"#N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4��#cF�8��$��7�t��Ӓ��#{��-�Fa�</w:t>
      </w:r>
      <w:r>
        <w:rPr/>
        <w:t>ܿ</w:t>
      </w:r>
      <w:r>
        <w:rPr/>
        <w:t>(����U|�S�#���?�|a��cǞs�</w:t>
      </w:r>
      <w:r>
        <w:rPr>
          <w:rtl w:val="true"/>
        </w:rPr>
        <w:t>ك</w:t>
      </w:r>
      <w:r>
        <w:rPr/>
        <w:t>�</w:t>
      </w:r>
      <w:r>
        <w:rPr/>
        <w:t>V#IN#q�cǜ_*ZM�:"���E?��S��=e)�#b�</w:t>
      </w:r>
    </w:p>
    <w:p>
      <w:pPr>
        <w:pStyle w:val="PreformattedText"/>
        <w:bidi w:val="0"/>
        <w:jc w:val="left"/>
        <w:rPr/>
      </w:pPr>
      <w:r>
        <w:rPr/>
        <w:t>#��#Z�J/##��9�I#�*4�=�q%�,s#_|8Q@�H&gt;�W</w:t>
      </w:r>
      <w:r>
        <w:rPr/>
        <w:t>߷</w:t>
      </w:r>
      <w:r>
        <w:rPr/>
        <w:t>-@���b�2Pʰ�/�M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*��T��#�y</w:t>
      </w:r>
      <w:r>
        <w:rPr>
          <w:rtl w:val="true"/>
        </w:rPr>
        <w:t>ށ</w:t>
      </w:r>
      <w:r>
        <w:rPr/>
        <w:t>3</w:t>
      </w:r>
      <w:r>
        <w:rPr/>
        <w:t>+�IEND�B`�####�##@@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DA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efault Paragraph FontVi@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 :V##�#4�####4�##</w:t>
      </w:r>
    </w:p>
    <w:p>
      <w:pPr>
        <w:pStyle w:val="PreformattedText"/>
        <w:bidi w:val="0"/>
        <w:jc w:val="left"/>
        <w:rPr/>
      </w:pPr>
      <w:r>
        <w:rPr/>
        <w:t>#la�###(k@��(##No Li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@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ad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4 @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oo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R##,����)&gt;��8#�#�#.#�#�#�###b#x#�#(#=#�#�#4#�#�#'#x#�#�#?#�#�#2#�#�#%</w:t>
        <w:tab/>
        <w:t>v</w:t>
        <w:tab/>
        <w:t>�</w:t>
        <w:tab/>
        <w:t>�</w:t>
        <w:tab/>
        <w:t>�</w:t>
        <w:tab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###Z#v#�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#c#�#�#J#�#�#=#�#�#0#_#�#�#m#�###`#�###S#�#�#6#Q#S#k#�#�#�#�###O#P#S#�0���#0���#0���0���0���0���0���0�� ��0���0���0��#��#0���#0���#0���#0���#0���#0���#0��x�#0��#��#0��#��#0�� ��#0��#��#0�� ��#0���#0��#��#0���0��#��0�� ��0��#��0�� ��0�� ��0��#�0�� ��0��#��0��#�0�� ��0��#��0�� ��0��#��0�� �#�0��#��0�� ��0��#��0��0��0�� ��0��#�0�� ��0�� ��0��8��0��#�0��#�0��#�0���0��#�0���0��#�0���0��#�0��#�0��#�0���0��#�0��#�0��#�0��#�0��#�0���0��#�0��#�0��#�0��#�0��#�0���0��#�0��#�0��#�0��#�@#0���#�@#0���@#0���@#0��</w:t>
      </w:r>
    </w:p>
    <w:p>
      <w:pPr>
        <w:pStyle w:val="PreformattedText"/>
        <w:bidi w:val="0"/>
        <w:jc w:val="left"/>
        <w:rPr/>
      </w:pPr>
      <w:r>
        <w:rPr/>
        <w:t>{#0#0##�#�@#0���@#0���@#0��</w:t>
      </w:r>
    </w:p>
    <w:p>
      <w:pPr>
        <w:pStyle w:val="PreformattedText"/>
        <w:bidi w:val="0"/>
        <w:jc w:val="left"/>
        <w:rPr/>
      </w:pPr>
      <w:r>
        <w:rPr/>
        <w:t>{#00##�##0x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q���###R###?#�#�#R######Q##��</w:t>
      </w:r>
    </w:p>
    <w:p>
      <w:pPr>
        <w:pStyle w:val="PreformattedText"/>
        <w:bidi w:val="0"/>
        <w:jc w:val="left"/>
        <w:rPr/>
      </w:pPr>
      <w:r>
        <w:rPr/>
        <w:t>#��E#�7##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�E#TC##��E#�&gt;##��E#�@##��E##t=##��E#t:##��E###6##��E##�D##��E##�G#�</w:t>
        <w:tab/>
        <w:t>�</w:t>
        <w:tab/>
        <w:t>e#�#�#�#########S##################</w:t>
        <w:tab/>
        <w:t>#�</w:t>
        <w:tab/>
        <w:t>�</w:t>
        <w:tab/>
        <w:t>u#�#�#�#####$#$#S###########</w:t>
        <w:tab/>
        <w:t>#&gt;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stalCode�8#*�urn:schemas-microsoft-com:office:smarttags#�City�8#*�urn:schemas-microsoft-com:office:smarttags#�time�8#*�urn:schemas-microsoft-com:office:smarttags#�date�9</w:t>
        <w:tab/>
        <w:t>*�urn:schemas-microsoft-com:office:smarttags#�State�9</w:t>
      </w:r>
    </w:p>
    <w:p>
      <w:pPr>
        <w:pStyle w:val="PreformattedText"/>
        <w:bidi w:val="0"/>
        <w:jc w:val="left"/>
        <w:rPr/>
      </w:pPr>
      <w:r>
        <w:rPr/>
        <w:t>*�urn:schemas-microsoft-com:office:smarttags#�pla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0#�1#�14#�2003#�8#�Day#�Hour#�Minute#�Month#�Yea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######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>#Q#P#S####Q#P#S####w#x#&lt;#=#�#�#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#_#�#�#S##################Q#P#S####��</w:t>
      </w:r>
    </w:p>
    <w:p>
      <w:pPr>
        <w:pStyle w:val="PreformattedText"/>
        <w:bidi w:val="0"/>
        <w:jc w:val="left"/>
        <w:rPr/>
      </w:pPr>
      <w:r>
        <w:rPr/>
        <w:t>#Ernie and Debbie Hudson#Ernie and Debbie Hudson#Ernie and Debbie Hudson#Ernie and Debbie Hudson</w:t>
      </w:r>
    </w:p>
    <w:p>
      <w:pPr>
        <w:pStyle w:val="PreformattedText"/>
        <w:bidi w:val="0"/>
        <w:jc w:val="left"/>
        <w:rPr/>
      </w:pPr>
      <w:r>
        <w:rPr/>
        <w:t>Keith Thacker###�#�_��4�@##R#@#@��##Unknown��##��#��#����#��#G#�###########�z �#�#Times New Roman5#�#############�Symbol3&amp;�###########�z �#�#Arial"#�#�#��#h#��uƬ��&amp;.Eqf##.####</w:t>
      </w:r>
    </w:p>
    <w:p>
      <w:pPr>
        <w:pStyle w:val="PreformattedText"/>
        <w:bidi w:val="0"/>
        <w:jc w:val="left"/>
        <w:rPr/>
      </w:pPr>
      <w:r>
        <w:rPr/>
        <w:t>###&amp;.####</w:t>
      </w:r>
    </w:p>
    <w:p>
      <w:pPr>
        <w:pStyle w:val="PreformattedText"/>
        <w:bidi w:val="0"/>
        <w:jc w:val="left"/>
        <w:rPr/>
      </w:pPr>
      <w:r>
        <w:rPr/>
        <w:t>&amp;!#�###�#����r4G#G##3�Q�##�H(�###?�#����������������������_���#(Let Contractors Estimate create your ad:#Ernie and Debbie Hudson</w:t>
      </w:r>
    </w:p>
    <w:p>
      <w:pPr>
        <w:pStyle w:val="PreformattedText"/>
        <w:bidi w:val="0"/>
        <w:jc w:val="left"/>
        <w:rPr/>
      </w:pPr>
      <w:r>
        <w:rPr/>
        <w:t>Keith Thacker��####���Oh#��#+'��0�##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</w:t>
        <w:tab/>
        <w:t>@##L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#)Let Contractors Estimate create your ad: Wo##et ##Ernie and Debbie Hudson##rni##rni##Normaln##Keith Thackerie##4it##Microsoft Word 10.0@F�#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ݟ</w:t>
      </w:r>
      <w:r>
        <w:rPr/>
        <w:t>���</w:t>
      </w:r>
      <w:r>
        <w:rPr/>
        <w:t>#@���F"�#@�����####.#####��#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E &amp; D Computer#&amp;#</w:t>
      </w:r>
    </w:p>
    <w:p>
      <w:pPr>
        <w:pStyle w:val="PreformattedText"/>
        <w:bidi w:val="0"/>
        <w:jc w:val="left"/>
        <w:rPr/>
      </w:pPr>
      <w:r>
        <w:rPr/>
        <w:t>#G##{#</w:t>
      </w:r>
    </w:p>
    <w:p>
      <w:pPr>
        <w:pStyle w:val="PreformattedText"/>
        <w:bidi w:val="0"/>
        <w:jc w:val="left"/>
        <w:rPr/>
      </w:pPr>
      <w:r>
        <w:rPr/>
        <w:t>#######)Let Contractors Estimate create your a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���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����"###$#%#&amp;#'#(#)#*#+#,#����.#/#0#1#2#3#4#����6#7#8#9#:#;#&lt;#�������������A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0 Q���#C#�Data</w:t>
      </w:r>
    </w:p>
    <w:p>
      <w:pPr>
        <w:pStyle w:val="PreformattedText"/>
        <w:bidi w:val="0"/>
        <w:jc w:val="left"/>
        <w:rPr/>
      </w:pPr>
      <w:r>
        <w:rPr/>
        <w:t>##������������####1Table#####����!#R#WordDocument#####����&amp;,#SummaryInformation(##������������-###DocumentSummaryInformation8###��������5###CompObj##������������j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p>
      <w:pPr>
        <w:pStyle w:val="PreformattedText"/>
        <w:bidi w:val="0"/>
        <w:jc w:val="left"/>
        <w:rPr/>
      </w:pPr>
      <w:r>
        <w:rPr/>
        <w:t>MSWordDoc#Word.Document.8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