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mple Custom Ad, (please download and complete with your company and project information then fax to 760 868-6814 or email </w:t>
      </w:r>
      <w:hyperlink r:id="rId2">
        <w:r>
          <w:rPr>
            <w:rStyle w:val="InternetLink"/>
            <w:sz w:val="20"/>
            <w:szCs w:val="20"/>
          </w:rPr>
          <w:t>Sarah@ContractorsEstimate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ou may also send your own ad format. This form is not required. Custom Ads post after the close of business each da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re are no size limitations to Custom Ad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18"/>
        </w:rPr>
        <w:t>Advertisement date: January 0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ctor’s Estimate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License # A XXXX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n Equal Opportunity Emplo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s requesting quotations from all qualif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ub-contractors and material suppliers for the following pro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construct Free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altrans # 10-1A7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construct existing freeway by adding new la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te 99 Stock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id Date: 1-23-2002 at 2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is request includes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struction area traffic control devices, Existing highway facilities, Erosion control and highway planting, Bituminous Seals, Asphalt Concrete, Piling, Prestressing concrete, Concrete Structures, Reinforc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all if you need assistance in obtaining bonding or insur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ans &amp; Specifications are available for inspection at our office or from Caltra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tractor’s Estimate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.O. Box 2928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helan, CA 923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hone: (760) 868-9192    Fax: (760) 868-68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tact: Sar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Sarah@ContractorsEstimate.c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18"/>
        </w:rPr>
        <w:t>Published on January 0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>, 2002 by Contractor’s Estimate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ocated at </w:t>
      </w:r>
      <w:hyperlink r:id="rId3">
        <w:r>
          <w:rPr>
            <w:rStyle w:val="InternetLink"/>
            <w:sz w:val="18"/>
            <w:szCs w:val="18"/>
          </w:rPr>
          <w:t>http://www.contractorsestimat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This advertisement will run thru the bid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 understand that I will be billed $35.00 for my Trade and Focus a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ractor’s Estimate, Inc.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PH (760) 868-9192</w:t>
    </w:r>
  </w:p>
  <w:p>
    <w:pPr>
      <w:pStyle w:val="Footer"/>
      <w:rPr/>
    </w:pPr>
    <w:r>
      <w:rPr/>
      <w:t>P.O. Box 292880</w:t>
      <w:tab/>
      <w:tab/>
      <w:t>FX (760) 868-6814</w:t>
    </w:r>
  </w:p>
  <w:p>
    <w:pPr>
      <w:pStyle w:val="Footer"/>
      <w:rPr/>
    </w:pPr>
    <w:r>
      <w:rPr/>
      <w:t>Phelan, CA 92329</w:t>
      <w:tab/>
      <w:tab/>
      <w:t xml:space="preserve">email: </w:t>
    </w:r>
    <w:hyperlink r:id="rId1">
      <w:r>
        <w:rPr>
          <w:rStyle w:val="InternetLink"/>
        </w:rPr>
        <w:t>estimator@ContractorsEstimat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00"/>
        <w:sz w:val="52"/>
        <w:szCs w:val="52"/>
      </w:rPr>
    </w:pPr>
    <w:r>
      <w:rPr>
        <w:i/>
        <w:color w:val="000000"/>
        <w:sz w:val="52"/>
        <w:szCs w:val="52"/>
      </w:rPr>
      <w:t>Contractor’s Estimate, Inc.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ContractorsEstimate.com" TargetMode="External"/><Relationship Id="rId3" Type="http://schemas.openxmlformats.org/officeDocument/2006/relationships/hyperlink" Target="http://www.contractorsestimat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imator@ContractorsEstimat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1:51:00Z</dcterms:created>
  <dc:creator>Estimator</dc:creator>
  <dc:description/>
  <dc:language>en-US</dc:language>
  <cp:lastModifiedBy>Ernie and Debbie Hudson</cp:lastModifiedBy>
  <cp:lastPrinted>2003-05-18T21:33:00Z</cp:lastPrinted>
  <dcterms:modified xsi:type="dcterms:W3CDTF">2003-05-25T01:51:00Z</dcterms:modified>
  <cp:revision>2</cp:revision>
  <dc:subject/>
  <dc:title>Metro</dc:title>
</cp:coreProperties>
</file>